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520700</wp:posOffset>
                </wp:positionV>
                <wp:extent cx="7101205" cy="1047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04711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РЕКВИЗИ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НА ОПЛАТУ ГОСУДАРСТВЕННОЙ ПОШЛИНЫ ЗА ДЕЙСТВИЯ, СВЯЗАННЫЕ С ЛИЦЕНЗИРОВА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РАЗ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ОЛНЕНИЯ ПОЛЕЙ ПЛАТЕЖНОГО ПОРУЧЕНИЯ С РЕКВИЗИТАМИ ПОЛУЧАТЕЛЯ (ГОСУДАРСТВЕННАЯ ПОШЛИ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02" w:right="14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. в банк плат.          Списано со сч. плат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04010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ое поручение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электронно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48" w:right="150" w:first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ис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02" w:righ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02" w:right="14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  <w:tab/>
                              <w:tab/>
                              <w:tab/>
                              <w:t xml:space="preserve">                  КПП</w:t>
                              <w:tab/>
                              <w:tab/>
                              <w:tab/>
                              <w:tab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02" w:righ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02" w:righ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ч.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о-Черноземный Банк Сбербанка России г.Воронеж</w:t>
                              <w:tab/>
                              <w:t>Б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ч.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нк плательщ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ЕНИЕ ВОРОНЕЖ БАНКА РОССИИ// УФ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оронежской области г. Воронеж</w:t>
                              <w:tab/>
                              <w:t xml:space="preserve">                                          БИК</w:t>
                              <w:tab/>
                              <w:t xml:space="preserve"> 0120070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Сч.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664061454</w:t>
                              <w:tab/>
                              <w:t xml:space="preserve">                   КПП 366401001</w:t>
                              <w:tab/>
                              <w:tab/>
                              <w:t>Сч. №</w:t>
                              <w:tab/>
                              <w:t xml:space="preserve"> 03100643000000013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(в место ОКАТО)      2070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Воронежской области (Главное управление МЧ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и по Воронежской области л/с 0431178397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 оп.</w:t>
                              <w:tab/>
                              <w:tab/>
                              <w:t xml:space="preserve">       Срок пла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з. пл.</w:t>
                              <w:tab/>
                              <w:tab/>
                              <w:t xml:space="preserve">       Очер. Пл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атель (предоставление гос. услуг) </w:t>
                              <w:tab/>
                              <w:tab/>
                              <w:tab/>
                              <w:t>Код</w:t>
                              <w:tab/>
                              <w:tab/>
                              <w:t xml:space="preserve">       Рез. п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рассмотрение материалов  КБК 17710807081010300110  БИК 012007084  -  7500 руб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переоформление лицензии по дополнению сведений КБК 17710807081010400110 БИК 012007084- 3500 руб.;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еоформление в других случаях КБК 17710807081010500110 БИК 012007084 – 750 руб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редоставление выписки из реестра лицензий в форме электронного документа – безвозмездн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предоставление выписки из реестра лицензий на бумажном носителе КБК  177113019910160001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12007084 – 3000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платежа (*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осударственная пошлина за рассмотрение заявления о предоставлении лицензии (*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и</w:t>
                              <w:tab/>
                              <w:tab/>
                              <w:tab/>
                              <w:tab/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значение платежа (*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*) - государственная пошлина за рассмотрение заявления о предоставлении лицензии, в разме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 (семь тысяч пятьсот)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*) - государственная пошлина за переоформление документа, подтверждающего наличие лицензии, в связи с внесением дополнений в сведения об адресах места осуществления лицензируемого вида деятельности, о выполняемых работах и об оказываемых услугах в составе лицензируемого вида деятельности в разме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 (три тысячи пятьсот)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*) - государственная пошлина за переоформление документа, подтверждающего наличие лицензии, в иных случаях в размере 750 (семьсот)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*) – государственная пошлина за предоставление выписки из реестра лицензий, в размере 3000 (три тысячи)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0" w:right="5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59.15pt;height:824.5pt;mso-wrap-distance-left:9.05pt;mso-wrap-distance-right:9.05pt;mso-wrap-distance-top:0pt;mso-wrap-distance-bottom:0pt;margin-top:-41pt;mso-position-vertical-relative:text;margin-left:-6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РЕКВИЗИТ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НА ОПЛАТУ ГОСУДАРСТВЕННОЙ ПОШЛИНЫ ЗА ДЕЙСТВИЯ, СВЯЗАННЫЕ С ЛИЦЕНЗИРОВАНИЕ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РАЗЕЦ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ОЛНЕНИЯ ПОЛЕЙ ПЛАТЕЖНОГО ПОРУЧЕНИЯ С РЕКВИЗИТАМИ ПОЛУЧАТЕЛЯ (ГОСУДАРСТВЕННАЯ ПОШЛИНА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02" w:right="14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уп. в банк плат.          Списано со сч. плат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0401060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ежное поручение №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электронно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left="5148" w:right="150" w:first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умма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пись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902" w:right="14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902" w:right="14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</w:t>
                        <w:tab/>
                        <w:tab/>
                        <w:tab/>
                        <w:t xml:space="preserve">                  КПП</w:t>
                        <w:tab/>
                        <w:tab/>
                        <w:tab/>
                        <w:tab/>
                        <w:t>Сумма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02" w:right="14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902" w:right="14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Сч. №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ельщик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о-Черноземный Банк Сбербанка России г.Воронеж</w:t>
                        <w:tab/>
                        <w:t>БИК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Сч. №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анк плательщика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ОТДЕЛЕНИЕ ВОРОНЕЖ БАНКА РОССИИ// УФК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оронежской области г. Воронеж</w:t>
                        <w:tab/>
                        <w:t xml:space="preserve">                                          БИК</w:t>
                        <w:tab/>
                        <w:t xml:space="preserve"> 012007084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Сч. №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3664061454</w:t>
                        <w:tab/>
                        <w:t xml:space="preserve">                   КПП 366401001</w:t>
                        <w:tab/>
                        <w:tab/>
                        <w:t>Сч. №</w:t>
                        <w:tab/>
                        <w:t xml:space="preserve"> 03100643000000013100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(в место ОКАТО)      20701000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ФК по Воронежской области (Главное управление МЧС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и по Воронежской области л/с 04311783970)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ид оп.</w:t>
                        <w:tab/>
                        <w:tab/>
                        <w:t xml:space="preserve">       Срок плат.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з. пл.</w:t>
                        <w:tab/>
                        <w:tab/>
                        <w:t xml:space="preserve">       Очер. Плат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атель (предоставление гос. услуг) </w:t>
                        <w:tab/>
                        <w:tab/>
                        <w:tab/>
                        <w:t>Код</w:t>
                        <w:tab/>
                        <w:tab/>
                        <w:t xml:space="preserve">       Рез. поле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рассмотрение материалов  КБК 17710807081010300110  БИК 012007084  -  7500 руб.;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 переоформление лицензии по дополнению сведений КБК 17710807081010400110 БИК 012007084- 3500 руб.;    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переоформление в других случаях КБК 17710807081010500110 БИК 012007084 – 750 руб.;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предоставление выписки из реестра лицензий в форме электронного документа – безвозмездно;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 предоставление выписки из реестра лицензий на бумажном носителе КБК  17711301991016000130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ИК 012007084 – 3000 руб.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платежа (*)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осударственная пошлина за рассмотрение заявления о предоставлении лицензии (*)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Подписи</w:t>
                        <w:tab/>
                        <w:tab/>
                        <w:tab/>
                        <w:tab/>
                        <w:t>Отметки банка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М.П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Назначение платежа (*)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*) - государственная пошлина за рассмотрение заявления о предоставлении лицензии, в размере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500 (семь тысяч пятьсот) рублей.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*) - государственная пошлина за переоформление документа, подтверждающего наличие лицензии, в связи с внесением дополнений в сведения об адресах места осуществления лицензируемого вида деятельности, о выполняемых работах и об оказываемых услугах в составе лицензируемого вида деятельности в размере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00 (три тысячи пятьсот) рублей.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*) - государственная пошлина за переоформление документа, подтверждающего наличие лицензии, в иных случаях в размере 750 (семьсот) рублей.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*) – государственная пошлина за предоставление выписки из реестра лицензий, в размере 3000 (три тысячи) рублей.</w:t>
                      </w:r>
                    </w:p>
                    <w:p>
                      <w:pPr>
                        <w:pStyle w:val="Normal"/>
                        <w:shd w:fill="FFFFFF" w:val="clear"/>
                        <w:ind w:left="540" w:right="51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5:00Z</dcterms:created>
  <dc:creator>stat2</dc:creator>
  <dc:description/>
  <dc:language>en-US</dc:language>
  <cp:lastModifiedBy>GPN_Guseynov</cp:lastModifiedBy>
  <cp:lastPrinted>2021-03-19T14:16:00Z</cp:lastPrinted>
  <dcterms:modified xsi:type="dcterms:W3CDTF">2021-03-19T11:25:00Z</dcterms:modified>
  <cp:revision>2</cp:revision>
  <dc:subject/>
  <dc:title/>
</cp:coreProperties>
</file>