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94" w:after="0"/>
        <w:ind w:right="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 ОПРЕДЕЛЕНИЮ НОМЕНКЛАТУРЫ И ОБЪЕМОВ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ЗДАВАЕМЫХ  ЗАПАСОВ В ЦЕЛЯХ ГРАЖДАНСКОЙ ОБОРОНЫ ДЛЯ НАСЕЛЕНИЯ ВОРОНЕЖСКОЙ ОБЛАСТ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РГАНАМИ ИСПОЛНИТЕЛЬНОЙ ВЛАСТИ ОБЛАСТИ, ОРГАНАМИ МЕСТНОГО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 xml:space="preserve">САМОУПРАВЛЕНИЯ 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И ОРГАНИЗАЦИЯМИ 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Методические рекомендации разработаны в соответствии</w:t>
        <w:br/>
        <w:t>с Постановлением Правительства Российской Федерации от 27 апреля 2000 г.</w:t>
        <w:br/>
        <w:t xml:space="preserve">№ 379, которым утверждено «Положение о накоплении, хранении и использовании   в   целях   гражданской   обороны   запасов  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</w:t>
      </w:r>
      <w:r>
        <w:rPr>
          <w:sz w:val="22"/>
          <w:szCs w:val="22"/>
        </w:rPr>
        <w:t>(в ред. Приказа МЧС РФ от 19.04.2010  № 185)</w:t>
      </w:r>
      <w:r>
        <w:rPr>
          <w:sz w:val="28"/>
          <w:szCs w:val="28"/>
        </w:rPr>
        <w:t>, с целью обеспечения   единого   методического   подхода  органов исполнительной власти Воронежской области, органов местного самоуправления и организаций к разработке и утверждению своих нормативных актов, устанавливающих номенклатуру, объемы и сроки созд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асы создаются для первоочередного обеспечения населения в</w:t>
        <w:br/>
        <w:t>военное время, а также при возникновении чрезвычайных ситуаций природного и техногенного характера, оснащения аварийно-спасательных   формирований   и  спасательных   служб  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асы создаются заблаговременно в мирное время в резервах</w:t>
        <w:br/>
        <w:t>(запасах) материальных ресурсов органов исполнительной власти Воронежской области, органов местного самоуправления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ы исполнительной власти Воронежской области, органы местного самоуправле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нные запасы хранятся в условиях, отвечающих установленным</w:t>
        <w:br/>
        <w:t>требованиям по обеспечению их сохранности. Складские помещения,</w:t>
        <w:br/>
        <w:t>используемые    для     хранения     запасов,     должны     удовлетворять соответствующим требованиям нормативной технической документации (стандартам, ГОСТам, техническим условиям и т.д.). Требования к складским помещениям, а также к порядку накопления, хранения, учета, использования и восполнения запасов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Правовыми основами организации создания запасов являются</w:t>
        <w:br/>
        <w:t>Федеральные законы от 21 декабря 1994 года № 68-ФЗ «О защите населения</w:t>
        <w:br/>
        <w:t>и территорий от чрезвычайных ситуаций  природного и техногенного характера», от 12 февраля 1998 г. № 28-ФЗ «О гражданской обороне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7 апреля 2000 г,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иказа МЧС России от 21.12.2005 № 993 «Об утверждении Положения об организации обеспечения населения средствами индивидуальной защиты» и издаваемые в соответствии с ними нормативные документы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Главное управление МЧС    России  по Воронежской области  осуществляет    организационно-методическое руководство и контроль за накоплением, хранением и использованием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инансирование накопления, хранения, использования, освежения</w:t>
        <w:br/>
        <w:t>запасов, содержания, ремонта и охраны складов, оплата работ, связанных с</w:t>
        <w:br/>
        <w:t>перемещением,  консервацией,  проведением лабораторных испытаний и</w:t>
        <w:br/>
        <w:t>технических проверок осуществляется в соответствии с законодательством</w:t>
        <w:br/>
        <w:t>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пределения номенклатуры и объемов создаваемых зап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оменклатура  и   объем   создаваемых  запасов   определяются создающими их органами, организациями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действий на территории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и в запасах в соответствии с планами гражданской обороны и защиты населения Воронежской области 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х, экономических и иных особенностей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жно учитываться и планируемое к эвакоприёму на данную территорию население из другого региона (реги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пасы создаются для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и защиты населения Воронежской области 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менклатура запасов должна вклю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ах химического и биологического заражения - средства индивидуальной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е средства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ах радиационного заражения (загрязнения) - средства индивидуальной защиты, приборы радиационной разведки и контроля, оборудование и средства дезактивации и другие средства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оменклатура средств коллективной защиты населения должна</w:t>
        <w:br/>
        <w:t>включать средства оборудования (укомплектования) защитных сооружений,</w:t>
        <w:br/>
        <w:t>в т.ч. быстровозводимых и простейших укрытий (строительные материалы,</w:t>
        <w:br/>
        <w:t>комплектующее  оборудование,   аптечки,   индивидуальные   медицинские пакеты, запасы медикаментов и воды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и определении номенклатуры и объемов запасов органов исполнительной власти Воронежской области, органов местного самоуправления и организаций учитываются   имеющиеся   материальные   ресурсы,   накопленные   для</w:t>
        <w:br/>
        <w:t>ликвидации чрезвычайных ситуаций природного и техногенного характера,</w:t>
        <w:br/>
        <w:t>при  этом  количество  противогазов  увеличивается  на  5%  от общей</w:t>
        <w:br/>
        <w:t>потребности для обеспечения подгонки и замены неисправных противо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расчетах потребных объемов материальных средств для</w:t>
        <w:br/>
        <w:t>населения необходимо учитывать количество детей дошкольного возраста,</w:t>
        <w:br/>
        <w:t>обучающихся и неработающее население, проживающих на соответству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эвакуируемого населения должно предусматриваться создание</w:t>
        <w:br/>
        <w:t>запасов средств индивидуальной защиты для обеспечения работы сборных</w:t>
        <w:br/>
        <w:t>эвакуационных пунктов, а также на пунктах посадки на автотранспорт</w:t>
        <w:br/>
        <w:t>вблизи  химически и радиацион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териально-технические средства для строительства защитных</w:t>
        <w:br/>
        <w:t>сооружений, в т.ч. быстровозводимых убежищ, не накапливаются,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ы исполнительной власти Воронежской области, органы местного</w:t>
        <w:br/>
        <w:t>самоуправления и организации на основе вариантов возможного развития</w:t>
        <w:br/>
        <w:t>обстановки в мирное и военное время прогнозируют и рассчитывают</w:t>
        <w:br/>
        <w:t>количество населения, которое может быть подвергнуто    опасностям,</w:t>
        <w:br/>
        <w:t>возникающим  при  ведении  военных  действиях  или  вследствие  этих</w:t>
        <w:br/>
        <w:t>действий, при возникновении чрезвычайных ситуаций и для которого</w:t>
        <w:br/>
        <w:t>необходима та или иная защита и (или) вид обеспечения. При этом должно</w:t>
        <w:br/>
        <w:t>учитываться и планируемое к эвакоприёму на данную территорию население из</w:t>
        <w:br/>
        <w:t>другого региона (регио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Выбор конкретной марки (модели) средств индивидуальной защиты</w:t>
        <w:br/>
        <w:t>для создания запасов осуществляется по результатам  прогнозирования</w:t>
        <w:br/>
        <w:t>поражающих факторов возникающих при ведении военных действиях или</w:t>
        <w:br/>
        <w:t>вследствие этих действий  и  чрезвычайных ситуациях  радиационного, химического и биологического характера, развивающихся по наиболее опасным   сценариям,   с   учетом    основных   характеристик   средств индивидуальной защиты (времени защитного действия при различных концентрациях   радиоактивных   и  опасных   химических   веществ   и биологических    средств,    эргономических    свойств,    массогабаритных характеристик, показателей надежности и т.д.) и их оптимального сочетания. При  этом   средства  индивидуальной  защиты  должны   гарантированно исключать риск поражения человека в течение времени, необходимого для проведения    первоочередных    (эвакуационных)    мероприятий    и    по возможности быть универсальными по назначению и защитным свой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Выбор   конкретной   марки   (модели)   технических   средств радиационной, химической и биологической разведки и радиационного и химического контроля для создания запасов осуществляется с учетом выполняемых задач  и  основных  характеристик технических  средств радиационной, химической и биологической разведки и контроля (параметры, диапазоны) измерения (определения) качественных и количественных характеристик   радиоактивных   и   опасных   химических   веществ   и биологических средств и т.д.)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 возникающих при ведении военных действиях или вследствие этих действий и чрезвычайных ситуациях радиационного, химического и биологического характера и</w:t>
        <w:br/>
        <w:t>определять (в зависимости от выполняемых задач): границы зон (зоны)</w:t>
        <w:br/>
        <w:t>радиоактивного, химического и биологического заражения (загрязнения);</w:t>
        <w:br/>
        <w:t>дозы облучения и степень заражения (загрязнения) зданий, сооружений,</w:t>
        <w:br/>
        <w:t>техники и территорий радиоактивных и опасных химических веществ и биологических средств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4230</wp:posOffset>
                </wp:positionH>
                <wp:positionV relativeFrom="paragraph">
                  <wp:posOffset>5718175</wp:posOffset>
                </wp:positionV>
                <wp:extent cx="0" cy="475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450.25pt" to="764.9pt,48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качественного состояния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рка качественного состояния запасов при приеме и в процессе</w:t>
        <w:br/>
        <w:t>хранения проводится методом выборочного или сплош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очный и сплошной контроль качественного состояния запасов осуществляется двумя метод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а тары (упаковки) и находящихся в ней средств индивидуальной защиты и приборов радиационной, химической разведки и контроля, с определением его технического состояния по внешнему ви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ериодических испытаний запасов (поверка приборов радиационной, химической разведки и контроля и лабораторные испытания средств индивидуальной защиты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ведение   периодических   испытаний   (поверки)   запасов</w:t>
        <w:br/>
        <w:t>контролируется ГУ МЧС России по Воронежской области и осуществляется испытательными (поверочными) лабораториями и другими уполномоче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тельные (поверочные)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технической документации (стандартам, ГОСТам, техническим условиям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и, на балансе которых находятся запасы, организуют</w:t>
        <w:br/>
        <w:t>проведение своевременного отбора образцов со складов и доставку их для</w:t>
        <w:br/>
        <w:t>проведения лабораторных испытаний (п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абораторные   испытания   средств   индивидуальной   защиты</w:t>
        <w:br/>
        <w:t>проводятся: первый раз за шесть месяцев до истечения гарантийного срока</w:t>
        <w:br/>
        <w:t>хранения, второй раз через пять лет после истечения гарантийного срока</w:t>
        <w:br/>
        <w:t>хранения, далее - один раз в дв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лабораторных испытаниях отобранных образцов,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при  повторных лабораторных испытаниях по удвоенному   количеству   противогазовых   коробок   будет   получен   отрицательный    результат, вся заводская партия противогазов подлежит списанию ввиду  утраты  защитных  и  эксплуатационных  свойств   на  основании  акта лабораторных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анием для продления срока хранения запасов или их списания</w:t>
        <w:br/>
        <w:t>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 партий; даты испытаний и номера анализов; количество   образцов   (проб),   подвергнутых   испытаниям;  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Если запасы по результатам лабораторных испытаний (поверки)</w:t>
        <w:br/>
        <w:t>признаны непригодными для эксплуатации и не подлежат ремонту, то они</w:t>
        <w:br/>
        <w:t>подлежат списанию ввиду утраты защитных и эксплуатационных свойств.</w:t>
        <w:br/>
        <w:t>При этом результаты испытаний (поверки) записываются в формуляр</w:t>
        <w:br/>
        <w:t>(паспорт) или складской формул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писание запасов утративших защитные и эксплуатационные</w:t>
        <w:br/>
        <w:t>свойства, производится по решению руководителей органов, организаций</w:t>
        <w:br/>
        <w:t>создающих запасы на основании актов лабораторных испытаний (поверки).</w:t>
        <w:br/>
        <w:t>При этом должно производиться своевременное освежение и замена запасов</w:t>
        <w:br/>
        <w:t>взамен спис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контроля организации хранения зап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рганизационно-методическое   руководство   и   контроль   за</w:t>
        <w:br/>
        <w:t>организацией   создания   и   хранения   запасов   органов исполнительной власти Воронежской области, органов местного самоуправления и организаций осуществляется ГУ  МЧС России  по Воронежской области в соответствии с законодательством Российской Федерации и нормативными документа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метом контроля является состояние работы, по вопросам</w:t>
        <w:br/>
        <w:t>создания, хранения, освежения, проведения периодических лабораторных</w:t>
        <w:br/>
        <w:t>испытаний, технического обслуживания и планирования использования по</w:t>
        <w:br/>
        <w:t>предназначени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вопросами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требований по разработке организационных и планирующих документов по созданию хранению и содержанию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требований по оборудованию складов (хранилищ) и размещению в ни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ическое обслуживание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и отчетности по запа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даче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остные лица, назначенные для проверки, обязаны изучить</w:t>
        <w:br/>
        <w:t>требования нормативных и руководящих документов в области хранения и</w:t>
        <w:br/>
        <w:t>содержания запасов, а также проверить и произвести анализ отчетных</w:t>
        <w:br/>
        <w:t>документов в проверяемом органе,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коплении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коплении складской площади для хранения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выдачи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на закладку и списания запасов за отчетный период и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инвентаризации запасов за текущий и предыдущие годы и другие руководящие (директивные) документы по вопросам хранения и содержания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проверки, комиссией проверяемого органа, в установленном порядке составляется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твержденного акта разрабатывается план мероприятий по устранению выявленных недостатков и доводит выписки из плана до соответствующих исполн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Организация планирования выдачи зап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нирование выдачи запасов для использования по предназначению</w:t>
        <w:br/>
        <w:t>осуществляется в мирное время и при введении степене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ча из запас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от 1,5 до 17 лет, неработающему населению, рабочим (служащим) продолжающих производственную деятельность в военное время в городах, отнесенных к группам по гражданской обороне - средства индивидуальной защиты органов дыхания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ю, проживающему в населенных пунктах, расположенных в тридцати километровой зоне от АЭС (дополнительно) - респираторы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работающим в мирное и (или) военное время на химически, опасных объектах - дополнительные патроны к противогазам гражданским фильтрующим    (при     необходимости)    если     имеющиеся    средства индивидуальной   защиты   органов   дыхания   не   обладают   требуемыми защитными характерист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из расчета на 100% от их общей потре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- на 30% от их общей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асательных служб - средства индивидуальной и медицинской защиты и приборы радиационной, химической разведки и контроля (в соответствии с табелями осн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ыдача   из   запасов   имущества гражданской обороны,   для</w:t>
        <w:br/>
        <w:t>использования по предназначению, осуществляется в соответствии с Планом</w:t>
        <w:br/>
        <w:t>распределения и выдачи средств индивидуальной защиты населению Воронежской области, предназначенных для использования в военное время, а также в мирное время при возникновении    чрезвычайных    ситуаций,    обусловленных    авариями, катастрофами и стихийными бедст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разработки Плана  выдачи СИЗ населению города (района) используются следующие исходные данные: статистические данные о численности населения города (района), в том числе по возрастным катег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мущества в запа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потребности в средствах индивидуальной защиты для  обеспечения населения, рабочих и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количестве и возможностях пунктов выдачи средств индивидуальной защиты и местах их размещения в городах и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времени: на погрузку имущества со складов на автотранспорт организаций,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выдачи СИЗ населению города (района), разработанный в полном объеме, утверждается председателем КЧС и ОПБ города (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С России по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 xml:space="preserve">     Г.В. Ероф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екомендуемая номенклатура запас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средств защиты населения в </w:t>
      </w:r>
      <w:r>
        <w:rPr>
          <w:b/>
          <w:bCs/>
          <w:color w:val="000000"/>
          <w:spacing w:val="-8"/>
          <w:sz w:val="28"/>
          <w:szCs w:val="28"/>
        </w:rPr>
        <w:t>районах затопления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57" w:type="dxa"/>
          <w:left w:w="40" w:type="dxa"/>
          <w:bottom w:w="28" w:type="dxa"/>
          <w:right w:w="40" w:type="dxa"/>
        </w:tblCellMar>
      </w:tblPr>
      <w:tblGrid>
        <w:gridCol w:w="540"/>
        <w:gridCol w:w="4860"/>
        <w:gridCol w:w="2310"/>
        <w:gridCol w:w="1685"/>
      </w:tblGrid>
      <w:tr>
        <w:trPr>
          <w:trHeight w:val="7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Количество,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(норматив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Лодки десан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дувные плоты десант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дувные лод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Шлюпки спасатель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Понтон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Моторы лодочные подвес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Легкое водолазное снаряж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оздушные изолирующие дыхательные аппараты с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запасными баллонам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Аптечки индивидуаль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умки санитар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осилки санитар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пасательные жиле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пасательные кр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пасательные верев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spacing w:before="13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13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13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13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13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3217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комендуемая номенклатура запасов средств защиты</w:t>
      </w:r>
    </w:p>
    <w:p>
      <w:pPr>
        <w:pStyle w:val="Normal"/>
        <w:shd w:fill="FFFFFF" w:val="clear"/>
        <w:tabs>
          <w:tab w:val="clear" w:pos="708"/>
          <w:tab w:val="left" w:pos="3217" w:leader="none"/>
        </w:tabs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населения в </w:t>
      </w:r>
      <w:r>
        <w:rPr>
          <w:b/>
          <w:bCs/>
          <w:color w:val="000000"/>
          <w:spacing w:val="-6"/>
          <w:sz w:val="28"/>
          <w:szCs w:val="28"/>
        </w:rPr>
        <w:t>районах  биологического, радиационного и химического заражения</w:t>
      </w:r>
    </w:p>
    <w:p>
      <w:pPr>
        <w:pStyle w:val="Normal"/>
        <w:shd w:fill="FFFFFF" w:val="clear"/>
        <w:tabs>
          <w:tab w:val="clear" w:pos="708"/>
          <w:tab w:val="left" w:pos="3217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061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540"/>
        <w:gridCol w:w="6840"/>
        <w:gridCol w:w="1260"/>
        <w:gridCol w:w="1421"/>
      </w:tblGrid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9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Единица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о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чество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(норматив)</w:t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Дополнительные патроны к противогазам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гражданским фильтрующим (при необходим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золирующие средства защиты органов дых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Средства индивидуальной зашиты органов дыхания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ля детей дошколь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Средства индивидуальной зашиты органов дыхани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для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амеры защитные детск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Защитные компл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остюмы легкие пылезащит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Комплекты для защиты от воздействия поражающих факторов ядерного оружия (радиации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И и т.д.), БТХВ, АХОВ и вредных факторов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ожа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золирующие комплекты с вентилирующим подкостюмным простран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боры радиационной разведки в компле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боры химической разведки в компле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боры дозиметрического контроля в компле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олевые химические лаборатории в компле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Индикаторные трубки к приборам (пр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еобходим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Дегазирующие и дезинфицирующие вещества и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раств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комендуемая номенклатура средств защиты на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 районах </w:t>
      </w:r>
      <w:r>
        <w:rPr>
          <w:b/>
          <w:bCs/>
          <w:color w:val="000000"/>
          <w:spacing w:val="-6"/>
          <w:sz w:val="28"/>
          <w:szCs w:val="28"/>
        </w:rPr>
        <w:t>ожидаемых пожаров</w:t>
      </w:r>
    </w:p>
    <w:tbl>
      <w:tblPr>
        <w:tblW w:w="1008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42"/>
        <w:gridCol w:w="7118"/>
        <w:gridCol w:w="1079"/>
        <w:gridCol w:w="1441"/>
      </w:tblGrid>
      <w:tr>
        <w:trPr>
          <w:trHeight w:val="1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5"/>
                <w:w w:val="84"/>
                <w:sz w:val="28"/>
                <w:szCs w:val="28"/>
              </w:rPr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Единица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о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чество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(норматив)</w:t>
            </w:r>
          </w:p>
        </w:tc>
      </w:tr>
      <w:tr>
        <w:trPr>
          <w:trHeight w:val="62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Насосы пожарные шестеренные навес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ительностью не менее 600 л/ми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жарные мотопомп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Рукава пожар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гнетушител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Аварийно-спасательный инструмен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Электро(бензо)пил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Ломы обыкновен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Механизмы тяговые монтаж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Лебедки руч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Лопаты сапер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Лебедки рычаж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Домкра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Топо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иркомотыг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чики (бензорезы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аски защитные с ударно-прочным щитк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омплекты защитной одежды пожарн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Комплекты для защиты от воздействия поражающих факторов ядерного оружия (радиации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ЭМИ и т.д.). БТХВ, АХОВ и вредных факторов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ожар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ополнительные патроны к противогазам гражданским фильтрующим (при необходимост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Воздушные изолирующие дыхательные аппараты с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запасными баллон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Защитые комплек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Комплекты индивидуальные медицинск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гражданской защи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18" w:after="0"/>
        <w:rPr>
          <w:lang w:val="en-US" w:eastAsia="en-US"/>
        </w:rPr>
      </w:pPr>
      <w:r>
        <w:rPr>
          <w:lang w:val="en-US" w:eastAsia="en-US"/>
        </w:rPr>
        <w:object w:dxaOrig="9981" w:dyaOrig="1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8.4pt;width:485.95pt;height:7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199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5580</wp:posOffset>
                </wp:positionV>
                <wp:extent cx="5259705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ПО ОПРЕДЕЛЕНИЮ НОМЕНКЛАТУРЫ И 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СОЗДАВАЕМЫХ  ЗАПАСОВ В ЦЕЛЯХ ГРАЖДАНСКОЙ ОБОРОНЫ ДЛЯ НАСЕЛЕНИЯ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ОРГАНАМИ ИСПОЛНИТЕЛЬНОЙ ВЛАСТИ ОБЛАСТИ, ОРГАНАМИ МЕСТНОГ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САМОУ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И ОРГАНИЗАЦ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34pt;mso-wrap-distance-left:9.05pt;mso-wrap-distance-right:9.05pt;mso-wrap-distance-top:0pt;mso-wrap-distance-bottom:0pt;margin-top:21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ПО ОПРЕДЕЛЕНИЮ НОМЕНКЛАТУРЫ И ОБЪЕМОВ</w:t>
                      </w:r>
                    </w:p>
                    <w:p>
                      <w:pPr>
                        <w:pStyle w:val="Normal"/>
                        <w:shd w:fill="FFFFFF" w:val="clear"/>
                        <w:ind w:right="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СОЗДАВАЕМЫХ  ЗАПАСОВ В ЦЕЛЯХ ГРАЖДАНСКОЙ ОБОРОНЫ ДЛЯ НАСЕЛЕНИЯ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ОРГАНАМИ ИСПОЛНИТЕЛЬНОЙ ВЛАСТИ ОБЛАСТИ, ОРГАНАМИ МЕСТНОГ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САМОУПРАВЛЕНИЯ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И ОРГАНИЗАЦИЯМИ </w:t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2198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ЕЖ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4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РОНЕЖ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5:00Z</dcterms:created>
  <dc:creator>Дмитрий</dc:creator>
  <dc:description/>
  <cp:keywords/>
  <dc:language>en-US</dc:language>
  <cp:lastModifiedBy>Олег</cp:lastModifiedBy>
  <cp:lastPrinted>2011-04-21T11:53:00Z</cp:lastPrinted>
  <dcterms:modified xsi:type="dcterms:W3CDTF">2021-04-01T09:07:00Z</dcterms:modified>
  <cp:revision>22</cp:revision>
  <dc:subject/>
  <dc:title>УТВЕРЖДАЮ</dc:title>
</cp:coreProperties>
</file>