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49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населению </w:t>
      </w:r>
    </w:p>
    <w:p>
      <w:pPr>
        <w:pStyle w:val="Normal"/>
        <w:spacing w:lineRule="auto" w:line="240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ых сооружений гражданской обороны</w:t>
      </w:r>
    </w:p>
    <w:p>
      <w:pPr>
        <w:pStyle w:val="Normal"/>
        <w:spacing w:lineRule="auto" w:line="240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В современных условиях укрытие людей в защитных сооружениях гражданской обороны (далее – ЗС ГО) является основным способом защиты от опасностей, возникающих в военное время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Защитные сооружения гражданской обороны – это сооружения, предназначенные для защиты от поражающих факторов современных средств поражения (боеприпасов оружия массового поражения, обычных средств поражения), а также от вторичных факторов, возникающих при разрушении (повреждении) потенциально опасных объектов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Эти сооружения в зависимости от защитных свойств подразделяются на убежища ГО и противорадиационные укрытия. Кроме того, могут применяться укрытия простейшего типа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Убежища ГО обеспечивают защиту укрываемых от воздействия поражающих факторов ядерного оружия и обычных средств поражения, бактериальных (биологических) средств, отравляющих веществ, а также при необходимости от катастрофического затопления, аварийно химически опасных веществ, радиоактивных продуктов при разрушении ядерных установок, высоких температур и продуктов горения при пожаре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Противорадиационные укрытия предназначены для защиты людей от внешнего ионизирующего излучения при радиоактивном заражении (загрязнении) местности и непосредственного попадания радиоактивной пыли в органы дыхания, на кожу и одежду, а также от светового излучения ядерного взрыва. Кроме того, при соответствующей прочности конструкций ПРУ могут частично защищать людей от воздействия ударной и взрывной волны, обломков разрушающихся зданий, а также от непосредственного попадания на кожу и одежду капель отравляющих веществ и аэрозолей бактериальных средств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оительство защитных сооружений гражданской оборон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В мирное время создание ЗС ГО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ческого развития Российской Федерации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Создание ЗС ГО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Убежища ГО создаются для защиты: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городов, отнесенных к группам по гражданской обороне, и организаций, отнесенных к категории особой важности по гражданской обороне;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работников атомных станций и организаций, обеспечивающих функционирование и жизненность этих станций;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;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городов, отнесенных к особой группе по гражданской обороне.</w:t>
      </w:r>
    </w:p>
    <w:p>
      <w:pPr>
        <w:pStyle w:val="Normal"/>
        <w:spacing w:lineRule="auto" w:line="240"/>
        <w:ind w:firstLine="748"/>
        <w:rPr/>
      </w:pPr>
      <w:r>
        <w:rPr>
          <w:sz w:val="28"/>
          <w:szCs w:val="28"/>
        </w:rPr>
        <w:t>Противорадиационные укрытия (далее – ПРУ) создаются для защиты: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Кроме того, фонд ПРУ создается для защиты работников и населения территорий, не отнесенных к группам по ГО, с учетом эвакуируемого в них населения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Законченные строительством отдельно стоящие или встроенные защитные сооружения, входящие в состав объектов производственного и жилищно-гражданского назначения, при условии выполнения строительно-монтажных работ, проведения комплексного опробования оборудования разрешается принимать в эксплуатацию до завершения строительства указанных объект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держание в состоянии постоянной готовност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ьзованию по предназначению ЗС Г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960"/>
        <w:rPr>
          <w:sz w:val="28"/>
          <w:szCs w:val="28"/>
        </w:rPr>
      </w:pPr>
      <w:r>
        <w:rPr>
          <w:sz w:val="28"/>
          <w:szCs w:val="28"/>
        </w:rPr>
        <w:t>В целях сохранения имеющегося фонда ЗС ГО и поддержания их в состоянии постоянной готовности к использованию по предназначению с организацией-балансодержателем ЗС ГО заключается договор о правах и обязанностях в отношении объектов и имущества ГО, а также на выполнение мероприятий ГО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 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ЗС ГО в готовности к использованию в организациях могут создаваться формирования по их обслуживанию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Защитные сооружения должны приводиться в готовность для приема укрываемых в сроки, не превышающие 12 часов, а на атомных станциях и химически опасных объектах должны содержаться в готовности к немедленному приему укрываемых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Защитные сооружения, входящие в состав химически опасных объектов и атомных станций, необходимо включать в пусковые объекты первой очереди. При этом ввод в эксплуатацию убежищ при строительстве АС следует предусматривать до физического пуска их первого энергоблока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держании ЗС ГО в мирное время запрещается: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а помещений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тверстий или проемов в ограждающих конструкциях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герметизации и гидроизоляции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оборудования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орючих строительных материалов для внутренней отделки помещений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ение путей движения, входов в ЗС ГО и аварийных выходов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тукатуривание потолков и стен помещений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цовка стен керамической плиткой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эксплуатация приборов и оборудования, застройка территории вблизи входов, аварийных выходов и наружных воздухозаборных и вытяжных устройств ЗС ГО.</w:t>
      </w:r>
    </w:p>
    <w:p>
      <w:pPr>
        <w:pStyle w:val="Normal"/>
        <w:spacing w:lineRule="auto" w:line="240"/>
        <w:ind w:firstLine="960"/>
        <w:rPr>
          <w:sz w:val="28"/>
          <w:szCs w:val="28"/>
        </w:rPr>
      </w:pPr>
      <w:r>
        <w:rPr>
          <w:sz w:val="28"/>
          <w:szCs w:val="28"/>
        </w:rPr>
        <w:t>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бытовые помещения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культурного обслуживания и помещения для учебных занятий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, транспортные и пешеходные тоннели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ежурных электриков, связистов, ремонтных бригад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для легковых автомобилей, подземные стоянки автокаров и автомобилей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торговли и питания (магазины, залы столовых, буфеты, кафе, закусочные и др.)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омещения (стрелковые тиры и залы для спортивных занятий);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бытового обслуживания населения (ателье, мастерские, приемные пункты и др.);</w:t>
      </w:r>
    </w:p>
    <w:p>
      <w:pPr>
        <w:pStyle w:val="Normal"/>
        <w:spacing w:lineRule="auto" w:line="240"/>
        <w:ind w:firstLine="960"/>
        <w:rPr>
          <w:sz w:val="28"/>
          <w:szCs w:val="28"/>
        </w:rPr>
      </w:pPr>
      <w:r>
        <w:rPr>
          <w:sz w:val="28"/>
          <w:szCs w:val="28"/>
        </w:rPr>
        <w:t>вспомогательные (подсобные) помещения лечебных учреждений.</w:t>
      </w:r>
    </w:p>
    <w:p>
      <w:pPr>
        <w:pStyle w:val="Normal"/>
        <w:spacing w:lineRule="auto" w:line="240"/>
        <w:ind w:firstLine="960"/>
        <w:rPr>
          <w:sz w:val="28"/>
          <w:szCs w:val="28"/>
        </w:rPr>
      </w:pPr>
      <w:r>
        <w:rPr>
          <w:sz w:val="28"/>
          <w:szCs w:val="28"/>
        </w:rPr>
        <w:t>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Освобождение помещений от имущества осуществляется при переводе ЗС ГО на режим убежища в срок не более 6 часов.</w:t>
      </w:r>
    </w:p>
    <w:p>
      <w:pPr>
        <w:pStyle w:val="TextBodyIndent"/>
        <w:rPr>
          <w:szCs w:val="28"/>
        </w:rPr>
      </w:pPr>
      <w:r>
        <w:rPr>
          <w:szCs w:val="28"/>
        </w:rPr>
        <w:t>С целью улучшения содержания и эксплуатации защитных сооружений гражданской обороны, поддержания их в состоянии готовности к приему укрываемых на территории Воронежской области ежегодно проводится смотр-конкурс на лучшее ЗС ГО, результаты которого учитываются при подведении итогов деятельности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3. Техническое обслуживание ЗС ГО и их технических систе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ехническое обслуживание (далее – ТО) и планово-предупредительный ремонт технических систем включаю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О № 1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О № 2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О № 3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редний ремонт;</w:t>
      </w:r>
    </w:p>
    <w:p>
      <w:pPr>
        <w:pStyle w:val="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питальный ремонт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 ТО № 1 входят следующие виды рабо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нешний уход за оборудованием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а состояния крепежных и амортизированных соедин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за наличием и состоянием смазк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а исправности контрольно-измерительных приборов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и длительных интервалах в использовании технических систем во время проведения ТО-1 производится проворачивание их подвижных часте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О № 2 включае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ыполнение работ, входящих в ТО № 1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пробование технических систем под нагрузко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Этот вид ТО предусматривается, как правило, для технических систем, не используемых в период повседневной эксплуатации ЗС ГО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ТО № 3 выполняются следующие виды рабо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нешний уход за оборудованием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смотр и проверка состояния крепежных соединений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оверка (один раз в три месяца) сопротивления изоляции электроустановок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дтяжка сальников и фланцевых соединений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ополнение или замена смазки, замена набивки в сальниках (при необходимости)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а исправности контрольно-измерительных прибор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на некоторых технических системах (дизель-генераторах, компрессорах, холодильных машинах и др.) при ТО № 3 дополнительно должны быть выполнены операции, предусмотренные заводскими инструкциям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Текущий ремонт осуществляется в процессе эксплуатации для гарантированного обеспечения работоспособности технических систем. Он состоит в замене и восстановлении отдельных частей и их регулировк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текущем ремонте технических систем производятся: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боты, предусмотренные ТО № 3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зборка некоторых узлов для замены быстроизнашивающихся деталей, состояние которых не обеспечивает работу технических систем до очередного ремонт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осстановление посадок, регулировка люфтов и зазоров изношенных детале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тирка пробок кранов, клапанов или их замен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мена прокладок трубопровод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дтяжка крепежных детале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мена, при необходимости, электрических контактов, пусковых кнопок, выключателей, участков кабелей и провод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чистка и промывка трубопроводов и магистралей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смотр и, при необходимости, мелкий ремонт редукторов и соединительных муфт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мена неисправных контрольно-измерительных прибор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мена смазк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ыявление дефектов и их устранени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сстановление лакокрасочного покрыт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гулировка и испытание оборудова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редний ремонт – вид планового ремонта, при котором техническая система частично разбирается и ремонтируется или заменяются изношенные детали, восстанавливаются мощность и производительность оборудования, проводится его испытание под нагрузко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среднем ремонте технических систем производятся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боты, предусмотренные текущим ремонтом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зборка части узлов для ремонта или замены изношенных деталей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замена, при необходимости, изношенных подшипников качения, пришабривание подшипников скольжения, проточка некоторых шеек валов и валиков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замена изношенных уплотняющих и крепежных деталей, замена прокладок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ремонт цилиндров, замена и пригонка поршневых колец, притирка клапан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ладка и регулировка электроаппаратур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монт и замена заградительных устройств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борка технических систем с восстановлением правильного положения узлов и детале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мена смазки в отремонтированных узлах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краск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спытание технических систе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Капитальный ремонт осуществляется в целях восстановления исправности и ресурса технических систем с заменой или восстановлением любых  частей, включая базовые, и их регулировко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капитальном ремонте технических систем производятся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боты, предусмотренные средним ремонтом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олная разборка оборудования на узлы, узлов на детали, промывка, прочистка и их дефектовк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мена уплотняющих устройст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монт или замена изношенных детале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мена подшипник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монт или замена редукторов, масляных насосов, поршней и проточка цилиндр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монт и замена электроаппаратур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монт фундамент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борка узлов с восстановлением посадок и регулировок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лная замена смазки;</w:t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ная окраска.</w:t>
      </w:r>
    </w:p>
    <w:p>
      <w:pPr>
        <w:pStyle w:val="Normal"/>
        <w:spacing w:lineRule="auto" w:line="240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способление в мирное время и при переводе ГО с мирного н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е время заглубленных помещений для укрытия на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Восполнение фонда ЗС ГО при переводе гражданской обороны с мирного на военное время производится комплексным приспособлением под ЗС ГО подвальных помещений жилых и административных зданий, подвальных гаражей, автостоянок и т.д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Помещения, приспосабливаемые под ЗС ГО, должны иметь аварийные выходы на поверхность, обеспечивающие возможность самостоятельного выхода укрываемых за пределы зон возможных завалов от разрушения близлежащих зданий и сооружений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На защитные свойства заглубленных помещений, приспосабливаемых под ЗС ГО, оказывают влияние следующие факторы: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степень возвышения над землей;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материал, конструкция и расположение наружных стен помещения по отношению к наружным стенам здания;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материал и конструкция покрытий помещений, а также удаленность их от места перекрытия здания; число и местоположение проемов в ограждающих конструкциях;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площадь застройки участков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Повышение защитных свойств ПРУ, размещаемых в подвалах, погребах и других заглубленных помещениях, рекомендуется проводить путем проведения: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обвалования выступающих частей подвальных и цокольных этажей на полную высоту;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подсыпки дополнительного слоя грунта толщиной 0,2-0,4 м на перекрытие с предварительной установкой в связи с этим поддерживающих балок; </w:t>
      </w:r>
    </w:p>
    <w:p>
      <w:pPr>
        <w:pStyle w:val="Normal"/>
        <w:spacing w:lineRule="auto" w:line="240"/>
        <w:ind w:firstLine="748"/>
        <w:rPr/>
      </w:pPr>
      <w:r>
        <w:rPr>
          <w:sz w:val="28"/>
          <w:szCs w:val="28"/>
        </w:rPr>
        <w:t>заделки наружных проемов в ограждающих конструкциях и устройства стенок-экранов на входах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Во входах в укрытия рекомендуется устанавливать обычные входные двери, которые необходимо уплотнить в местах примыкания полотна к дверным коробкам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Все неиспользуемые проемы должны быть заделаны. Заделка проемов может быть выполнена различными материалами – мешками с грунтом, кирпичом, бетонными или каменными блоками и т.д.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Перечень работ по приспособлению зависит от типа приспосабливаемого помещения, его местоположения в здании, наличия систем внутреннего оборудования, вместимости укрытия и других факторов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Примерный перечень работ по приспособлению помещения под укрытие включает следующие основные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свобождение помещения, используемого в мирное время, от хозяйственного инвентаря, имущества, материалов, продуктов, оборудования. Тщательная уборка помещения. Оборудование помещения местами для сидения и ле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орудование помещения для загрязненной уличной одежды. Если такое помещение отсутствует, то при входе устраивается вешалка, отделяемая занавесями из брезента, одеял, другой плотной ткани или синтетической пл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защитных свойств помещений (заделка оконных и дверных проемов, устройство стенок-экранов, обваловка грунтом выступающих над поверхностью земли частей стен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Установка обычных дверей в тех местах, где это необходимо. Проведение мероприятий по герметизации входных две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ыпка (при необходимости) слоя грунта на перекрытие помещения с предварительным усилением перекрытия установкой дополнительных стоек или деревянных 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Устройство вентиляции (изготовление приточных и вытяжных воздуховодов, устройств для регулирования воздухоподачи, установка вентиляционного оборудования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Установка переносной тары для сбора фекалий (при отсутствии системы канализации в укрыт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Устройство кронштейнов для навески штор у окон помещений, смежных с укрытием, а также расположенных над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Устройство временных подогревающих устройств (газовых или электрических приборов, печей-времянок) в помещениях, неотапливаемых в мир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ение укрытий переносными источниками освещения (аккумуляторными и карманными фонарями, керосиновыми лампами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240"/>
        <w:ind w:left="0" w:firstLine="748"/>
        <w:rPr>
          <w:sz w:val="28"/>
          <w:szCs w:val="28"/>
        </w:rPr>
      </w:pPr>
      <w:r>
        <w:rPr>
          <w:sz w:val="28"/>
          <w:szCs w:val="28"/>
        </w:rPr>
        <w:t>Устройство при необходимости водоотвода поверхностных вод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готовка в мирное время и строительство при переводе ГО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ирного на военное время быстровозводимых ЗС ГО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прощенным внутренним оборудованием и укрытий простейшего тип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В период мобилизации и военное время создание ЗС ГО осуществляется в соответствии с заданиями по мероприятиям гражданской обороны, предусмотренными в мобилизационных планах федеральных органов исполнительной власти, субъектов Российской Федерации, муниципальных образований и организаций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Простейшие сооружения – это сооружения, не требующие специального строительства, которые обеспечивают частичную защиту укрываемых от воздушной ударной волны, светового излучения ядерного взрыва и летящих обломков разрушенных зданий, снижают воздействие ионизирующих излучений на радиоактивно загрязненной местности.</w:t>
      </w:r>
    </w:p>
    <w:p>
      <w:pPr>
        <w:pStyle w:val="Normal"/>
        <w:spacing w:lineRule="auto" w:line="240"/>
        <w:ind w:firstLine="748"/>
        <w:rPr/>
      </w:pPr>
      <w:r>
        <w:rPr>
          <w:sz w:val="28"/>
          <w:szCs w:val="28"/>
        </w:rPr>
        <w:t xml:space="preserve">Простейшие укрытия (открытые и перекрытие щели, траншеи, землянки, подполы, погреба, подвалы) строятся и приспосабливаются при угрозе нападения противника повсеместно для той части населения, которая не обеспечена ЗС ГО. При этом в течение первых 12 часов оборудуются открытые щели и траншеи. В следующие 12 часов они перекрываются. В течение вторых суток простейшие укрытия дооборудуются и превращаются в основном в ПРУ, а затем в отдельных случаях – в убежища ГО. Вместимость простейших укрытий составляет 10-40 человек.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Главным условием, определяющим объемно-планировочные и конструктивные решения быстровозводимых защитных сооружений, является применение для их возведения имеющихся изделий и материалов, либо изделий, изготавливаемых в короткие сроки в существующей оснастке без существенных изменений их типоразмеров и технологии изготовления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В качестве ограждающих конструкций БВУ используются, как правило, сборные железобетонные изделия, бетонные блоки, лесоматериалы, металлопрокат, листовая и волнистая сталь, ткани и прочие подручные материалы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При этом работы, приводящие к удлинению сроков возведения или требующие квалифицированной рабочей силы, сводятся к минимуму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Габариты быстровозводимых убежищ назначают минимально возможными, исходя из рационального размещения бытового внутреннего оборудования и условий пребывания людей в сооружении в течение не менее 2 суток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Места строительства быстровозводимых ЗС ГО определяют исходя из условий их быстрого заполнения людьми, возможности осуществления строительства с применением машин и механизмов, а также от уровня грунтовых вод, застройки территорий и других условий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Быстрое возведение ЗС ГО из сборных железобетонных деталей и изделий невозможно без тщательной заблаговременной подготовки и применения современных методов строительства. Отрывку котлованов и обратную засыпку можно выполнять экскаваторами и бульдозерами, а монтаж тяжелых сборных железобетонных элементов – с применением гусеничных или автомобильных кранов, лебедок и других грузоподъемных механизмов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Для строительства выбирают сухие, возвышенные места. Заглубление делается с таким расчетом, чтобы отметка пола (дня котлована) была на 20-25 см выше возможного уровня грунтовых вод. В местах, где грунтовые воды подступают близко к поверхности, ЗС ГО не полностью заглубляют в землю. Выступающие конструкции обваловывают грунтом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Для защиты от поверхностных и грунтовых вод внутри сооружения предусматривается гидроизоляция наружных поверхностей ограждающих конструкций.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Вокруг каждого сооружения устраивают водоотводные канавки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В зимнее время для обогрева людей, а также для просушивания сырых ограждающих конструкций рекомендуется устанавливать металлические печи. Дымоход делают из стальных труб с шифером. 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6. Обеспечение укрытия населения в ЗС Г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Фонд ЗС ГО для рабочих и служащих (наибольшей работающей смены) предприятий создается на территории этих предприятий или вблизи них, а для остального населения – в районах жилой застройки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Убежища ГО и ПРУ следует размещать в пределах радиуса сбора укрываемых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При численности работающей смены на предприятиях 50 человек и менее допускается строительство ЗС ГО, обеспечивающих укрытие наибольшей работающей смены групп предприятий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Заполнение ЗС ГО осуществляется по сигналам оповещения гражданской обороны определенными группами рабочих, служащих и другого населения, исходя из расчетной нормы вместимости сооружений и с учетом планов укрытия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 ЗС ГО на каждые 500 укрываемых необходимо предусматривать один санитарный пост площадью 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но не менее одного поста на сооружение. В убежищах вместимостью 900 - 1200 чел. кроме санитарных постов следует предусматривать медицинский пункт площадью 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 этом на каждые 100 укрываемых сверх 1200 чел. площадь медпункта должна быть дополнительно увеличена н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жища при возможности следует размещать: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строенные – под зданиями наименьшей этажности из строящихся на данной площадке;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стоящие - на расстоянии от зданий и сооружений, равном их высоте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бежищах следует предусматривать основные и вспомогательные помещения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К основным относятся помещения для укрываемых, пункты управления, медпункты, а в убежищах лечебных учреждений – также операционно-перевязочные, предоперационно-стерилизационные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спомогательным относятся фильтровентиляционные помещения (ФВП), санитарные узлы, защищенные ДЭС, электрощитовая, помещение для хранения продовольствия, станция перекачки, баллонная, тамбур-шлюз, тамбуры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Норму площади пола основного помещения на одного укрываемого следует принимать равной 0,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 двухъярусном и 0,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при трехъярусном расположении нар. Внутренний объем помещения должен быть не менее 1,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одного укрываемого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ту помещений убежищ следует принимать в соответствии с требованиями использования их в мирное время, но не более 3,5 м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соте помещений от 2,15 до 2,9 м следует предусматривать двухъярусное расположение нар, а при высоте 2,9 м и более - трёхъярусное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бежищах учреждений здравоохранения при высоте помещения 2,15м и более принимается двухъярусное расположение нар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3"/>
          <w:sz w:val="28"/>
          <w:szCs w:val="28"/>
        </w:rPr>
        <w:t xml:space="preserve">При технико-экономическом обосновании допускается использовать под убежища помещения, высота которых по условиям их эксплуатации в мирное время не менее 1,85 м. В этом случае принимается одноярусное расположение нар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3"/>
          <w:sz w:val="28"/>
          <w:szCs w:val="28"/>
        </w:rPr>
        <w:t xml:space="preserve">Места для сидения в помещениях для укрываемых следует предусматривать размерами 0,45х0,45 м на одного человека, а места для лежания - 0,55х1,8 м. Высота скамей первого яруса должна быть 0,45 м, нар второго яруса - 1,4 м, третьего яруса - 2,15 м от пола. Расстояние от верхнего яруса до перекрытия или выступающих конструкций должно быть не менее 0,75 м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лежания должно приниматься равным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% вместимости сооружения при двухъярусном расположении нар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% вместимости сооружения при трехъярусном расположении нар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На предприятиях с числом работающих в наибольшей работающей смене 600 чел. и более в одном из убежищ следует предусматривать помещение для пункта управления предприятия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На предприятиях с числом работающих в наибольшей работающей смене до 600 чел. в убежище ГО вместо пункта управления надлежит оборудовать телефонную и радиотрансляционную точки для связи с местным штабом гражданской обороны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управления следует размещать в убежище, имеющем, как правило, защищенный источник электроснабжения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Рабочую комнату и комнату связи пункта управления следует располагать вблизи одного из входов и отделять от помещений для укрываемых несгораемыми перегородками с пределом огнестойкости 1 ч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Общее количество работающих в пункте управления предприятия следует принимать до 10 чел., норму площади на одного работающего - 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На отдельных крупных предприятиях число работающих на пункте управления допускается увеличивать до 25 чел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ьтровентиляционное оборудование следует размещать в фильтровентиляционных помещениях (ФВП), расположенных у наружных стен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узлы следует проектировать раздельными для мужчин и женщин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Помещения для ДЭС следует располагать у наружной стены здания, отделяя его от других помещений несгораемой герметичной стеной (перегородкой) с пределом огнестойкости 1 ч. Входы в ДЭС из убежища должны быть оборудованы тамбуром с двумя герметическими дверями, открывающимися в сторону убежища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и численности укрываемых до 150 чел. помещение для хранения продуктов следует принимать площадью 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 каждые 150 укрываемых сверх 150 чел. площадь помещения увеличивается на 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вентиляции убежищ, как правило, следует проектировать на два режима: чистой вентиляции (режим I) и фильтровентиляции (режим II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и режиме чистой вентиляции подача в убежище очищенного от пыли наружного воздуха должна обеспечивать требуемый обмен воздуха и удаление из помещений тепловыделений и влаги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ильтровентиляции подаваемый в убежище наружный воздух должен очищаться от газообразных средств массового поражения, аэрозолей и пыли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 местах, где возможна загазованность приземного воздуха вредными веществами и продуктами горения, в убежищах следует предусматривать режим регенерации внутреннего воздуха (режим III)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бежищах следует предусматривать запас питьевой воды в емкостях из расчета 3 л/сут на каждого укрываемого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бежищах лечебных учреждений для нетранспортабельных больных запас питьевой воды в проточных емкостях принимается из расчета 20 л/сут на каждого укрываемого больного и 3 л/сут на каждого медицинского работника; запас воды для технических нужд, хранимый в резервуарах, определяется по расчету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менении в убежищах унитазов вагонного типа необходимо предусматривать запас воды из расчета 5 л/сут на каждого укрываемого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Помещения медпунктов в убежищах следует оборудовать умывальниками, работающими от водопроводной сети. На случай прекращения подачи воды следует предусматривать переносной рукомойник и запас воды к нему из расчета 10 л/сут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кости запаса питьевой воды, как правило, должны быть проточными, с обеспечением полного обмена воды в течение 2 сут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 убежищах, в которых не предусматривается расход воды в мирное время, а также в убежищах вместимостью менее 300 чел. допускается применение для запаса питьевой воды сухих емкостей, заполняемых при приведении убежищ в готовность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оточные емкости и трубы, по которым циркулирует водопроводная вода, должны иметь тепло- и пароизоляцию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К помещениям, приспосабливаемым под противорадиационные укрытия, предъявляются следующие требования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ые ограждающие конструкции зданий или сооружений должны обеспечивать необходимую кратность ослабления гамма-излучения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роемы и отверстия должны быть подготовлены для заделки их при переводе помещения на режим укрытия;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олжны располагаться вблизи мест пребывания большинства укрываемых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составе противорадиационных укрытий следует предусматривать помещения для размещения укрываемых (основные), санитарного узла, вентиляционной и для хранения загрязненной верхней одежды (вспомогательные)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анализованных укрытиях вместимостью до 20 чел. допускается предусматривать помещение для выносной тары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отиворадиационные укрытия для учреждений здравоохранения должны иметь следующие основные помещения: для размещения больных и выздоравливающих, медицинского и обслуживающего персонала, процедурную (перевязочную), буфетную и посты медсестер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Норму площади пола основных помещений в ПРУ на одного укрываемого следует принимать равной 0,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 двухъярусном и 0,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 трехъярусном расположении нар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ысоту помещений противорадиационных укрытий во вновь проектируемых зданиях следует принимать в соответствии с главой СНиП по проектированию помещений, используемых в мирное время, но не менее 1,9 м от отметки пола до низа выступающих конструкций перекрытий (покрытий)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Для укрытий, оборудуемых в существующих зданиях и сооружениях, следует принимать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ъярусное расположение нар при высоте помещений 2,8-3 м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двухъярусное расположение нар при высоте помещений 2,2-2,4 м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и размещении противорадиационных укрытий в подвалах, подпольях,  пещерах, погребах и других заглубленных помещениях при их высоте 1,7-1,9 м следует предусматривать одноярусное расположение нар. Норма площади пола основных помещений ПРУ на одного укрываемого принимается равной 0,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мещения укрытий оборудуются местами для лежания и сид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лежания должны составлять не менее 15% при одноярусном, 20% при двухъярусном и 30% при трехъярусном расположении нар общего количества мест в укрытии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лежания следует принимать размером 0,55х1,8 м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осты медицинских сестер следует предусматривать из расчета один пост на 100 больных средней тяжести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иворадиационных укрытиях следует предусматривать естественную вентиляцию или вентиляцию с механическим побуждением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Естественная вентиляция предусматривается в противорадиационных укрытиях вместимостью до 50 чел. В остальных случаях следует предусматривать вентиляцию с механическим побуждением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противорадиационных укрытиях для учреждений здравоохранения должна быть обеспечена вентиляция с механическим побуждением независимо от их вместимост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одоснабжение противорадиационных укрытий следует предусматривать от наружной или внутренней водопроводной сети, проектируемой по условиям эксплуатации помещений в мирное время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и отсутствии водопровода в укрытиях необходимо предусматривать места для размещения переносных баков для питьевой воды из расчета 2 л/сут на одного укрываемо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уппы (звенья) по обслуживанию ЗС ГО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нормам оснащения (табелизаци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оснащение ЗС ГО организаций аптечками коллективными на расчетное количество укрываемых.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наличии в звене (группе) по обслуживанию ЗС ГО врача, дополнительно комплектуется набор врачебный, а при наличии фельдшера – набор фельдшерск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ериод приведения защитных сооружений гражданской обороны в готовность комплектование указанных аптечек и коллективных наборов осуществляется медицинскими учреждениями (медицинскими пунктами, амбулаториями или поликлиниками), обслуживающими организации, за счет имущества текущего снабжения и приобретения недостающих предметов и имущества в аптечной се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ы жизнеобеспечения ЗС ГО должны обеспечивать непрерывное пребывание в них укрываемых в течение 48 часов, а на атомных электростанциях – до 5 суто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хождении людей в ЗС ГО особое внимание уделяется контролю за состоянием воздушной среды, температурой, влажностью и газовым составом (содержание в воздухе кислорода и углекислого газа), работой по заданным режимам фильтровентиляционных агрегатов, герметизирующих устройств, а также медицинскому обслуживанию укрываемы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условиях, исключающих еще до истечения расчетного срока дальнейшее пребывание людей в защитных сооружениях (повреждение конструкций, затопление, пожары в ЗС ГО, а также значительное переполнение), производится эвакуация из них укрываемых. В этих случаях вывод людей производится в соседние ЗС ГО, подвалы сохранившихся зданий или за пределы очага пораж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рио директора ОГУ «Гражданская оборона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пожарная безопасность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» </w:t>
        <w:tab/>
        <w:tab/>
        <w:tab/>
        <w:tab/>
        <w:tab/>
        <w:tab/>
        <w:tab/>
        <w:t>В.Н. Аю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4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/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24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9:00Z</dcterms:created>
  <dc:creator>Speed_XP</dc:creator>
  <dc:description/>
  <cp:keywords/>
  <dc:language>en-US</dc:language>
  <cp:lastModifiedBy>Олег</cp:lastModifiedBy>
  <cp:lastPrinted>2011-05-17T12:28:00Z</cp:lastPrinted>
  <dcterms:modified xsi:type="dcterms:W3CDTF">2021-04-01T08:44:00Z</dcterms:modified>
  <cp:revision>69</cp:revision>
  <dc:subject/>
  <dc:title/>
</cp:coreProperties>
</file>