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МЧС РОССИИ</w:t>
      </w:r>
    </w:p>
    <w:p>
      <w:pPr>
        <w:pStyle w:val="Heading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ЕЛАМ ГРАЖДАНСКОЙ ОБОРОНЫ, ЧРЕЗВЫЧАЙНЫМ СИТУАЦИЯМ </w:t>
      </w:r>
    </w:p>
    <w:p>
      <w:pPr>
        <w:pStyle w:val="Heading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ЛИКВИДАЦИИ ПОСЛЕДСТВИЙ СТИХИЙНЫХ БЕДСТВ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для органов местного самоуправления, объектов экономики и организаций)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овышению устойчивости функционирования объектов экономики, объектов и систем </w:t>
        <w:br/>
        <w:t xml:space="preserve">жизнеобеспечения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before="0" w:after="0"/>
        <w:ind w:left="5041" w:hanging="0"/>
        <w:jc w:val="center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, являющаяся страной с обширной территорией, вме</w:t>
        <w:softHyphen/>
        <w:t>щающей несколько географических поясов и природных зон, обладает чрезвычайно большим разнообразием геологических, климатических и ландшафтных условий. Вследствие этого тер</w:t>
        <w:softHyphen/>
        <w:t>ритория подвержена полному набору всевозможных небла</w:t>
        <w:softHyphen/>
        <w:t>гоприятных и опасных природных явлений и процессов. За год в России происходит 350-400 опасных природных явлений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 развитие техносфер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имевшее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 исключительно высокие темпы, привело к увеличению риска возникновения на ее объектах различного рода аварий и тех</w:t>
        <w:softHyphen/>
        <w:t>ногенных катастроф, имеющих тяжелые последствия. Наиболь</w:t>
        <w:softHyphen/>
        <w:t>шую опасность в настоящее время в техногенной сфере Рос</w:t>
        <w:softHyphen/>
        <w:t>сии представляют транспортные аварии, взрывы и пожары, радиационные аварии, аварии с выбросом химически и биоло</w:t>
        <w:softHyphen/>
        <w:t>гически опасных веществ, гидродинамические аварии, аварии на коммунально-энергетических систем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возникновения аварий усугубляется высокой степенью износа основных производственных фондов, невы</w:t>
        <w:softHyphen/>
        <w:t>полнением ремонтных и профилактических работ, падением производственной и технологической дисциплины. В этих ус</w:t>
        <w:softHyphen/>
        <w:t>ловиях должна проводиться серьезная работа по повышению устойчивости действующих экономических объектов в ЧС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НЯТИЕ УСТОЙЧИВОСТИ ОБЪЕКТА ЭКОНОМИКИ 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устойчивостью функционирования объекта экономи</w:t>
        <w:softHyphen/>
        <w:t>ки понимают способность его в ЧС выпускать продукцию в запланированном объеме и номенклатуре (для непроизводствен</w:t>
        <w:softHyphen/>
        <w:t>ных объектов - выполнять свои функции в соответствии с пред</w:t>
        <w:softHyphen/>
        <w:t>назначением), а в случае аварии (повреждения) восстанавливать производство в минимально короткие сроки.</w:t>
      </w:r>
    </w:p>
    <w:p>
      <w:pPr>
        <w:pStyle w:val="Normal"/>
        <w:shd w:fill="FFFFFF" w:val="clear"/>
        <w:ind w:right="5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современный объект экономики (ОЭ) представляет собой сложный инженерно-экономический комплекс, то его ус</w:t>
        <w:softHyphen/>
        <w:t>тойчивость будет напрямую зависеть от устойчивости состав</w:t>
        <w:softHyphen/>
        <w:t>ляющих элементов.</w:t>
      </w:r>
    </w:p>
    <w:p>
      <w:pPr>
        <w:pStyle w:val="Normal"/>
        <w:shd w:fill="FFFFFF" w:val="clear"/>
        <w:ind w:right="9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сновным из них относятся: здания и сооружения производ</w:t>
        <w:softHyphen/>
        <w:t>ственных цехов; производственный персонал и защитные соору</w:t>
        <w:softHyphen/>
        <w:t>жения для укрытия рабочих и служащих; элементы системы обес</w:t>
        <w:softHyphen/>
        <w:t>печения (сырье, топливо, комплектующие изделия, электроэнергия, газ, тепло и т.п.); элементы системы управления производством.</w:t>
      </w:r>
    </w:p>
    <w:p>
      <w:pPr>
        <w:pStyle w:val="Normal"/>
        <w:shd w:fill="FFFFFF" w:val="clear"/>
        <w:ind w:right="8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дшими из строя считаются промышленные здания, имеющие сильные разрушения; жилые здания - средние разрушения; рабочие и служащие-поражения средней тяжести.</w:t>
      </w:r>
    </w:p>
    <w:p>
      <w:pPr>
        <w:pStyle w:val="Normal"/>
        <w:shd w:fill="FFFFFF" w:val="clear"/>
        <w:ind w:right="8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и характер поражения объектов зависит от параметров по</w:t>
        <w:softHyphen/>
        <w:t>ражающих факторов источника чрезвычайной ситуации, расстояния от объекта до эпицентра формирования поражающих факторов, техничес</w:t>
        <w:softHyphen/>
        <w:t>кой характеристики зданий, сооружений и оборудования, планировки объекта, метеорологических условий. В ходе проведения оценки ус</w:t>
        <w:softHyphen/>
        <w:t>тойчивости объектов экономики необходимо подготовить следующие данные:</w:t>
      </w:r>
    </w:p>
    <w:p>
      <w:pPr>
        <w:pStyle w:val="Normal"/>
        <w:shd w:fill="FFFFFF" w:val="clear"/>
        <w:ind w:right="8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вероятных явлений, по причине которых на объекте экономи</w:t>
        <w:softHyphen/>
        <w:t>ки может возникнуть ЧС (стихийное бедствие, авария техногенного характера, применение противником современных средств поражения) с определением наиболее вероятной;</w:t>
      </w:r>
    </w:p>
    <w:p>
      <w:pPr>
        <w:pStyle w:val="Normal"/>
        <w:shd w:fill="FFFFFF" w:val="clear"/>
        <w:ind w:right="7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оятные параметры поражающих факторов источников чрез</w:t>
        <w:softHyphen/>
        <w:t>вычайных ситуаций, которые будут влиять на устойчивость объектов экономики (интенсивность землетрясения, избыточное давление во фронте воздушной ударной волны, плотность теп</w:t>
        <w:softHyphen/>
        <w:t>лового потока, высота волны прорыва, максимальная скорость волны прорыва, площадь и длительность затопления, давление гидравлического потока, доза радиоактивного облучения, пре</w:t>
        <w:softHyphen/>
        <w:t>дельно допустимая концентрация опасных химических веществ);</w:t>
      </w:r>
    </w:p>
    <w:p>
      <w:pPr>
        <w:pStyle w:val="Normal"/>
        <w:shd w:fill="FFFFFF" w:val="clear"/>
        <w:ind w:right="9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ы вторичных поражающих факторов, возникающих при воздействии основных источников чрезвычайных ситу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ны воздействия поражающих факторов;</w:t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иальная схема функционирования производственно</w:t>
        <w:softHyphen/>
        <w:t>го объекта с обозначением элементов, влияющих на функци</w:t>
        <w:softHyphen/>
        <w:t>онирование предприятия;</w:t>
      </w:r>
    </w:p>
    <w:p>
      <w:pPr>
        <w:pStyle w:val="Normal"/>
        <w:shd w:fill="FFFFFF" w:val="clear"/>
        <w:ind w:right="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критического параметра (максимальная величина парамет</w:t>
        <w:softHyphen/>
        <w:t>ра поражающего фактора, при которой функционирование объекта не нарушается);</w:t>
      </w:r>
    </w:p>
    <w:p>
      <w:pPr>
        <w:pStyle w:val="Normal"/>
        <w:shd w:fill="FFFFFF" w:val="clear"/>
        <w:ind w:right="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критического радиуса (минимальное расстояниеот центра формирования источника поражающих факторов, на котором функцио</w:t>
        <w:softHyphen/>
        <w:t>нирование объекта не наруш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оме того, должны быть собраны данные по характеристике не</w:t>
        <w:softHyphen/>
        <w:t>посредственно самого объекта (количество зданий и сооружений, плот</w:t>
        <w:softHyphen/>
        <w:t>ность застройки, наибольшая работающая смена, обеспеченность за</w:t>
        <w:softHyphen/>
        <w:t>щитными сооружениями, конструкции зданий и сооружений, характеристика оборудования, коммунально-энергетических сетей,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я вопросы защиты и повышения устойчивости объекта экономики следует соблюдать принцип равной устойчивости по всем поражающим факторам. Принцип равной устойчивости зак</w:t>
        <w:softHyphen/>
        <w:t>лючается в необходимости доведения защиты зданий, сооруже</w:t>
        <w:softHyphen/>
        <w:t>ний и оборудования объекта до такого целесообразного уровня, при котором выход из строя от поражающих факторов может воз</w:t>
        <w:softHyphen/>
        <w:t>никнуть, как правило, на одинаковом рас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стойчивости объектов экономики достигается путем заблаговременного проведения мероприятий, направлен</w:t>
        <w:softHyphen/>
        <w:t>ных на снижение возможных потерь и разрушений от поражаю</w:t>
        <w:softHyphen/>
        <w:t>щих факторов источников ЧС, создание условий для ликвидации чрезвычайных ситуаций и осуществления в сжатые сроки работ по восстановлению объекта экономики. Мероприятия в этой об</w:t>
        <w:softHyphen/>
        <w:t>ласти осуществляются заблаговременно в мирное время (период повседневной деятельности), в угрожаемый период, а также в условиях военного времени (чрезвычайной ситуации)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и направлениями повышения устойчивости объектов экономики являются: </w:t>
      </w:r>
      <w:r>
        <w:rPr>
          <w:color w:val="000000"/>
          <w:sz w:val="28"/>
          <w:szCs w:val="28"/>
        </w:rPr>
        <w:t>обеспечение защиты рабочего персонала; рациональное размещение и защита производительных сил; под</w:t>
        <w:softHyphen/>
        <w:t>готовка объектов экономики к работе в условиях ЧС; подготов</w:t>
        <w:softHyphen/>
        <w:t>ка к выполнению работ по восстановлению объекта экономики в условиях ЧС; подготовка системы управления объекта эконо</w:t>
        <w:softHyphen/>
        <w:t>мики в условиях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условиях возникновения чрезвычайных ситуаций объекты экономики могут оказаться в зоне действия поражающих фак</w:t>
        <w:softHyphen/>
        <w:t>торов источников чрезвычайных ситуаций. В этом случае объем и ха</w:t>
        <w:softHyphen/>
        <w:t>рактер потерь и разрушений на них будет зависеть не только от харак</w:t>
        <w:softHyphen/>
        <w:t>тера воздействия поражающих факторов, но и от своевременности и масштаба заблаговременно осуществленных мер по подготовке объекта экономики к функционированию в условиях чрезвычайных ситу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ПОВЫШЕНИЕ УСТОЙЧИВОСТИ ФУНКЦИОНИРОВАНИЯ ОБЪЕКТОВ ЭКОНОМИ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 по повышению устойчивости функционирования объектов экономики в чрезвычайных ситуациях, как правило, проводится заблаговременно, за исключением мероприятий, исполнение которых предусмотрено в режиме ЧС. Они планируются в режиме повседневной деятельности, а выполняются в условиях угрозы и после введения режима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работке мероприятий по повышению устойчивости необходимо всесторонне оценивать их техническую и экономическую целесообразность. Мероприятия будут считаться экономически обоснованными в том случае, если они максимально увязаны с задачами, решаемыми в повседневной деятельности для обеспечения безаварийной работы объекта, улучшения условий труда, совершенствования производствен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тойчивости работы объектов экономики в ЧС достигается заблаговременным проведением комплекса организационных, инженерно-технических и технологических мероприятий, направленных на максимальное снижение воздействия поражающих факторов при чрезвычайных ситуациях природного и техногенного характера, а также террористических про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онные мероприятия предусматривают планирование действий руководящего, командно-начальствующего состава, органов управления РСЧС, служб и формирований по защите рабочих и служащих предприятий, проведению АСДНР, восстановлению производства, а также по выпуску продукции на сохранившемся оборуд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женерно-технические мероприятия осуществляются преимущественно заблаговременно и обычно включают комплекс работ, обеспечивающих повышение устойчивости производственных зданий и сооружений, оборудования, коммунально-энергетических систем к воздействию поражающих факторов источников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хнологические мероприятия обеспечивают повышение устойчивости работы объекта путем изменения технологического процесса, способствующего упрощению производства продукции и исключающего возможность образования вторичных поражающих фак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енные выше мероприятия включаю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Рациональное размещение объектов экономики, их зданий и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еспечение надежной защиты рабочих и служащих объекта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вышение надежности инженерно-технического комплекса объекта эконом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ение или ограничение поражения вторичными факто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надежности и оперативности управления производ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Организацию надежных производственных связей и повышение надежности системы энерг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у объектов к переводу на аварийный режим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Подготовку к восстановлению нарушенного производства. Рассмотрим содержание основных путей и способов повышения устойчивости работы объектов в ЧС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е размещение объектов, их здан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сооружений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мещение объекта и отдельных его элементов должно обеспе</w:t>
        <w:softHyphen/>
        <w:t>чивать уменьшение степени их поражения при применении совре</w:t>
        <w:softHyphen/>
        <w:t>менных средств поражения, воздействия вторичных факторов поражения, при стихийных бедствиях, возникновении крупных производственных аварий и катастроф. Размещение объекта должно учитывать также необходимость обеспечения надежных производственных связей по кооперации, предусматривать развитие предприятий дублеров или филиалов предприятия в загородной з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размещении объектов необходимо учитывать возможность образования зон катастрофического затопления в результате раз</w:t>
        <w:softHyphen/>
        <w:t>рушения плотин и дамб (зоной катастрофического затопления является территория, на которой затопление имеет глубину 1,5 м и более, а также может повлечь за собой разрушение зданий и сооружений, гибель людей, вывод из строя оборудования предприят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а размещения материально-технических резервов следует выбирать с таким расчетом, чтобы они не оказались уничтоженными при ядерном взрыве либо при ЧС природного и техногенного характера. В то же время их целесообразно располагать как можно ближе к объекту. При определении мест хранения материально-технических резервов учитывается наличие на объекте транспортных средств и путей для быстрой и безопасной до</w:t>
        <w:softHyphen/>
        <w:t>ставки различных материалов к местам их потребления на объекте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надежной защиты рабочих и служащих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эконом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ой из основных задач повышения устойчивости работы объек</w:t>
        <w:softHyphen/>
        <w:t>тов в ЧС является заблаговременное принятие мер по обеспечению защиты рабочих, служащих и членов их сем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утям и способам их защиты можно отнести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Заблаговременное строительство убежищ на предприятиях с взрывоопасными, радиоактивными веществами, а также использующих в производственных целях 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ланирование и подготовка к эвакуации населения из районов, подверженных катастрофическим затоплениям, землетрясениям, селевым потокам, радиоактивному и химическому заражению (загрязне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режимов защиты рабочих и служащих в условиях за</w:t>
        <w:softHyphen/>
        <w:t>ражения местности радиоактивными и химически опасными вещества</w:t>
        <w:softHyphen/>
        <w:t>ми (ОВ, АХ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личного состава объекта выполнению работ по ликви</w:t>
        <w:softHyphen/>
        <w:t>дации очагов заражения, образованных радиоактивными веществами, ОВ,АХ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копление средств индивидуальной защиты для обеспече</w:t>
        <w:softHyphen/>
        <w:t>ния всех рабочих и служащих объекта, обеспечения их хранения и поддержания в гото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учение рабочих, служащих и членов их семей способам защиты при радиоактивном заражении (загрязнении), выбросе (выливе) 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Организация и поддержание в постоянной готовности сис</w:t>
        <w:softHyphen/>
        <w:t>темы оповещения рабочих и служащих объекта и проживающего вблизи объекта населения об опасности поражения АХОВ и РВ, порядок доведения до них установленных сигналов опов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ключение возможности скопления на территории объек</w:t>
        <w:softHyphen/>
        <w:t>та большего, чем позволяет вместимость имеющихся убе</w:t>
        <w:softHyphen/>
        <w:t>жищ, количества люд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надежности инженерно-технического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(ИТК) объекта эконом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е надежности ИТК объекта заключается в повыше</w:t>
        <w:softHyphen/>
        <w:t>нии сопротивляемости зданий, сооружений и конструкций объек</w:t>
        <w:softHyphen/>
        <w:t>та к воздействию поражающих факторов производственных ава</w:t>
        <w:softHyphen/>
        <w:t>рий, стихийных бедствий и современных средств поражения, а также в защите оборудования, в наличии средств связи и других средств, составляющих материальную основу производствен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числу мероприятий, повышающих устойчивость и механическую прочность зданий, сооружений, оборудования и их конструкций, отно</w:t>
        <w:softHyphen/>
        <w:t>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оектирование и строительство сооружений с жестким карка</w:t>
        <w:softHyphen/>
        <w:t>сом (металлическим или железобетонным). Такие материалы способ</w:t>
        <w:softHyphen/>
        <w:t>ствуют снижению степени разрушения несущих конструкций при зем</w:t>
        <w:softHyphen/>
        <w:t>летрясениях, ураганах, взрывах и других бедств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менение при строительстве каркасных зданий облегчен</w:t>
        <w:softHyphen/>
        <w:t>ных конструкций стенового заполнения и увеличение световых проемов путем использования стекла, легких панелей из пласти</w:t>
        <w:softHyphen/>
        <w:t>ков и других легко разрушающих материалов. Эти материалы и панели разрушаясь уменьшают воздействие ударной волны на сооружение, а их обломки наносят меньший ущерб обору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ым является крепление к колоннам сооружений на шарнирах легких панелей, которые под воздействием динамичес</w:t>
        <w:softHyphen/>
        <w:t>ких нагрузок поворачиваются, значительно снижая воздействие ударной волны на несущие конструкции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именение легких, огнестойких кровельных материалов, облегченных междуэтажных перекрытий и лестничных маршей при реконструкции существующих промышленных сооружений, а так же при новом строительстве. Обрушение этих конструк</w:t>
        <w:softHyphen/>
        <w:t>ций и материалов принесет меньший вред оборудованию, по срав</w:t>
        <w:softHyphen/>
        <w:t>нению с тяжелыми железобетонными перекрытиями, кровельны</w:t>
        <w:softHyphen/>
        <w:t>ми и другими конструк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Дополнительное крепление воздушных линий связи, элект</w:t>
        <w:softHyphen/>
        <w:t>ропередач, наружных трубопроводов на высоких эстакадах в целях защиты от повреждений при ураганах, взрывах и наводне</w:t>
        <w:softHyphen/>
        <w:t>ниях, а также при скоростном напоре воздуха ударной вол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Установка в наиболее ответственных сооружениях допол</w:t>
        <w:softHyphen/>
        <w:t>нительных опор для уменьшения пролетов, усиление наиболее слабых узлов и отдельных элементов несущих конструкций, при</w:t>
        <w:softHyphen/>
        <w:t>менение бетонных или металлических поясов, повышающих же</w:t>
        <w:softHyphen/>
        <w:t>сткость констру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овышение устойчивости оборудования путем усиления его наиболее слабых элементов, а также созданием запасов этих эле</w:t>
        <w:softHyphen/>
        <w:t>ментов, отдельных узлов и деталей, материалов и инструментов для ремонта и восстановления поврежденного оборудования (рис.3.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ольшое значение имеет прочное закрепление на фундамен</w:t>
        <w:softHyphen/>
        <w:t>тах станков, установок и другого оборудования, имеющих боль</w:t>
        <w:softHyphen/>
        <w:t>шую высоту и малую площадь опоры. Устройство растяжек и дополнительных опор повышает их устойчивость на опрокиды</w:t>
        <w:softHyphen/>
        <w:t>вание. Тяжелое оборудование размещают, как правило, на ниж</w:t>
        <w:softHyphen/>
        <w:t>них этажах производственных зданий. Машины и агрегаты боль</w:t>
        <w:softHyphen/>
        <w:t>шой ценности рекомендуется размещать в зданиях, имеющих облегченные и трудновозгораемые конструкции, обрушение кото</w:t>
        <w:softHyphen/>
        <w:t>рых не приведет к разрушению этого оборуд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9225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 xml:space="preserve">Рис. 3.2. Противоударное упругопластическое устройство, допускающее сдвиг оборудования на безопасное расстоя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: 1 -оборудование; 2-упругопластический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элемент;3 - граница безопасного (без соударения) сдвиг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Рациональная компоновка технологического оборудования при разработке объемно-планировочного решения предприятия, для исключения его повреждения обломками разрушающихся конструкций и ослабления воздействия различных источников ЧС. Некоторые виды технологического оборудования размеща</w:t>
        <w:softHyphen/>
        <w:t>ют вне здания - на открытой площадке территории объекта под навесами. Это исключит разрушение его обломками ограждаю</w:t>
        <w:softHyphen/>
        <w:t>щих конструкций. Особо ценное и уникальное оборудование це</w:t>
        <w:softHyphen/>
        <w:t>лесообразно размещать в зданиях с повышенными прочностны</w:t>
        <w:softHyphen/>
        <w:t>ми характеристиками (наличие жесткого каркаса, пониженная высотность и т. д.), в заглубленных, подземных или специально построенных помещениях повышенной прочности. Для его защи</w:t>
        <w:softHyphen/>
        <w:t>ты разрабатываются, а при угрозе возникновения ЧС изготавливаются и устанавливаются специальные индивидуальные энергогасящие уст</w:t>
        <w:softHyphen/>
        <w:t>ройства: камеры, шатры, кожухи, зонты, шкафы, а также сетки и козырьки (рис. 3.3). При создании и применении этих устройств следует оценивать их эффективно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7970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Рис. 3.3 Устройства для защиты ценного и уникального оборудования: а - кожух,       б- вантовое устройство, в - шатер, г -камера, д - зонт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ройство дополнительных конструкций, обеспечивающих быс</w:t>
        <w:softHyphen/>
        <w:t>трую эвакуацию людей при пожарах, особенно из высотных зд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зведение насыпей и дамб в целях защиты от навод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озведение, в целях защиты от селевых выносов, подпор</w:t>
        <w:softHyphen/>
        <w:t>ных стенок, и селевых ловуш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Углубление или надежное укрепление емкостей для хране</w:t>
        <w:softHyphen/>
        <w:t>ния и приготовления химикатов, а также устройство автомати</w:t>
        <w:softHyphen/>
        <w:t>ческих отключающих устройств на системах подачи химически опасных ве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 или ограничение поражения вторичными фактор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вторичным факторам поражения относятся пожары, взрывы, обрушение сооружений, утечка легковоспламеняющихся и ядовитых жидкостей (в результате разрушения емкостей, уста</w:t>
        <w:softHyphen/>
        <w:t>новок, технологических коммуникаций), затопление территории при разрушении плотин гидроузлов и других гидротехнических сооружений. Защита от вторичных факторов поражения должна проводиться одновременно с другими мероприятиями по повыше</w:t>
        <w:softHyphen/>
        <w:t>нию устойчивости и постоянно совершенствова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бъектах, связанных с выпуском и хранением горючих и аварийно химически опасных веществ, такие мероприятия раз</w:t>
        <w:softHyphen/>
        <w:t>рабатываются как на военное, так и на мирное время. При их разработке учитывается характер и масштабы возможных ЧС. Однако масштабы воздействия вторичных факторов поражения ядерного взрыва могут во много раз превосходить ЧС мирного времени, а силы и средства для ликвидации очагов в военное время могут оказаться ограниченными. Поэтому мероприятия по умень</w:t>
        <w:softHyphen/>
        <w:t>шению ущерба от вторичных факторов поражения должны раз</w:t>
        <w:softHyphen/>
        <w:t>рабатываться с учетом, как характера производства, так и мас</w:t>
        <w:softHyphen/>
        <w:t>штабов возможных (прогностических) вариантов воздействия поражающих факторов источников ЧС. После выявления возмож</w:t>
        <w:softHyphen/>
        <w:t>ных источников возникновения вторичных факторов принимаются меры к тому, чтобы предотвратить возникновение и распрост</w:t>
        <w:softHyphen/>
        <w:t>ранение их опасного воздействия на объект и окружающие его районы или свести это воздействие к минимум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К числу мероприятий, проводимых с целью уменьшения пора</w:t>
        <w:softHyphen/>
        <w:t>жения объектов вторичными факторами при ЧС, относятся сле</w:t>
        <w:softHyphen/>
        <w:t>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Максимально возможное сокращение запасов АХОВ, легковоспламеняющихся и взрывоопасных жидкостей на проме</w:t>
        <w:softHyphen/>
        <w:t>жуточных складах и в технологических емкостя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щита емкостей для хранения АХОВ от разрушения взры</w:t>
        <w:softHyphen/>
        <w:t>вами и другими воздействиями путем расположения их в защи</w:t>
        <w:softHyphen/>
        <w:t>щенных хранилищах, заглубленных помещениях, в обваловании. Устройство специальных отводов от них в более низкие участки местности (овраги, лощины и др.). При обваловании сооружений высота вала рассчитывается на удержание полного объема жид</w:t>
        <w:softHyphen/>
        <w:t>кости, которая может вытекать при разрушении емк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пределение возможности ограничения в использовании или отказ от применения в производстве АХОВ и горючих веществ, перехода на их заменители. Так, для промывки деталей вместо керосина или бензина может быть применен водный раствор хром</w:t>
        <w:softHyphen/>
        <w:t>пика или другие растворы, которые обеспечивают необходимое качество промывки. Если переход на заменители невозможен, раз</w:t>
        <w:softHyphen/>
        <w:t>рабатываются способы нейтрализации особо опасны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рименение приспособлений, исключающих разлив АХОВ по территории предприятия: строительство подземных хранилищ; устройство самозакрывающихся и обратных клапанов, поддо</w:t>
        <w:softHyphen/>
        <w:t>нов, ловушек и амбаров с направленным стоком, земляных ва</w:t>
        <w:softHyphen/>
        <w:t>лов; заглубление в грунт технологических коммуникаций; обес</w:t>
        <w:softHyphen/>
        <w:t>печение надежной герметизации стыков и соединений в транспортирующих трубопроводах; оборудование плотно закры</w:t>
        <w:softHyphen/>
        <w:t>вающимися крышками всех аппаратов и емкостей с легковоспламеняющимися веществами и 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Создание запасов нейтрализующих веществ (щелочей, кальцинированной соды и др.) в цехах, где используются ядохимик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дрение автоматической сигнализации в цехах предпри</w:t>
        <w:softHyphen/>
        <w:t>ятия, которая позволила бы своевременно оповестить рабочих (служащих) об аварии, взрыве, загазованности территории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Размещение складов ядохимикатов, легковоспламеняющихся жидкостей и других опасных веществ с учетом направления господ</w:t>
        <w:softHyphen/>
        <w:t>ствующих в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Сведение до минимума возможности возникновения пожа</w:t>
        <w:softHyphen/>
        <w:t>ров путем: установки водяных завес, устройства противопожар</w:t>
        <w:softHyphen/>
        <w:t>ных разрывов. Обеспечение маневра пожарных сил и средств в период тушения или локализации пожаров, сооружение специаль</w:t>
        <w:softHyphen/>
        <w:t>ных противопожарных резервуаров с водой, искусственных во</w:t>
        <w:softHyphen/>
        <w:t>доемов, применение огнестойких конструкций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Заглубление линий энергоснабжения и установка автома</w:t>
        <w:softHyphen/>
        <w:t>тических отключающих устройств, с целью исключения воспла</w:t>
        <w:softHyphen/>
        <w:t>менения материалов при коротких замык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Установка в хранилищах взрывоопасных веществ (сжатых газов, летучих жидкостей, генераторах ацетилена и др.) уст</w:t>
        <w:softHyphen/>
        <w:t>ройств, локализующих разрушительный эффект взрыва, а имен</w:t>
        <w:softHyphen/>
        <w:t>но: вышибных панелей, самооткрывающихся окон, фрамуг, раз</w:t>
        <w:softHyphen/>
        <w:t>личного рода клапанов-отсек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надежности и оперативности управления производств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ЧС природного, техногенного характера и воен</w:t>
        <w:softHyphen/>
        <w:t>ного характера надежность управления производством обеспе</w:t>
        <w:softHyphen/>
        <w:t>чивают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Заблаговременная подготовка руководящих работников и ведущих специалистов к взаимозаменяемости. Недостающих спе</w:t>
        <w:softHyphen/>
        <w:t>циалистов готовят из числа квалифицированных рабочих, хоро</w:t>
        <w:softHyphen/>
        <w:t>шо знающих 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2-3 групп управления (по числу смен), которые должны быть готовы принять руководство производством и орга</w:t>
        <w:softHyphen/>
        <w:t>низацию выполнения АСДНР неработающей сме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борудование на потенциально опасном производстве пун</w:t>
        <w:softHyphen/>
        <w:t>кта управления в одном из убежищ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беспечение надежной связи с важнейшими производственны</w:t>
        <w:softHyphen/>
        <w:t>ми участками объекта (прокладка подземных кабельных линий связи, дублирование телефонной связи радиосвязью, создание запасов теле</w:t>
        <w:softHyphen/>
        <w:t>фонного провода для восстановления поврежденных участков, подго</w:t>
        <w:softHyphen/>
        <w:t>товка подвижных средств связ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Разработка надежных способов оповещения должностных лиц, аварийных служб, спасателей и всего производственного персона</w:t>
        <w:softHyphen/>
        <w:t>ла (установка сирен, репродукторов и других средств оповещ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охранности технической документации и из</w:t>
        <w:softHyphen/>
        <w:t>готовление ее дублик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диспетчерских пунктов и радиоузлов, по возможнос</w:t>
        <w:softHyphen/>
        <w:t>ти, в наиболее прочных сооружениях и подвальных помещ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Перевод воздушных линий связи к важнейшим производ</w:t>
        <w:softHyphen/>
        <w:t>ственным участкам на подземно-кабельные. Прокладка вторых питающих фидеров на АТС и радиоузел объекта, подготовка пере</w:t>
        <w:softHyphen/>
        <w:t>движных электростанций для энергоснабжения АТС и радиоузла при отключении источников электроэнер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Прокладка подземных двухпроводных линий связи, защи</w:t>
        <w:softHyphen/>
        <w:t>щенных экранами от воздействия электромагнитного излучения ядерного взрыва. Для большей надежности связи предусматри</w:t>
        <w:softHyphen/>
        <w:t>ваются дублирующие средства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Обеспечение формирований гражданской обороны штатными радиостанциями, определение режима их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Установка в каждом убежище телефонного аппарата, приемника радиотрансляционной сети и по возможности - радиоста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работка четкой системы приема сигналов оповещения и доведения их до должностных лиц, формирований и персонала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надежных производственных связей и повышение надежности системы энергоснаб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ойчивая работа предприятия во время производственных ава</w:t>
        <w:softHyphen/>
        <w:t>рий, стихийных бедствий и в военное время зависит от бесперебойно</w:t>
        <w:softHyphen/>
        <w:t>го снабжения электроэнергией, водой, газом, надежности произ</w:t>
        <w:softHyphen/>
        <w:t>водственных связей (наличия сырья и полуфабрикатов, которые поставляются предприятиями-поставщик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этой целью на объектах необходимо проводить следующие 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одготовку запасных вариантов производственных связей с предприятиями, находящимися в пределах не только одного эко</w:t>
        <w:softHyphen/>
        <w:t>номического или административ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Дублирование железнодорожного транспорта автомобиль</w:t>
        <w:softHyphen/>
        <w:t>ным или речным для доставки технологического сырья и вывоза готово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ранение на заблаговременно подготовленных базах готовой про</w:t>
        <w:softHyphen/>
        <w:t>дукции, которую нельзя вывезти потребителям и которая может пре</w:t>
        <w:softHyphen/>
        <w:t>вратиться в опасный источник вторичных факторов по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пределение необходимых запасов сырья, топлива и дру</w:t>
        <w:softHyphen/>
        <w:t>гих материалов, необходимых для выпуска запланированной продукции в течение заданного времени и хранение этих запасов на территории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ременные промышленные предприятия характеризуются боль</w:t>
        <w:softHyphen/>
        <w:t>шей потребностью производства в электроэнергии и воде. Это требует создания резервных источников электро- и вод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е устойчивости системы энергоснабжения достига</w:t>
        <w:softHyphen/>
        <w:t>ется проведением ниже перечислен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оздание дублирующих источников электроэнергии, газа, воды и пара путем прокладки нескольких подводящих электро-, газо-, водо- и пароснабжающих коммуникаций, с последующим их закольцовы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еренос инженерных и энергетических коммуникаций в подзем</w:t>
        <w:softHyphen/>
        <w:t>ные коллекторы, размещение наиболее ответственных устройств (цен</w:t>
        <w:softHyphen/>
        <w:t>тральных диспетчерских распределительных пунктов) в подвальных помещениях зданий или в специально построенных прочных со</w:t>
        <w:softHyphen/>
        <w:t>оруж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 тех предприятиях, где укладка подводящих коммуникаций в траншеях или тоннелях не представляется возможной, производится крепление трубопроводов к эстакадам, чтобы избежать их сдвига или сброса. Затем укрепляются сами эстакады путем установки уравно</w:t>
        <w:softHyphen/>
        <w:t>вешивающих растяжек в местах поворотов и разветвлений. Опоры це</w:t>
        <w:softHyphen/>
        <w:t>лесообразно изготавливать из металла или железобет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оздание резерва автономных источников электро- и водо</w:t>
        <w:softHyphen/>
        <w:t>снабжения, т.е. использование передвижных электростанций, насосных агрегатов с автономными двигателями и г. 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Обеспечение возможности работы тепловых электростанций на различных видах топлива, создание запасов топлива и его укрытие в конструктивно усиленных хранилищ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оведение мероприятий по переводу воздушных линий электропередач на подземные, а линий, проложенных по стенам и перекрытиям зданий и сооружений, - на линии, проложенные под полом первых этажей (в специальных канала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ка при монтаже новых и реконструкции существу</w:t>
        <w:softHyphen/>
        <w:t>ющих электрических сетей автоматических выключателей, ко</w:t>
        <w:softHyphen/>
        <w:t>торые при коротких замыканиях и при образовании перенапря</w:t>
        <w:softHyphen/>
        <w:t>жений отключают поврежденные участки.</w:t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овышение устойчивости системы водоснабжения объекта эко</w:t>
        <w:softHyphen/>
        <w:t>номики достигается проведением ниже перечисленных меро</w:t>
        <w:softHyphen/>
        <w:t>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беспечение водоснабжения объекта от нескольких систем или от двух-трех независимых водоисточников, удаленных друг от друга на безопасное рассто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еспечение водоснабжения объекта только от защищенного источника с автономного и защищенного источника энергии. К таким источникам относятся артезианские и безнапорные скважины, кото</w:t>
        <w:softHyphen/>
        <w:t>рые присоединяются к общей системе водоснабжения объ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обводных линий и устройство перемычек, по которым подают воду в обход поврежден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Размещение пожарных гидрантов и отключающих устройств на территории, которая не будет завалена в случае разрушений зданий и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недрение автоматических и полуавтоматических устройств, ко</w:t>
        <w:softHyphen/>
        <w:t>торые отключают поврежденные участки без нарушения работы ос</w:t>
        <w:softHyphen/>
        <w:t>тальной части с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именение на объектах, потребляющих большое коли</w:t>
        <w:softHyphen/>
        <w:t>чество воды, оборотного водоснабжения с повторным использо</w:t>
        <w:softHyphen/>
        <w:t>ванием воды для технических целей. Такая технология уменьша</w:t>
        <w:softHyphen/>
        <w:t>ет общую потребность воды и, следовательно, повышает устойчивость водоснабжения объ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инженерных мероприятий по защите водозабо</w:t>
        <w:softHyphen/>
        <w:t>ров на подземных источниках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овышение устойчивости системы газоснабжения ОЭ достига</w:t>
        <w:softHyphen/>
        <w:t>ется проведением ниже перечислен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одача газа в газовую сеть объекта от газорегуляторных пунктов (газораздаточных стан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ри проектировании, строительстве и реконструкции газовых сетей закольцованных систем на каждом объекте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асположение узлов и линий газоснабжения под землей, так как заглубление коммуникаций значительно уменьшает вероятность их по</w:t>
        <w:softHyphen/>
        <w:t>ражения ударной волной ядерного взрыва и другими средствами напа</w:t>
        <w:softHyphen/>
        <w:t>дения против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на газопроводах автоматических запорных и переключающихся устройств дистанционного управления, позволяющих отключать сети или переключать поток газа при разрыве труб непосредственно с диспетчерского пун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устойчивости системы теплоснабжения объекта экономики достигается проведением следующих мероприя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щита источников тепла и заглубление коммуникаций в грун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троительство тепловой сети по кольцевой системе, про</w:t>
        <w:softHyphen/>
        <w:t>кладка труб отопительной системы в специальных кана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азмещение запорных и регулирующих приспособлений в смотровых колодцах и, по возможности, на территории, не заваливаемой при разрушении зданий и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Установка на тепловых сетях запорно-регулирующей аппаратуры (задвижек, вентилей и др.), предназначенных для отключения поврежденных учас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устойчивости системы канализации достиг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м раздельных ливневых, промышленных и хозяйственных (фекальных) ст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орудованием не менее двух выводов с подключением к городским канализационным коллектор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Устройством выводов для аварийных сбросов неочищенных вод в прилегающие к объекту овраги и другие естественные и искусственные углу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роительством колодцев с аварийными задвижками и ус</w:t>
        <w:softHyphen/>
        <w:t>тановкой их на объектовых коллекторах с интервалом 50 м (по возможности, на не заваливаемой территор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бъектов к переводу на аварийный режим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крупной производственной аварии или с началом сти</w:t>
        <w:softHyphen/>
        <w:t>хийного бедствия предприятие необходимо перевести на заранее запланированный аварийный режим работ, обеспечивающий мак</w:t>
        <w:softHyphen/>
        <w:t>симальное снижение возможных потерь и разру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еревода объекта на аварийный режим пре</w:t>
        <w:softHyphen/>
        <w:t>дусматривают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рганизация защиты рабочих, служащих и членов их семей (обеспечение СИЗ, проведение специальных профилактичес</w:t>
        <w:softHyphen/>
        <w:t>ких мероприят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вышение надежности работы предприятий в условиях ава</w:t>
        <w:softHyphen/>
        <w:t>рий, стихийных бедствий (подготовка к безаварийной остановке производства по установленным сигнала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беспечение предприятия электроэнергией, водой и т. п. в случае нарушения централизованного снабжения; защита уникаль</w:t>
        <w:softHyphen/>
        <w:t>ного оборудования и технической документации; выполнение мероприятий по исключению и ограничению возможности возник</w:t>
        <w:softHyphen/>
        <w:t>новения вторичных поражающих факторов; защита материалов, сырья, готовой продукции; частичная герметизация производствен</w:t>
        <w:softHyphen/>
        <w:t>ных зданий и других мероприятий при угрозе заражения 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Разработка графиков работы производственного персона</w:t>
        <w:softHyphen/>
        <w:t>ла с учетом специфики ЧС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сстановлению нарушенного производ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анализе уязвимости промышленного объекта и оценке на</w:t>
        <w:softHyphen/>
        <w:t>дежности его работы. В случае производственных аварий и стихийных бедствий учитывается один из важнейших критериев устойчивости -готовность объекта к восстановлению производства в случае получе</w:t>
        <w:softHyphen/>
        <w:t>ния им слабых и средних разрушений и, в частности, готовность персо</w:t>
        <w:softHyphen/>
        <w:t>нала объекта к восстановительным работам, наличие восстановитель</w:t>
        <w:softHyphen/>
        <w:t>ных материалов, оборудования, проектов вос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сокращения времени на ведение работ по первоочередному восстановлению поврежденного при авариях или стихийных бедствиях инженерно-технического комплекса на объекте заблаговременно дол</w:t>
        <w:softHyphen/>
        <w:t>жны проводиться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и проектов первоочередного восстановления ИТК по различным вариантам возможного разру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ремонтно-восстановительных брига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восстановительных материалов и констру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воочередное восстановление производства организуется после проведения АСДНР, а в отдельных случаях - одновременно с этими рабо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а объекта к проведению восстановительных работе сжа</w:t>
        <w:softHyphen/>
        <w:t>тые сроки включает в себя заблаговременную разработку планов и проектов восстановления, подготовку специалистов, оснастки, необхо</w:t>
        <w:softHyphen/>
        <w:t>димой документации и материально-технического обеспечения восста</w:t>
        <w:softHyphen/>
        <w:t>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снове расчетов при планировании восстановительных работ ле</w:t>
        <w:softHyphen/>
        <w:t>жит характер возможных повреждений (разрушений) элементов произ</w:t>
        <w:softHyphen/>
        <w:t>водственного комплекса объекта, которые могут возникнуть во время производственных аварий, характерных для данного производства, или во время стихийных б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ланировании восстановительных работ следует исходить из того, что восстановление может носить временный и частич</w:t>
        <w:softHyphen/>
        <w:t>ный характер, производиться методами временного или капиталь</w:t>
        <w:softHyphen/>
        <w:t>ного восстановления, а также учитывать основное требование -скорейшее возобновление выпуска продукции. Поэтому в про</w:t>
        <w:softHyphen/>
        <w:t>ектах восстановления допустимы незначительные отступления от принятых строительных, технических и иных н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пределении времени на ведение восстановительных ра</w:t>
        <w:softHyphen/>
        <w:t>бот на химически и радиационо опасных объектах экономики сле</w:t>
        <w:softHyphen/>
        <w:t>дует учитывать возможность радиоактивного, химического, био</w:t>
        <w:softHyphen/>
        <w:t>логического заражения территории объекта, а также необходимость выполнения при этом режимных мероприятий. Все это может отодвинуть сроки начала восстановительных работ и снизить их тем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едует отметить, что первоочередные восстановительные работы, в основном, будут выполняться рабочими и служащими объекта. Поэтому в планах восстановления производства пре</w:t>
        <w:softHyphen/>
        <w:t>дусматривается создание ремонтно-восстановительных бригад из специалистов и квалифицированных рабочих объ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БОРА МЕРОПРИЯТИЙ, НАПРАВЛЕННЫХ 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УСТОЙЧИВОСТИ ФУНКЦИОНИРОВАНИЯ ОБЪЕКТОВ ЭКОНОМ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ланирование мероприятий, направленных на повышение устой</w:t>
        <w:softHyphen/>
        <w:t>чивости функционирования объектов экономики в ЧС влияет обеспече</w:t>
        <w:softHyphen/>
        <w:t>ние максимальной эффективности проводим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 эффективностью проводимых мероприятий повышения устой</w:t>
        <w:softHyphen/>
        <w:t>чивости функционирования объекта экономики в ЧС понимается сте</w:t>
        <w:softHyphen/>
        <w:t>пень соответствия их результатов интересам достижения опре</w:t>
        <w:softHyphen/>
        <w:t>делённой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выборе мероприятий по повышению устойчивости функционирования объекта экономики в ЧС необходимо обосновать варианты повышения физической устойчивости зданий, оборудования, инженерных коммуникаций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ценку эффективности проводимых мероприятий проводят по количественным показателям (критериям), характеризующим рассматриваемые решения. Одним из критериев может быть кри</w:t>
        <w:softHyphen/>
        <w:t>терий эффективности применения того или иного мероприятия защиты объекта экономики. Он определяется по формуле: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3.10)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ind w:firstLine="709"/>
        <w:jc w:val="both"/>
        <w:rPr/>
      </w:pPr>
      <w:r>
        <w:rPr>
          <w:sz w:val="28"/>
          <w:szCs w:val="28"/>
        </w:rPr>
        <w:t>где: ДС- стоимость мероприятия по повышению устойчивости функционирования объекта экономики в ЧС,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вероятность функционирования объекта после проведе</w:t>
        <w:softHyphen/>
        <w:t>ния мероприятий по повышению устойчивости функционирова</w:t>
        <w:softHyphen/>
        <w:t>ния объектов экономики в ЧС (определяется экспериментально либо теоретическ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вероятность функционирования объекта до проведения ме</w:t>
        <w:softHyphen/>
        <w:t>роприятий по повышению устойчивости функционирования объекта экономики в ЧС: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ых.ТО</w:t>
      </w:r>
      <w:r>
        <w:rPr>
          <w:sz w:val="28"/>
          <w:szCs w:val="28"/>
        </w:rPr>
        <w:t xml:space="preserve">                                                       (3.11)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ых.ТО</w:t>
      </w:r>
      <w:r>
        <w:rPr>
          <w:sz w:val="28"/>
          <w:szCs w:val="28"/>
        </w:rPr>
        <w:t xml:space="preserve"> - вероятность разрушения основных производственных фондов -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ых.ТО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 xml:space="preserve">2            </w:t>
      </w:r>
      <w:r>
        <w:rPr>
          <w:sz w:val="28"/>
          <w:szCs w:val="28"/>
        </w:rPr>
        <w:t xml:space="preserve">                                                 (3.12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де: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вероятность сильных разрушений производственных фондов, зависящая от показателя устойчивости технологическо</w:t>
        <w:softHyphen/>
        <w:t>го оборудования ε</w:t>
      </w:r>
      <w:r>
        <w:rPr>
          <w:sz w:val="28"/>
          <w:szCs w:val="28"/>
          <w:vertAlign w:val="subscript"/>
        </w:rPr>
        <w:t>Т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вероятность полных разрушений производственных фон</w:t>
        <w:softHyphen/>
        <w:t>дов, зависящая от показателя устойчивости технологического оборудования ε</w:t>
      </w:r>
      <w:r>
        <w:rPr>
          <w:sz w:val="28"/>
          <w:szCs w:val="28"/>
          <w:vertAlign w:val="subscript"/>
        </w:rPr>
        <w:t>Т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казатель устойчивости технологического оборудования ε</w:t>
      </w:r>
      <w:r>
        <w:rPr>
          <w:sz w:val="28"/>
          <w:szCs w:val="28"/>
          <w:vertAlign w:val="subscript"/>
        </w:rPr>
        <w:t>ТО</w:t>
      </w:r>
      <w:r>
        <w:rPr>
          <w:sz w:val="28"/>
          <w:szCs w:val="28"/>
        </w:rPr>
        <w:t xml:space="preserve"> определяется по формуле (3.8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 рассматриваемых мероприятий, характеризуемых крите</w:t>
        <w:softHyphen/>
        <w:t>рием со, оптимальным будет то мероприятие, для которого этот показатель окажется минималь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проводимых мероприятий по ПУФ рас</w:t>
        <w:softHyphen/>
        <w:t>смотрим на примере выбора оптимального мероприятия по за</w:t>
        <w:softHyphen/>
        <w:t>щите инструментального цеха при следующих исходных данных: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ind w:firstLine="709"/>
        <w:jc w:val="both"/>
        <w:rPr/>
      </w:pPr>
      <w:r>
        <w:rPr>
          <w:sz w:val="28"/>
          <w:szCs w:val="28"/>
        </w:rPr>
        <w:t>площадь цеха                       -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анков в цехе - 10шт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ощадь одного станка       -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ероятность функционирования цеха и станков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ит 0,5 (без выполнения комплекса мероприятий по повышению устойчивости функционирования цех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жидаемое избыточное давление воздушной ударной волны ядерного взрыва Δ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по расчету составит 80 кП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 числу основных планируемых мероприятии, направленных на ПУФ объекта,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ановка противообвальных устройств, (стоимость мероп</w:t>
        <w:softHyphen/>
        <w:t>риятия по повышению устойчивости функционирования объек</w:t>
        <w:softHyphen/>
        <w:t>та экономики - 15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уб., вероятность функционирования обо</w:t>
        <w:softHyphen/>
        <w:t xml:space="preserve">рудования цех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осуществлении мероприятия 1,0 при Δ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&lt;80 кП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ановка защитных кожухов, камер, шатров, шкафов, зон</w:t>
        <w:softHyphen/>
        <w:t>тов (стоимость мероприятия по повышению устойчивости фун</w:t>
        <w:softHyphen/>
        <w:t>кционирования объекта экономики - 72 •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уб., вероятность функционирования оборудования цех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осуществлении мероприятия 1,0 при Δ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&lt; 200кП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ановка решетчатых вантовых зонтов с пластическими ус</w:t>
        <w:softHyphen/>
        <w:t>тройствами, (стоимость мероприятия по повышению устойчиво</w:t>
        <w:softHyphen/>
        <w:t>сти функционирования объекта экономики -24-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уб., вероят</w:t>
        <w:softHyphen/>
        <w:t xml:space="preserve">ность функционирования оборудования цех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существлении мероприятий 1,0 при Δ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&lt; 80кПа 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мероприятий по ПУФ цеха производим по формул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роприятия по повышению устойчивости функ</w:t>
        <w:softHyphen/>
        <w:t>ционирования объекта экономики, вероятности функционирова</w:t>
        <w:softHyphen/>
        <w:t>ния оборудования до и после осуществления мероприятий опре</w:t>
        <w:softHyphen/>
        <w:t>деляем из исходны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полученные значения (в случае установки про</w:t>
        <w:softHyphen/>
        <w:t>тивообвальных устройств) в формулу для определения критерия стоимости: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по оценке эффективности мероприятий по ПУФ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3620"/>
        <w:gridCol w:w="1436"/>
        <w:gridCol w:w="1442"/>
        <w:gridCol w:w="1291"/>
        <w:gridCol w:w="1360"/>
      </w:tblGrid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по повышению устойчив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</w:rPr>
              <w:t>ω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ановка противообвальных устрой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·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·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ановка защитных кожухов, камер, шкафов, шатров, зо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·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·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ановка решетчатых вантовых зонтов с пластическими устройст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·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·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 таблицы 3.4 видно, что для цеха наиболее оптимальным является вариант №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вод. Для повышения устойчивости функционирования цеха из всего комплекса мероприятий достаточно провести установ</w:t>
        <w:softHyphen/>
        <w:t>ку противообвальных устройств, стоимость мероприятия соста</w:t>
        <w:softHyphen/>
        <w:t>вит - 15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уб., вероятность функционирования оборудования цеха при осуществлении данного мероприятия составит 1,0 при заданном давлении во фронте воздушной ударной волны 80 кП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ула (3.10) эффективна только для оценки какого-либо одного мероприятия по повышению устойчивости функциониро</w:t>
        <w:softHyphen/>
        <w:t>вания объектов экономики в ЧС. Для оценки эффективности все</w:t>
        <w:softHyphen/>
        <w:t>го комплекса мероприятий по повышению устойчивости функ</w:t>
        <w:softHyphen/>
        <w:t>ционирования объектов экономики в ЧС необходимо определ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величину ущерба объекту экономики (в рублях) до выпол</w:t>
        <w:softHyphen/>
        <w:t>нения комплекса мероприятий по повышению устойчивости фун</w:t>
        <w:softHyphen/>
        <w:t>кционирования объекта экономики в ЧС (С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величину ущерба объекту экономики (в рублях) после вы</w:t>
        <w:softHyphen/>
        <w:t>полнения комплекса мероприятий по повышению устойчивости функционирования объекта экономики в ЧС (С</w:t>
      </w:r>
      <w:r>
        <w:rPr>
          <w:sz w:val="28"/>
          <w:szCs w:val="28"/>
          <w:vertAlign w:val="subscript"/>
        </w:rPr>
        <w:t>после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стоимость всего комплекса мероприятий по повышению ус</w:t>
        <w:softHyphen/>
        <w:t>тойчивости функционирования объектов экономики в ЧС (С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еобходимо проверить выполнение следующего усло</w:t>
        <w:softHyphen/>
        <w:t>вия по формуле: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ind w:firstLine="709"/>
        <w:jc w:val="right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&lt; С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· С</w:t>
      </w:r>
      <w:r>
        <w:rPr>
          <w:sz w:val="28"/>
          <w:szCs w:val="28"/>
          <w:vertAlign w:val="subscript"/>
        </w:rPr>
        <w:t>после</w:t>
      </w:r>
      <w:r>
        <w:rPr>
          <w:sz w:val="28"/>
          <w:szCs w:val="28"/>
        </w:rPr>
        <w:t>,</w:t>
        <w:tab/>
        <w:t>(3.13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данное условие выполняется, то затраты на проведение выб</w:t>
        <w:softHyphen/>
        <w:t>ранного комплекса мероприятий по повышению устойчивости функци</w:t>
        <w:softHyphen/>
        <w:t>онирования объектов экономики в ЧС целесообраз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подготовка и выполнение мероприятий по сни</w:t>
        <w:softHyphen/>
        <w:t>жению опасности возникновения аварий на объектах экономики и повышение устойчивости их функционирования при ЧС при</w:t>
        <w:softHyphen/>
        <w:t>родного, техногенного характера, а также в условиях примене</w:t>
        <w:softHyphen/>
        <w:t>ния противником современных средств поражения является од</w:t>
        <w:softHyphen/>
        <w:t>ним из основных направлений деятельности руководства объектов, отраслевых и территориальных звеньев экономики, органов управления РСЧС и служб ГО, направленной на защиту населения и территорий от поражающих факторов источников ЧС, а также на обеспечение способности объектов экономики вы</w:t>
        <w:softHyphen/>
        <w:t>полнять свои функции в условия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sz w:val="19"/>
          <w:szCs w:val="19"/>
        </w:rPr>
        <w:t>Техносфера - часть природной среды, существенно преобразованная людьми с помощью прямого или косвенного воздей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  <w:sz w:val="7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b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center"/>
      <w:outlineLvl w:val="7"/>
    </w:pPr>
    <w:rPr>
      <w:b/>
      <w:i/>
      <w:sz w:val="4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Arial" w:hAnsi="Arial" w:cs="Arial"/>
      <w:b/>
      <w:iCs/>
      <w:sz w:val="4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0"/>
      <w:ind w:firstLine="624"/>
      <w:jc w:val="center"/>
    </w:pPr>
    <w:rPr>
      <w:rFonts w:ascii="Arial" w:hAnsi="Arial" w:cs="Arial"/>
      <w:b/>
      <w:iCs/>
      <w:sz w:val="4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0:00Z</dcterms:created>
  <dc:creator>ОЛЕГ</dc:creator>
  <dc:description/>
  <cp:keywords/>
  <dc:language>en-US</dc:language>
  <cp:lastModifiedBy>Олег</cp:lastModifiedBy>
  <cp:lastPrinted>2007-12-06T09:48:00Z</cp:lastPrinted>
  <dcterms:modified xsi:type="dcterms:W3CDTF">2021-04-01T09:04:00Z</dcterms:modified>
  <cp:revision>7</cp:revision>
  <dc:subject/>
  <dc:title>сзд^героприятия повышения устойчивости функционирования объектов экономики в ,        _        чрезвычайных ситуациях</dc:title>
</cp:coreProperties>
</file>