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созданию локальных систем оповещения в районах размещения  потенциально опасных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ыписка из «Методических рекомендаций по созданию в районах размещения  потенциально опасных объектах локальных систем оповещения», утвержденных заместителем министра по делам ГОЧС «24» декабря 2002 го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основные этапы создания Л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роприятия по созданию в районах размещения потенциально опасных объектов (далее -ПОО) локальных систем оповещения (далее-ЛСО) проводятся под руководством руководителей этих объектов, являющихся по должности начальником гражданской обороны, с участием органов, существующих управление ГО на территории субъекта РФ и города (муниципального района), а также соответствующих служб оповещения и связ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начала работ по созданию ЛСО является</w:t>
      </w:r>
      <w:r>
        <w:rPr>
          <w:b/>
          <w:sz w:val="28"/>
          <w:szCs w:val="28"/>
        </w:rPr>
        <w:t xml:space="preserve">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ПОО</w:t>
      </w:r>
      <w:r>
        <w:rPr>
          <w:sz w:val="28"/>
          <w:szCs w:val="28"/>
        </w:rPr>
        <w:t>, в котором определяется заказчик работ, цель, задачи, порядок работы и источники финансирования, основные этапы создания и обязанности должностных лиц по их выполнению.</w:t>
      </w:r>
    </w:p>
    <w:p>
      <w:pPr>
        <w:pStyle w:val="2"/>
        <w:ind w:left="33" w:firstLine="2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руководителя ПОО штаб ГО объекта разрабатывает, согласовывает с управлением по делам гражданской обороны и чрезвычайным ситуациям администрации муниципального района и представляет на утверждение руководителю ПОО «</w:t>
      </w:r>
      <w:r>
        <w:rPr>
          <w:b/>
          <w:sz w:val="28"/>
          <w:szCs w:val="28"/>
        </w:rPr>
        <w:t xml:space="preserve">План мероприятий по созданию ЛСО» </w:t>
      </w:r>
      <w:r>
        <w:rPr>
          <w:sz w:val="28"/>
          <w:szCs w:val="28"/>
        </w:rPr>
        <w:t>(Приложение №1), где весь период работ целесообразно разделить на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ектированию и проектирование ЛСО – 4-8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-монтажных и пуско-наладочных работ – 8-12 меся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и ввод в эксплуатацию системы оповещения ГО -4-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. </w:t>
      </w:r>
      <w:r>
        <w:rPr>
          <w:b/>
          <w:sz w:val="28"/>
          <w:szCs w:val="28"/>
          <w:u w:val="single"/>
        </w:rPr>
        <w:t>На первом этап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техническое задание на разработку проекта по созданию ЛС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проектная организация и заключается  договор на выполнение проек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ектны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ся приемка и утверждение 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создание ЛСО является основным документом, определяющим требования к системе и порядок её создания, в соответствии с которым осуществляются работы по её созданию и приемка в эксплуатацию.</w:t>
      </w:r>
    </w:p>
    <w:p>
      <w:pPr>
        <w:pStyle w:val="2"/>
        <w:ind w:left="33" w:first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3" w:firstLine="2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 xml:space="preserve"> (Приложение №2) на создание ЛСО разрабатывается штабом ГО объекта с участием объектового подразделения связи на основе типового технического задания и согласовывается с Главным управлением МЧС по области, областным государственным учреждением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и проект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технического задания (далее -ТЗ) должны учиты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и существующих средств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необходимых доработок существующих средств оповещения и дооснащение объекта дополнительными средствами опо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енности организационно-технического построения объектовых сетей связи и вещ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рганизации сетей связи и вещания в районе размещения ПОО и перспек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и размещение попадающих в зону ответственности ЛСО населенных пунктов, других ПОО и объектов экономики, мест массового скопления населен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е с органом управления по делам ГОЧС субъекта РФ, ТЗ утверждается руководителем ПОО объекта, проектной организацией и оформляется в виде приложения к договору на выполнение проектных раб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ект на создание ЛСО</w:t>
      </w:r>
      <w:r>
        <w:rPr>
          <w:sz w:val="28"/>
          <w:szCs w:val="28"/>
        </w:rPr>
        <w:t xml:space="preserve"> разрабатывается проектными организациями связи в соответствии с следующими основн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.03.93 № 178 «О создании ЛСО в районах размещения ПОО объе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заданием на создание ЛС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НиП 2.01.51-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 создание ЛСО </w:t>
      </w:r>
      <w:r>
        <w:rPr>
          <w:b/>
          <w:sz w:val="28"/>
          <w:szCs w:val="28"/>
        </w:rPr>
        <w:t>направляется на экспертизу</w:t>
      </w:r>
      <w:r>
        <w:rPr>
          <w:sz w:val="28"/>
          <w:szCs w:val="28"/>
        </w:rPr>
        <w:t xml:space="preserve"> проектной организацией в подразделение Госэкспертизы МЧС России для подготовки сводного эксперт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 создание ЛСО утверждается руководителем ПОО при наличии положительного сводного эксперт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оекта на создание ЛСО, как правило, проводятся торги (тендеры) и заключается договор подряда на выполнение работ по созданию Л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На втором этап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ются генеральный подрядчик и субподрядчики на выполнение работ по созданию Л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ся договор на закупку оборудования, проведение строительно-монтажных и пуско-наладоч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в соответствии с проектом закупка оборудования и его по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ся строительно-монтажные и пуско-налад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неральным подрядчиком направляется заказчику уведомление о готовности ЛСО к приему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подрядчик работ по созданию ЛСО определяется заказчиком на конкурсной основе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подрядчики определяются генеральным подрядчиком по согласованию с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на создание ЛСО заключается в соответствии с действующим законодательством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ежду заказчиком и генеральным подрядч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 генеральным подрядчиком и субподряд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ведению монтажных и пуско-наладочных работ по созданию ЛСО целесообразно привлекать местные организаци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работ по созданию ЛСО при необходимости, по согласованию с Главным управлением МЧС по области и областным государственным учреждением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разрабатывается и проводится комплекс организационно-технических мероприятий по исключению несанкционированного задействования территориальной и мест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ьный подрядчик после завершения строительно-монтажных работ в соответствии с договором подряда представляет заказчику необходимые документы включая официальное извещение об окончании работ и готовности ЛСО к эксплуатации, а также предложения о сроках работы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приема ЛСО в эксплуатацию генподрядчик при участии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ыполнение пуско-наладочных работ, включающих в себя проверку, регулировку, настройку, тренировку и электрические измерения индивидуального оборудования, а также их контрольную проверку, в процессе которых все параметры оборудования и системы должны быть доведены до норма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заказчиком готовит справки в соответствии ЛСО и смонтированного оборудования утвержденному проекту, о выполнении строительно-монтажных работ в соответствии с требованиями СНиП 2.0151-90, о результатах контрольных измерений и опробования оборудования и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 и согласовывает с Главным управлением МЧС по области и областным государственным учреждением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программу и методику приемо-сдаточных испытаний и представляет их заказчику на утверж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На третьем этап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существляется приемка системы в эксплуатацию;</w:t>
      </w:r>
    </w:p>
    <w:p>
      <w:pPr>
        <w:pStyle w:val="Normal"/>
        <w:rPr/>
      </w:pPr>
      <w:r>
        <w:rPr>
          <w:sz w:val="28"/>
          <w:szCs w:val="28"/>
        </w:rPr>
        <w:tab/>
        <w:t>2. Разрабатывается и представляется на утверждение приказ о приеме ЛСО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емка в эксплуатацию ЛСО осуществляется в соответствии с законодательными актами, строительными нормами и правилами (СНиП), инструкциями и руководствами, действующими в РФ в период её создания и приемки в эксплуатац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</w:t>
      </w:r>
      <w:r>
        <w:rPr>
          <w:b/>
          <w:sz w:val="28"/>
          <w:szCs w:val="28"/>
        </w:rPr>
        <w:t>Основанием для начала приема ЛСО в эксплуатацию</w:t>
      </w:r>
      <w:r>
        <w:rPr>
          <w:sz w:val="28"/>
          <w:szCs w:val="28"/>
        </w:rPr>
        <w:t xml:space="preserve"> является приказ руководителя ПОО о создании приемочной комиссии, в которой определяется состав комисси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заместитель руководителя объект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помощник главы администрации муниципального района по ГОЧС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– представители Главного управления МЧС по области и областного государственного учреждения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, представители объекта, генерального подрядчика, субподрядчиков и проект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риемочной комиссии организует её председатель. Необходимые условия для работы комиссии создают заказчик и генподряд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руководителя ПОО о создании  приемочной комиссии разрабатывается план работы приемочной комиссии, которой после согласования с Главным управлением МЧС по области и областным государственным учреждением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представляется на утверждение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работы приемочной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их групп по проверке выполнения требований ТЗ на создание Л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технического задания, выполнение которых провер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рограммы и методики испытаний, в соответствии с которыми осуществляется проверка соответствия ЛСО требованиям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 из состава групп определять ответственного за своевременное проведение проверки, оформление и представление в комиссию протоколов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испытаний членами рабочей группы отражаются результаты испытаний, замечания и рекомендации по работе системы и делается вывод о выполнении проверяемого пункта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огласованного мнения по результатам испытаний членами рабочей группы имеет право отразить в протокол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о результатам испытаний подписывается членами рабочей группы и представляется в приемную комиссию для дальнейшего рассмотрения и утверждени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очная комиссия по результатам рассмотрения протоколов испытаний оформляет акт (Приложение № 3 ), в котором указывается цель и основные результаты работы приемочной комиссии, основные замечания и рекомендации, высказанные членами рабочих групп, делается вывод о соответствии ЛСО требованиям ТЗ и даются по приему системы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прилаг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рабочих групп (Приложение № 4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оответствия ЛСО требованиям ТЗ (Приложение № 5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чания и рекомендации по результатам работы приемочной комиссии с указанием сроков их устранения и реализации, а также ответственных исполнителей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одписывается членами комиссии и представляется на утверждение руководителю П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 отдельных членов приемочной комиссии обоснованных возражений они должны быть рассмотрены до утверждения акта с участием организаций, представители которых входят в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емочная комиссия принимает решение о невозможности приемки ЛСО в эксплуатацию, то вместо акта составляется мотивированное  заключение с обоснованиями, имеющими ссылки на действующие законодательные и нормативные акты и рекомендуемыми мерами по обеспечению ввода системы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иемочной комиссии направляет руководителю ПОО акт приемки или мотивированное заключение о невозможности приемки системы в эксплуа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основой принятия ЛСО в эксплуатацию является приказ руководителя ПОО о принятии ЛСО в эксплуат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нятую в эксплуатацию ЛСО штабом ГО объекта оформляется паспорт(Приложение № 7), который утверждается руководителем П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пии приказа руководителя ПОО о приеме ЛСО в эксплуатацию, акта приемки и паспорта ЛСО</w:t>
      </w:r>
      <w:r>
        <w:rPr>
          <w:sz w:val="28"/>
          <w:szCs w:val="28"/>
        </w:rPr>
        <w:t xml:space="preserve"> направляется в Главное управление  МЧС по области, областное государственное учреждение 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и администрацию муниципального(городского)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эксплуатационно- технического обслуживания технических средств Л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луатационно-техническое обслуживание включает в себя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е средства оповещения, в зависимости от технического состояния, оцениваются как исправные (работоспособные) и неисправные (неработоспособны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являются работоспособными, если они в состоянии выполнять заданные функции, сохраняя значения заданных параметров в пределах, установленных эксплуатационн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являются неработоспособными, если значение хотя бы одного из параметров не соответствует нормам, установленным эксплуатационн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ая готовность к использованию локальных систем оповещения достигается своевременным и качественным эксплуатационно-техническим обслуживанием технических средств опов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Ответственность за организацию эксплуатационно-технического обслуживания, контроль за состоянием и поддержанием технических средств оповещения в постоянной готовности к задействованию по предназначению несет руководитель потенциально опасного объе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средства оповещения должны закрепляться приказами за специалистами, непосредственно отвечающими за их сохранность, своевременное и качественное обслуживание, ремонт и пополнение израсходованных элементов ЗИП, правильное ведение учета технического состояния и оформление эксплуатационно-технической докумен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самостоятельной работе по обслуживанию технических средств оповещения допускаются работни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специальную подготовку и стажировку, имеющие практические навыки в использовании техники по назначению в ее техническом обслужив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вшие зачет по знанию правил и особенностей технического обслуживания средств оповещения, знанию правил техники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е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технических средств оповещения предусматриваются следующие виды технического обслужив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техническое обслуживание (ЕТО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N 1 (ТО-1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N 2 (ТО-2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жедневное техническое обслуживание проводится на технических средствах оповещения, работающих непрерывно, и предусматривает проверк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состояния основных комплектующих блоков, средств измерений и запасного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и источников электроснабжения и готовности их к приме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крепления блоков и соединения электрических разъем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 правильности ведения эксплуатационно-технической докумен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и и проведения необходимых регулировок технических средств оповещения по встроенным прибор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ъеме ЕТО проводятся специалистами, допущенными к эксплуатационно-техническому обслуживанию технических средств оповещения. О результатах проведения ЕТО делается отметка в книге учета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ехническое обслуживание N 1 проводится один раз в месяц независимо от интенсивности использования технических средств оповещения и предусматривает выполнение следующих основных рабо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ъеме ЕТ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осмотр и чистку технических средств опов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аботоспособности технических средств оповещения с использованием встроенных систем контроля и автономных средств изме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лектрических и механических регулировок, а также чистки и смазки трущихся ча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ъеме ТО-1 организуются и контролируются руководителями организаций связи, операторов связи и организаций, осуществляющих теле- и (или) радиовещание, принявших технические средства оповещения на эксплуатационно-техническое обслуживание, и проводятся специалистами, допущенными к выполнению всех видов технического обслуживания и текущего ремонта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О-1 записываются в книгу учета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Техническое обслуживание N 2 проводится один раз в год и предусматривает выполнение следующих основных рабо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ъеме ТО-1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араметров и характеристик технических средств оповещения, установленных в эксплуатационной документации, и доведение их до заданных нор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замену некачественных (неработоспособных) элементов технических средств опов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ильности ведения формуляров (паспортов) и другой эксплуатационной документации и порядка их хра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ъеме ТО-2 организуются и контролируются руководителями организаций связи, операторов связи и организаций, осуществляющих теле- и (или) радиовещание, принявших технические средства на эксплуатационно-техническое обслуживание, и проводятся специалистами, ответственными за техническое обслуживание и текущий ремонт технических средств оповещения или группами (бригадами) обслуживания и ремонта, под руководством главного инженера (заместителя руководител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О-2 и значения измеренных параметров заносятся в формуляры (паспорта) и в книгу учета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целях обеспечения непрерывности работы локальных систем оповещения перед началом технического обслуживания производится подготовка и проверка резервной аппаратуры и линий связ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ение действующих технических средств оповещения для проведения планового ТО-1 (ТО-2) должно осуществляться с разрешения дежурного по делам ГОЧС, на подведомственной территории которого расположен ПО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документами по учету технического обслуживания технических средств оповещения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уляр является основным документом, в котором ведутся записи по использованию, техническому состоянию, ремонту и перемещению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формуляра, своевременное и правильное его ведение обеспечивает специалист, ответственный за своевременное и качественное выполнение технического обслуживания и текущего ремонта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формуляре должны быть разборчивыми. Подчистки и незаверенные исправления не допускаются. Должности и фамилии лиц, вносивших записи в формуляр, должны быть записаны разборчи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или порчи формуляра должен быть заведен его дублика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процессе эксплуатации технических средств оповещения в формуляре должны отражать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технических средств оповещения, назначении ответственных лиц за эксплуатационно-техническое обслуживание технических средств оповещения, а также о всех последующих изменениях, включая передачу в другие структурные подразделения организации связи, оператора связи или организации, осуществляющей теле- и (или) радиовещание, принявших технические средства оповещения на эксплуатационно-техническое обслужи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часов работы (учет ведется помесячно с суммированием данных о наработке за каждый год; на комплексы технических средств оповещения ведется раздельно для каждого комплектующего издел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тказов и пов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ехнического обслуживания в объеме ТО-2 с занесением результатов измерения всех параметров и характеристи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монте с указанием вида ремонта, места и времени его проведения и о доработк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 категории, назначении и другие данные, предусмотренные разделами формуля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книге учета технического состояния технических средств оповещения запис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ключения в работу, вынужденные перерывы в работе и их причины, время окончания использования по пред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ЕТО, ТО-1 и ТО-2, кто выполнял работы, выявленные неисправности и выполненные работы по их устра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должностными лицами качества технического обслужи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иодического контроля должностными лицами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кущий ремонт технических средств оповещения является неплановым и включает в себя работы по восстановлению их работоспособности после отказов и повреждений путем замены и (или) восстановления отдельных составных блоков (элементов)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целью контроля готовности локальных систем оповещения к задействованию проводятся следующие виды проверок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верки готовности локальной  системы оповещения к задействованию без включения оконечных средств оповещения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технические проверки готовности локальной системы оповещения с доведением проверочных сигналов и информации оповещения до органов управления по делам ГОЧС и  населения, проживающего на данной территории, должностных лиц ПО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мплексные проверки должны проводиться не реже одного раза в год комиссией в составе представителей  органов управления  по делам ГОЧС, службы оповещения и связи, организации связ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проверки оформляются ак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вид провер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повышению готовности локальной системы опов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утверждается руководителем органа исполнительной власти муниципального района, на территории которого находится ПО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Технические проверки готовности локальной системы оповещения к использованию проводятся дежурными диспетчером ПОО путем ежедневной передачи сигнала (или речевого сообщения) "Техническая проверка" без включения оконечных средств оповещения населения с последующей записью результатов в книгу учета технического состояния технических средств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указанны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44"/>
        <w:gridCol w:w="421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 ГО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330190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роприятий по созданию локальной  системы оповещения 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потенциально опасного объ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7pt;height:219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роприятий по созданию локальной  системы оповещения 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наименование потенциально опасного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20"/>
        <w:gridCol w:w="1787"/>
        <w:gridCol w:w="13"/>
        <w:gridCol w:w="1830"/>
        <w:gridCol w:w="2223"/>
      </w:tblGrid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ектированию и проектирование ЛСО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сходных данных в ГУ МЧ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технического зада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ектной организации и заключение договора на выполнение рабо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проектной организ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борудования и строительно-монтажные работы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нерального подрядчика и субподрядч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коммер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на заявку оборудован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коммер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ЛСО и ввод в эксплуатацию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истем Л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приеме ЛСО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штаба 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ный инженер</w:t>
        <w:tab/>
        <w:tab/>
        <w:tab/>
        <w:t>_____________________</w:t>
        <w:tab/>
        <w:tab/>
        <w:t xml:space="preserve">   ____</w:t>
        <w:tab/>
        <w:t>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рос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штаба ГО</w:t>
        <w:tab/>
        <w:tab/>
        <w:t>___________________</w:t>
        <w:tab/>
        <w:tab/>
        <w:t xml:space="preserve"> __________________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оспись)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9"/>
      </w:tblGrid>
      <w:tr>
        <w:trPr/>
        <w:tc>
          <w:tcPr>
            <w:tcW w:w="450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779" w:type="dxa"/>
            <w:tcBorders/>
          </w:tcPr>
          <w:p>
            <w:pPr>
              <w:pStyle w:val="Heading3"/>
              <w:ind w:firstLine="317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>
          <w:trHeight w:val="72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ной организ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8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779" w:type="dxa"/>
            <w:tcBorders/>
          </w:tcPr>
          <w:p>
            <w:pPr>
              <w:pStyle w:val="Style8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Style8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предприятия)</w:t>
            </w:r>
          </w:p>
          <w:p>
            <w:pPr>
              <w:pStyle w:val="Style8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8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8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</w:tr>
      <w:tr>
        <w:trPr>
          <w:trHeight w:val="649" w:hRule="atLeast"/>
        </w:trPr>
        <w:tc>
          <w:tcPr>
            <w:tcW w:w="4503" w:type="dxa"/>
            <w:tcBorders/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200_г.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ProjectDate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  <w:tc>
          <w:tcPr>
            <w:tcW w:w="4779" w:type="dxa"/>
            <w:tcBorders/>
          </w:tcPr>
          <w:p>
            <w:pPr>
              <w:pStyle w:val="1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____”__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rPr>
          <w:szCs w:val="28"/>
        </w:rPr>
      </w:pPr>
      <w:r>
        <w:rPr>
          <w:szCs w:val="28"/>
        </w:rPr>
        <w:t>Т е х н и ч е с к о е   з а д а н и е</w:t>
      </w:r>
    </w:p>
    <w:p>
      <w:pPr>
        <w:pStyle w:val="11"/>
        <w:rPr>
          <w:szCs w:val="28"/>
        </w:rPr>
      </w:pPr>
      <w:r>
        <w:rPr>
          <w:szCs w:val="28"/>
        </w:rPr>
        <w:t>на создание локальной системы оповещения</w:t>
      </w:r>
    </w:p>
    <w:p>
      <w:pPr>
        <w:pStyle w:val="11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11"/>
        <w:rPr>
          <w:szCs w:val="28"/>
        </w:rPr>
      </w:pPr>
      <w:r>
        <w:rPr>
          <w:szCs w:val="28"/>
        </w:rPr>
        <w:t>(наименование организации, предприятия)</w:t>
      </w:r>
    </w:p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tbl>
      <w:tblPr>
        <w:tblW w:w="1050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53"/>
      </w:tblGrid>
      <w:tr>
        <w:trPr>
          <w:trHeight w:val="337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</w:tr>
      <w:tr>
        <w:trPr>
          <w:trHeight w:val="1470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 МЧС России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 </w:t>
            </w:r>
          </w:p>
          <w:p>
            <w:pPr>
              <w:pStyle w:val="Heading4"/>
              <w:rPr/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П.С. Купр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ind w:left="33" w:firstLine="226"/>
              <w:rPr/>
            </w:pPr>
            <w:r>
              <w:rPr>
                <w:b/>
                <w:szCs w:val="28"/>
              </w:rPr>
              <w:t xml:space="preserve">Директор областного государственного учреждения «Обеспечение функционирования гражданской обороны, защиты населения и территорий, пожарной безопасности и спасению людей на водах Воронежской области»   </w:t>
            </w:r>
          </w:p>
          <w:p>
            <w:pPr>
              <w:pStyle w:val="2"/>
              <w:ind w:left="33" w:firstLine="22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.И. Бруданин</w:t>
            </w:r>
          </w:p>
          <w:p>
            <w:pPr>
              <w:pStyle w:val="2"/>
              <w:ind w:left="33" w:firstLine="22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/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200_г.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ProjectDate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  <w:tc>
          <w:tcPr>
            <w:tcW w:w="5953" w:type="dxa"/>
            <w:tcBorders/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____”__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__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оздаваемой (реконструируемой) системы оповещения (ЛСО).</w:t>
      </w:r>
    </w:p>
    <w:p>
      <w:pPr>
        <w:pStyle w:val="11"/>
        <w:jc w:val="left"/>
        <w:rPr>
          <w:szCs w:val="28"/>
        </w:rPr>
      </w:pPr>
      <w:r>
        <w:rPr>
          <w:szCs w:val="28"/>
        </w:rPr>
        <w:t>Локальная система оповещения _____________________________</w:t>
      </w:r>
    </w:p>
    <w:p>
      <w:pPr>
        <w:pStyle w:val="11"/>
        <w:ind w:firstLine="4678"/>
        <w:jc w:val="left"/>
        <w:rPr>
          <w:szCs w:val="28"/>
        </w:rPr>
      </w:pPr>
      <w:r>
        <w:rPr>
          <w:szCs w:val="28"/>
        </w:rPr>
        <w:t>(наименование организации, предприятия)</w:t>
      </w:r>
    </w:p>
    <w:p>
      <w:pPr>
        <w:pStyle w:val="Heading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ание для создания (ре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«О защите населения и территории от чрезвычайных ситуаций природного и техногенного характера» от 11.11.94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«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 № 177 от 01.03. 93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«О создании локальных систем оповещения в районах размещения потенциально-опасных объектов» № 178 от 01.03.9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«О единой государственной системе предупреждения и ликвидации чрезвычайных ситуаций» № 1113 от 05.11.9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ЛСО и цели её со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со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истема оповещения создается с целью защиты персонала объекта, соседних объектов и  проживающего в районе его разм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1.3.2 Назначение Л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истема оповещения предназначена для обеспечения доведения сигналов и информации оповещения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уководителей и персонал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бъектовых сил и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(дежурных служб) объектов (организаций), расположенных в зоне действия соответствующей локальной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журных служб органов управления по делам гражданской обороны и чрезвычайным ситуациям города, город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ях (катастрофах), прогнозируемые последствия которых не выходят за границы потенциально опасного объекта, опов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уководители и персонал объек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силы и формир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дежурные службы органов управления по делам гражданской обороны и чрезвычайным ситуациям города, городского района;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ях, прогнозируемые последствия которых выходят за границы потенциально опасного объекта, опов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сонал (руководители, дежурные службы) объектов (организаций), расположенных в зоне действия локальной системы опов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в зоне действия локальной системы оповещения.</w:t>
      </w:r>
    </w:p>
    <w:p>
      <w:pPr>
        <w:pStyle w:val="Normal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азчик.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1985"/>
        <w:rPr>
          <w:sz w:val="28"/>
          <w:szCs w:val="28"/>
        </w:rPr>
      </w:pPr>
      <w:r>
        <w:rPr>
          <w:sz w:val="28"/>
          <w:szCs w:val="28"/>
        </w:rPr>
        <w:t>(Наименование предприятия и его почтовый адрес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</w:t>
      </w:r>
    </w:p>
    <w:p>
      <w:pPr>
        <w:pStyle w:val="Normal"/>
        <w:pBdr>
          <w:bottom w:val="single" w:sz="12" w:space="1" w:color="000000"/>
        </w:pBdr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( должность руководителя, фамилия и инициалы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ой исполнитель -</w:t>
      </w:r>
      <w:r>
        <w:rPr>
          <w:bCs/>
          <w:sz w:val="28"/>
          <w:szCs w:val="28"/>
        </w:rPr>
        <w:t xml:space="preserve"> будет определен  по результатам конкурса.</w:t>
      </w:r>
    </w:p>
    <w:p>
      <w:pPr>
        <w:pStyle w:val="Normal"/>
        <w:numPr>
          <w:ilvl w:val="1"/>
          <w:numId w:val="9"/>
        </w:numPr>
        <w:pBdr>
          <w:bottom w:val="single" w:sz="12" w:space="1" w:color="000000"/>
        </w:pBd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работ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- разработка ТЗ; рабочего проекта и экспертиза проекта 4-6 месяцев от даты утверждения настоящего «ТЗ»(2006год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- приобретение оборудования и оповещения строительно-монтажных  и пусконаладочных работ 4-6 месяцев.(2007год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- приёмка и ввод в эксплуатацию системы оповещения 2 месяца (2008-2009 г.г.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йствующей системы оповещения 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Существующая система оповещения предприятия представляет собой совокупность радиоканальной сети связи, объектовой громкоговорящей связи и линий связи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firstLine="709"/>
        <w:rPr>
          <w:b/>
          <w:b/>
          <w:bCs w:val="false"/>
          <w:szCs w:val="28"/>
          <w:u w:val="none"/>
        </w:rPr>
      </w:pPr>
      <w:r>
        <w:rPr>
          <w:b/>
          <w:bCs w:val="false"/>
          <w:szCs w:val="28"/>
          <w:u w:val="none"/>
        </w:rPr>
        <w:t>3.  Требования к ЛСО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 Требования к ЛСО в целом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  Требования к структуре и функционированию системы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ЛСО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и информирование персонала потенциально опасного объекта (ПОО) и населения, проживающего в районе его размещения, при появлении угрозы их жизни и здоровью о способах защиты и действиях в сложившейся ситуации; оповещение руководящего состава ПОО, органов управления ГОЧС, взаимодействующих дежурно диспетчерских служб (ДДС), организаций и учреждений расположенных в зоне возможного заражения об угрозе или возникновении ЧС.</w:t>
      </w:r>
    </w:p>
    <w:p>
      <w:pPr>
        <w:pStyle w:val="Normal"/>
        <w:pBdr>
          <w:bottom w:val="single" w:sz="12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и места размещения пунктов управления ЛС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ной – диспетчерская предприят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ретные границы ЛСО:  </w:t>
      </w:r>
      <w:r>
        <w:rPr>
          <w:bCs/>
          <w:sz w:val="28"/>
          <w:szCs w:val="28"/>
        </w:rPr>
        <w:t>границы уточняются в процесс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централизации системы. Характеристики взаимосвязей ЛСО со смежными систе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С ЛСО долже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ую связь с центральным пунктом территориальной (местной)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ямой проводной или радиосвязи с диспетчерами рядом стоящих потенциально опасных объектов, оперативным персоналом системы аварийной сигнализации и контроля потенциально опас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централизованного дистанционного (от диспетчера) управления электросиренами системы оповещ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станционного (от диспетчера) автоматизированного управления оконечными средствами ЛСО через _______________________ 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(наименование предприятия связ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жимам функционирования ЛСО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ЛС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дежурный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сигналов и информации оповещения с основного и запасного пунктов управления в любое время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спользуемых в интересах оповещения средств связи и оповещения на запасном пункте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ТС рассчитаны на непрерывную круглосуточную работу в дежурном режиме согласно техническим условиям, выдаваемым разработчиком Л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иагностированию ЛС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работоспособности системы оповещения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встроенных программно-аппаратных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ми мерами – передачей контрольных сообщений с целью определения неисправных уз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о-техническими мероприятиями, осуществляемыми, в том числе, с применением пульта 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ой встроенным контролем похождения сигналов проверки на оконечные исполнительные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.2. Требования к численности и квалификации персонала и режиму его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обязанностей дежурного диспетчера (начальника смены) на пункте управления потенциально опасного объекта – __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ого персонала – __ человека (__ инженер – специалист по КТС  на ПУ, __ специалист по проверке технического состояния и ремонту исполнительных устройств потенциально опасного объекта).(Либо другие вариа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 и навыков использования КТС и её эксплуатации дежурным диспетчером производить ежеквартально зачётно – групповым методом с отработкой вводных, для эксплуатационного состава – мере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: дежурного диспетчера ПУ – круглосуточно, эксплуатационного состава – в период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3. Требования по показателям надежности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технических средств и программного обеспечения, при круглосуточной эксплуатации, должна соответствовать техническим характеристикам аппаратуры, указанной заводом изгото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ойчивости к воздействию внешних климатических факторов устройства относятся ко второй группе аппаратуры согласно ГОСТ 21552-8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пература окружающего воздуха от 5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осительная влажность воздуха от 40 до 80%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мосферное давление от 84 до 107 кПа (от 630 до 800 мм рт.с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ыми климатическими условиями эксплуат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пература окружающего воздуха (2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носительная влажность воздуха (6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)%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Требования по безопасности.</w:t>
      </w:r>
    </w:p>
    <w:p>
      <w:pPr>
        <w:pStyle w:val="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бщих требований по безопасности ЛСО должна соответствовать требованиям руков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электробезопасности система должна удовлетворять требованиям «Правил устройства электроустановок» (М., 1985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бслуживающего персонала от поражения электрическим током предусматривается заземление (зануление) каркасов и корпусов устанавливаемого оборудования, размещение оборудования в соответствии с действующими ВНТП, ПТБ и ПУ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становка оборудования  производятся на потенциально опасном объекте, монтаж и эксплуатация этого оборудования должны производиться с применением защитных средств и инструмента на указанных предприятиях. При производстве монтажа оборудования, а также при его профилактике и эксплуатации необходимо строго соблюдать действующие инструкции и правила по технике безопасности, эксплуатации и монтажу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технологические особенности помещений должны обеспечивать безопасность обслуживающего персонала от воздействия электрических напряжений. Для надежной работы и защиты обслуживающего персонала от поражения током, вся аппаратура должна быть надежно заземлена. Рабочее заземление должно быть не более 10 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защита от самовозгорания при перегрузках в электри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 КТС должно быть оснащено автоматической системой пожаротушения, обеспечивающей локализацию тушения очага возгорания. В дополнение к автоматической системе пожаротушения помещения должны оснащаться ручными огнетушителями. Должны быть предусмотрены меры по предотвращению возможности создания опасной ситуации при ошибочных действиях оператора.</w:t>
      </w:r>
    </w:p>
    <w:p>
      <w:pPr>
        <w:pStyle w:val="2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Требования по эргономике и технической эстетике.</w:t>
      </w:r>
    </w:p>
    <w:p>
      <w:pPr>
        <w:pStyle w:val="2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рабочих мест должны быть учтены  требования  к алгоритму и структуре  деятельности оператора, взаимному размещению рабочих мест, рабочим креслам, пространство для ног, а также возможности ведения записей и наличию мест для работы и размещения опер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С конструктивно выполнен в виде отдельных блоков, для размещения которых предусматриваются каркасы и подставки. Блоки КТС размещаются на свободных местах пункта управления, в помещениях узлов и цехов электросвязи. Для обеспечения настройки и эксплуатации блоков КТС, устанавливаемых на пункте управления, должна использоваться существующая измерительная аппаратур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абочих мест должно обеспечивать удобство перемещения личного состава и взаимодействие опе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й реализации требований обитаемости аппаратная должна быть оборудована средствами жизнеобеспечения (СЖО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иционера и отоп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ВУ и местных вентилятор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ого и общего осве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бытового назначения (ёмкостей для запасов воды и др.) и мест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6. Требования к эксплуатации, техническому обслуживанию и ремонту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О потенциально опасного объекта должна иметь систему контроля основных параметров, обеспечивающую проведение контрольных операций в соответствии с планово-предупредительной системой техн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х местах должно обеспечиваться удобство работы с оперативно-технической документацией, справоч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О потенциально опасного объекта должна быть укомплектована типовыми комплектами инструмента и измерительных приборов, необходимых и достаточных для отыскания и устранения простейших неисправностей, возникающих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ТС должно проводиться в объёме, указанном заводом изготовителем в технической документации на каждый блок и аппаратуру КТС в целом, и выполняться в соответствии с инструкциями, планами и граф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должно организовываться и контролироваться  руководством  потенциально опасного объекта. Результаты технического обслуживания и ремонтных работ должны записываться в формулярах КТС. Результаты годового технического обслуживания (далее ТО-2) должны оформляться актами, данные должны записываться в соответствующие разделы формуляра (в том числе количество часов, наработанных аппаратурой). Должен вестись учет проведенного технического обслуживания и расходования при этом запасных частей. Рабочие места по техническому обслуживанию должны быть оснащены исправным оборудованием, документацией и обеспечивать качественное выполнение технологического процесса по обслуживанию К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технических характеристик, полученных при контроле параметров должны записываться в формуляры (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комплекта запасных частей должно отвечать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 должны обеспечивать длительную и качественную сохранность хранения запасов и исключать возможность их утраты, хи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оставке запасных частей, оборудования на хранение должны выполняться в соответствии с руководящими документами, должна вестись документация на оборудование длительного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должно соответствовать установленным нормам и прави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соблюдаться режим температуры  и влажности при хранен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проводиться осмотр и при необходимости, ремонт помещения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7. Требования к защите информации от несанкционированного доступа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технических средств должен обеспечивать постоянную готовность ЛСО. Режим работы КТС – круглосуточный. КТС ЛСО обеспечивает встроенными аппаратно – программными средствами имитозащиту передаваемых условных сигналов оповещения по 2 классу стойкости с открытым распределением ключей для приемнико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8. Требования к сохранности информации при авариях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 обеспечиваться сохранность базы данных, программы КТС ЛСО и служебной информ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 отказе работы КТС в автоматическом режиме и переходе на ручной режим работы Л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дублировании и нахождении в постоянной готовности к работе КТС на 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падании электропитания промышленной сети и переходе на резервный источник электропитания за время не более 20 с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ранении неисправности за счет имеющегося ЗИП за время не более 25 мин. без учета доставки З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9. Дополнительные данные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обслуживающего персонала должны быть предусмотрены учебно-тренировочные средства для работы с оборудованием КТС без запуска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средства должны быть разработаны в соответствии с алгоритмом функционирования Л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окументация и плакаты должны пояснять оперативно-технический алгоритм функционирования Л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видам 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Требования к информационному обеспе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ппаратной должно быть достаточным для выполнения всех функц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ппаратной должно быть совместимо с информационным обеспечением аппаратных, взаимодействующих с ней по содержанию, системе кодирования, форматам данных и форме пред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формационного обеспечения системы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ся контроль за состоянием каналов и линий управления и связи от ПУ до КТС потенциально опас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ся возможность сохранения базы данных при возникновении аварийных различных ситуаций, а так же обновления базы данны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Требования к техническому обеспечени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СО строится на базе производственно-технологической связи объекта. Оповещение населения должно осуществляется путем воспроизведения через внешние громкоговорители следующих сигналов оповещ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ы сирены, соответствующие требованиям МЧС (изменение частоты от 300 до 600Гц продолжительностью11 циклов включения 9 сек. и выключения 6 сек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е речевые сообщ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сообщения, передаваемые от диспетч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Функционал оборудования как и само оборудование может уточняться по результатам разрабо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Требования к метрологическому обеспеч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обеспечиваться контролепригодность аппаратной и её составных час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выполнения требований по метрологическому обеспечению должен осуществляться на этапе ПНР, и опытно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4. Требования по организационному обеспечени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олжно включать в себя описание организационно-технической структуры КТС, а также должностных и технических инструкций, обеспечивающих работу персонала в процессе эксплуатации ЛС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Дополнительные требования по выполнению рабо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и дополнение технического за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техническом задании могут быть дополнены и откорректированы отдельные положения и технические требования, выявленные в ходе сбора исходных данных и проведения изыскания. Изменения технического задания проводятся по согласованию сторон и могут быть оформлены в виде протоколов технических совещ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«Заказчиком» «Исполнитель» имеет право привлекать в качестве соисполнителей друг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размещения аппаратуры опов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йонов и улиц, включаемых в систему Л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схема системы связи и оповещения потенциально опасн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организации существующей ЛСО потенциально опасного объ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районов и улиц, включаемых в ЛСО потенциально опас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 сметная докумен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римерный перечень ПСД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ЛСО с пояснительной записк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 установки и размещения технических средств оповещ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схемы соединений с учётом сопряжения всех устанавливаемых технических сред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я оборудования, кабельных изделий и других необходим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метные расчё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одержание работ по реконструкции ЛС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рабоче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 (организации уточняются по согласованию с Заказч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аждого этапа оформляется актом приемки работ за подписями членов комиссии приёмки работ, назначенными Заказчиком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этапе (2006 г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З на создание ЛСО потенциально опас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З оформляется приложением к договору на выполнение проек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 реконструкцию ЛСО потенциально опасного объекта направляется на проведение государственной вневедомственной экспертизы. </w:t>
        <w:tab/>
        <w:t>Проект на реконструкцию ЛСО потенциально опасного объекта направляется на согласование в МЧС России (управление связи и оповещения) и Госэкспертизу МЧС России для подготовки эксперт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еконструкцию ЛСО потенциально опасного объекта утверждается главой администрац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екта на реконструкцию ЛСО потенциально опасного объекта заключается договор подряда.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этапе (2007 - 2008 г.г.):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одрядчик и субподрядчики определяются после проведения тендера на заключение договора на выполнение строительно-монтажных и пусконаладочных работ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оводятся строительно-монтажные и пусконаладочные работы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м подрядчиком направляется в  Главное управление МЧС по Воронежской области уведомление о готовности ЛСО к приему в эксплуатацию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Субподрядчики определяются генеральным подрядчиком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одрядчик после завершения строительно-монтажных работ в соответствии с договором подряда представляет в извещение об окончании работ и готовности ЛСО к эксплуатации, а также предложения о сроках работы приемочной комиссии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третьем этапе (2009 г.):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решения Начальника главного управления МЧС России по Воронежской области создаётся комиссия по приему в эксплуатацию ЛСО. Комиссия по результатам протоколов испытаний оформляет акт приема в эксплуатацию ЛСО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Акт приема в эксплуатацию ЛСО и паспорт ЛСО направляются в МЧС Росси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ставу и содержанию работ по подготовке ЛСО к вводу в действие.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вводу в эксплуатацию заканчивается этапом опытной эксплуатации (силами Заказчика) с оформлением акта приёма работ за подписями членов комиссии, назначенными Заказчиком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и приёмки ЛС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, в организации заказчика, осущест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rPr>
          <w:sz w:val="28"/>
          <w:szCs w:val="28"/>
        </w:rPr>
      </w:pPr>
      <w:r>
        <w:rPr>
          <w:sz w:val="28"/>
          <w:szCs w:val="28"/>
        </w:rPr>
        <w:t>определение состава и статуса приемоч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rPr>
          <w:sz w:val="28"/>
          <w:szCs w:val="28"/>
        </w:rPr>
      </w:pPr>
      <w:r>
        <w:rPr>
          <w:sz w:val="28"/>
          <w:szCs w:val="28"/>
        </w:rPr>
        <w:t>определение места и сроков проведения прие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rPr>
          <w:sz w:val="28"/>
          <w:szCs w:val="28"/>
        </w:rPr>
      </w:pPr>
      <w:r>
        <w:rPr>
          <w:sz w:val="28"/>
          <w:szCs w:val="28"/>
        </w:rPr>
        <w:t>приемка работ по стад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rPr>
          <w:sz w:val="28"/>
          <w:szCs w:val="28"/>
        </w:rPr>
      </w:pPr>
      <w:r>
        <w:rPr>
          <w:sz w:val="28"/>
          <w:szCs w:val="28"/>
        </w:rPr>
        <w:t>определение вида, состава, объема и метода испытаний и её составны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142"/>
        <w:rPr>
          <w:sz w:val="28"/>
          <w:szCs w:val="28"/>
        </w:rPr>
      </w:pPr>
      <w:r>
        <w:rPr>
          <w:sz w:val="28"/>
          <w:szCs w:val="28"/>
        </w:rPr>
        <w:t>определение количества экземпляров разрабатываемой ПСД и расчёт её рассылки..</w:t>
      </w:r>
    </w:p>
    <w:p>
      <w:pPr>
        <w:pStyle w:val="Style8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На все замечания и несоответствия настоящему ТЗ, выявленные при сдаче заказчиком этапов и стадий, составляются соответствующие акты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состави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ое должностное лицо предприятия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4395"/>
      </w:tblGrid>
      <w:tr>
        <w:trPr>
          <w:trHeight w:val="2893" w:hRule="atLeast"/>
        </w:trPr>
        <w:tc>
          <w:tcPr>
            <w:tcW w:w="6096" w:type="dxa"/>
            <w:tcBorders/>
          </w:tcPr>
          <w:p>
            <w:pPr>
              <w:pStyle w:val="2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2"/>
              <w:ind w:left="142" w:hanging="0"/>
              <w:rPr/>
            </w:pPr>
            <w:r>
              <w:rPr>
                <w:sz w:val="28"/>
              </w:rPr>
              <w:t xml:space="preserve">Директор областного государственного </w:t>
            </w:r>
          </w:p>
          <w:p>
            <w:pPr>
              <w:pStyle w:val="2"/>
              <w:ind w:left="142" w:hanging="0"/>
              <w:rPr/>
            </w:pPr>
            <w:r>
              <w:rPr>
                <w:sz w:val="28"/>
              </w:rPr>
              <w:t>учреждения «Обеспечение  функционирования</w:t>
            </w:r>
          </w:p>
          <w:p>
            <w:pPr>
              <w:pStyle w:val="2"/>
              <w:ind w:left="142" w:hanging="0"/>
              <w:rPr/>
            </w:pPr>
            <w:r>
              <w:rPr>
                <w:sz w:val="28"/>
              </w:rPr>
              <w:t xml:space="preserve">гражданской обороны, защиты населения и </w:t>
            </w:r>
          </w:p>
          <w:p>
            <w:pPr>
              <w:pStyle w:val="2"/>
              <w:ind w:left="142" w:hanging="0"/>
              <w:rPr/>
            </w:pPr>
            <w:r>
              <w:rPr>
                <w:sz w:val="28"/>
              </w:rPr>
              <w:t>территорий, пожарной безопасности и спасению людей на водах Воронежской области»</w:t>
            </w:r>
          </w:p>
          <w:p>
            <w:pPr>
              <w:pStyle w:val="2"/>
              <w:ind w:left="142" w:hanging="0"/>
              <w:jc w:val="right"/>
              <w:rPr/>
            </w:pPr>
            <w:r>
              <w:rPr>
                <w:sz w:val="28"/>
              </w:rPr>
              <w:t>А.И. Бруданин</w:t>
            </w:r>
          </w:p>
          <w:p>
            <w:pPr>
              <w:pStyle w:val="Heading1"/>
              <w:ind w:left="360" w:hanging="0"/>
              <w:rPr/>
            </w:pPr>
            <w:r>
              <w:rPr/>
              <w:t>«___» _____________ 20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1"/>
              <w:ind w:left="360" w:hanging="0"/>
              <w:rPr/>
            </w:pPr>
            <w:r>
              <w:rPr/>
              <w:t>Руководитель_______________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                 </w:t>
            </w:r>
            <w:r>
              <w:rPr>
                <w:sz w:val="20"/>
              </w:rPr>
              <w:t>(наименование ПО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 200__ года</w:t>
            </w:r>
          </w:p>
        </w:tc>
      </w:tr>
    </w:tbl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иемки в эксплуатацию локальной системы оповещ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предприятия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заместитель руководителя ПОО 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</w:rPr>
        <w:t>помощник главы администрации _______ муниципального района по ГОЧС______________</w:t>
      </w:r>
      <w:r>
        <w:rPr>
          <w:b/>
          <w:sz w:val="28"/>
          <w:szCs w:val="28"/>
        </w:rPr>
        <w:t xml:space="preserve">  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начальник отдела связи, оповещения и АСУ областного государственного учреждения «Обеспечение  функционирования гражданской обороны, защиты населения и территорий, пожарной безопасности и спасению людей на водах Воронежской области» ____________________________,</w:t>
      </w:r>
    </w:p>
    <w:p>
      <w:pPr>
        <w:pStyle w:val="2"/>
        <w:ind w:hanging="0"/>
        <w:rPr/>
      </w:pPr>
      <w:r>
        <w:rPr>
          <w:sz w:val="28"/>
          <w:szCs w:val="28"/>
        </w:rPr>
        <w:t>начальник отдела РХБЗМО областного государственного учреждения «Обеспечение  функционирования гражданской обороны, защиты населения и территорий, пожарной безопасности и спасению людей на водах Воронежской области» __________________,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ГО ПОО ____________________________,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________________ УЭС (ЦЭС) _________________________________, </w:t>
      </w:r>
    </w:p>
    <w:p>
      <w:pPr>
        <w:pStyle w:val="TextBody"/>
        <w:numPr>
          <w:ilvl w:val="0"/>
          <w:numId w:val="0"/>
        </w:numPr>
        <w:ind w:firstLine="170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1701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Цель работы комиссии: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оверить соответствие системы оповещения 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м технического задания.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2. Проверить выполнение мероприятий по организационному и техническом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пряжению системы оповещения 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предприятия )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территориальной системой централизованного оповещения Воронежской области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</w:rPr>
      </w:pPr>
      <w:r>
        <w:rPr>
          <w:sz w:val="28"/>
        </w:rPr>
        <w:t>3. Выявить имеющиеся недостатки и выработать рекомендации по их устранению.</w:t>
      </w:r>
    </w:p>
    <w:p>
      <w:pPr>
        <w:pStyle w:val="TextBody"/>
        <w:numPr>
          <w:ilvl w:val="0"/>
          <w:numId w:val="0"/>
        </w:numPr>
        <w:ind w:firstLine="1701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firstLine="1701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езультаты работы комиссии: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>«____» _____________ 200__ г.</w:t>
      </w:r>
      <w:r>
        <w:rPr>
          <w:sz w:val="28"/>
          <w:szCs w:val="28"/>
        </w:rPr>
        <w:t xml:space="preserve"> комиссия проверила локальную системы  оповещения </w:t>
      </w:r>
      <w:r>
        <w:rPr>
          <w:b/>
          <w:sz w:val="28"/>
          <w:szCs w:val="28"/>
        </w:rPr>
        <w:t xml:space="preserve">______________________. </w:t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предприятия )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истема оповещения  ______________________ обеспечивает довед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и сигналов оповещения  гражданской обороны д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руководителей, службы гражданской обороны  _________________________;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персонала _________________________________________________________;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дежурного ЕДДС администрации ________________ муниципального район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дежурного 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</w:t>
      </w:r>
      <w:r>
        <w:rPr/>
        <w:t>(наименование организации(й), расположенной(ых) в зоне возможного зараж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 населения, проживающего в зоне возможного заражении;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она действия локальной системы оповещения ____________________ </w:t>
      </w:r>
    </w:p>
    <w:p>
      <w:pPr>
        <w:pStyle w:val="Normal"/>
        <w:numPr>
          <w:ilvl w:val="0"/>
          <w:numId w:val="0"/>
        </w:numPr>
        <w:ind w:firstLine="1134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ляет в радиусе _____ м. вокруг объекта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кальная система опов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ически сопряжена с территориальной системой централизованного оповещения Воронежской области посредством аппаратуры П-164 (СЦВ), размещенной на районном УЭС (ЦЭС).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4. Мероприятия по организационному сопряжению с территориальной системой централизованного оповещения Воронежской области выполнен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наличие инструкций о порядке работы при оповещении, о порядке взаимодействия с органами ГОЧС, списков и порядка оповещения должностных лиц и организаций и т.д.)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мечания и рекоменд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1701"/>
        <w:rPr/>
      </w:pPr>
      <w:r>
        <w:rPr>
          <w:b/>
          <w:lang w:val="en-US"/>
        </w:rPr>
        <w:t>IV</w:t>
      </w:r>
      <w:r>
        <w:rPr>
          <w:b/>
        </w:rPr>
        <w:t>. Вывод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овещения  ______________________ удовлетворя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м технического задания, требованиям, предъявляемым к локальным системам оповещения и рекомендуется приемочной комиссией к принятию в эксплуатац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1. «Протокол испытаний…», на __ листах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2. «Ведомость соответствия…», на __ листах.</w:t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3. «Замечания и рекомендации…», на __ листах.</w:t>
      </w:r>
    </w:p>
    <w:p>
      <w:pPr>
        <w:pStyle w:val="Normal"/>
        <w:spacing w:lineRule="atLeast" w:line="24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Heading1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5954"/>
        <w:rPr/>
      </w:pPr>
      <w:r>
        <w:rPr/>
        <w:t xml:space="preserve">Утверждаю </w:t>
      </w:r>
    </w:p>
    <w:p>
      <w:pPr>
        <w:pStyle w:val="Normal"/>
        <w:ind w:firstLine="5954"/>
        <w:rPr/>
      </w:pPr>
      <w:r>
        <w:rPr/>
        <w:t>Председатель комиссии</w:t>
      </w:r>
    </w:p>
    <w:p>
      <w:pPr>
        <w:pStyle w:val="Normal"/>
        <w:ind w:firstLine="5954"/>
        <w:rPr/>
      </w:pPr>
      <w:r>
        <w:rPr/>
        <w:t>___________________</w:t>
      </w:r>
    </w:p>
    <w:p>
      <w:pPr>
        <w:pStyle w:val="Normal"/>
        <w:ind w:firstLine="5954"/>
        <w:rPr/>
      </w:pPr>
      <w:r>
        <w:rPr/>
        <w:t>«___» ____________ 200__г.</w:t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 xml:space="preserve">П Р О Т К О 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й локальной системы оповещ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предприятия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numPr>
          <w:ilvl w:val="0"/>
          <w:numId w:val="0"/>
        </w:numPr>
        <w:ind w:firstLine="1985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езультаты испытаний:</w:t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истема опов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доведение сигналов и информации ГО с пульта управления диспетчера (дежурного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1. до руководителей, службы гражданской обороны  _________________________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рямым служебным телефонам (по служебным и домашним телефонам АТС или иным средствам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2. до персонала _____________________________________________________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по сети объектового радиовеща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посредством электросирен(ы) ______________ с предварительным включе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тип, количеств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упредительного сигнала и последующей передачей речевой информации ГО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3. до дежурного ЕДДС администрации _________________ муниципального района по прямому телефону (телефону АТС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4. до дежурного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</w:t>
      </w:r>
      <w:r>
        <w:rPr/>
        <w:t>(наименование организации(й), расположенной(ых) в зоне возможного зараж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прямому телефону (телефону АТС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5. до населения, проживающего в зоне возможного заражении,  посредством электросирен(ы)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 с предварительным включе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(тип, количеств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упредительного сигнала и последующей передачей речевой информации ГО;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истема оповещения обеспечивает доведение сигналов и информации ГО от оперативного дежурного ГО Воронежской области д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1. до диспетчера (дежурного), руководителей, службы гражданской обороны  ______________________ по   служебным    и домашним телефонам АТ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аппаратуры П-164 (СЦВ), размещенной на районном УЭС (ЦЭС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 до персонала______________________ посредством электросирен(ы)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(наименование предприятия )                                                      (тип, количеств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предварительным включением предупредительного сигнала и последующей передачей речевой информации ГО  по сети проводного радиовещ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о населения, проживающего в зоне возможного заражении,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электросирен(ы) ______________ с предварительным включение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/>
        <w:t>(тип, количеств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упредительного сигнала и последующей передачей речевой информации ГО  по сети проводного радиовещания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Зона действия локальной системы оповещения ____________________ </w:t>
      </w:r>
    </w:p>
    <w:p>
      <w:pPr>
        <w:pStyle w:val="Normal"/>
        <w:numPr>
          <w:ilvl w:val="0"/>
          <w:numId w:val="0"/>
        </w:numPr>
        <w:ind w:firstLine="1134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ляет в радиусе _____ м. вокруг объекта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Локальная система оповещ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хнически сопряжена с территориальной системой централизованного оповещения Воронежской области посредством аппаратуры П-164 (СЦВ), размещенной на районном УЭС (ЦЭС). 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Мероприятия по организационному сопряжению с территориальной системой централизованного оповещения Воронежской области выполнен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наличие инструкций о порядке работы при оповещении, о порядке взаимодействия с органами ГОЧС, списков и порядка оповещения должностных лиц и организаций, паспорт на ЛСО, документов по эксплуатационно- техническому обслуживанию: формуляров, книги учета тех. состояния, плана проведения технического обслуживания  и  проверок ЛСО  )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lang w:val="en-US"/>
        </w:rPr>
        <w:t>II</w:t>
      </w:r>
      <w:r>
        <w:rPr>
          <w:b/>
        </w:rPr>
        <w:t>. Замечания и 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1701"/>
        <w:rPr/>
      </w:pPr>
      <w:r>
        <w:rPr>
          <w:b/>
          <w:lang w:val="en-US"/>
        </w:rPr>
        <w:t>III</w:t>
      </w:r>
      <w:r>
        <w:rPr>
          <w:b/>
        </w:rPr>
        <w:t>. Вывод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истема оповещения  ______________________ обеспечивает довед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и сигналов оповещения  гражданской обороны д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руководителей, службы гражданской обороны  _________________________;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персонала _________________________________________________________;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/>
      </w:pPr>
      <w:r>
        <w:rPr/>
        <w:t xml:space="preserve">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дежурного ЕДДС администрации ________________ муниципального район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до дежурного 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</w:t>
      </w:r>
      <w:r>
        <w:rPr/>
        <w:t>(наименование организации(й), расположенной(ых) в зоне возможного заражен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 населения, проживающего в зоне возможного заражении;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истема оповещения  ______________________ организационно 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 сопряжена с территориальной системой централизованного оповещения Воронежской област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Система оповещения  ______________________ удовлетворя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(наименование предприятия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локальным системам оповещения и считается принятой в эксплуа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61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Члены комиссии:  </w:t>
        <w:tab/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/>
      </w:pPr>
      <w:r>
        <w:rPr>
          <w:szCs w:val="24"/>
        </w:rPr>
        <w:t>Приложение № 6</w:t>
      </w:r>
    </w:p>
    <w:p>
      <w:pPr>
        <w:pStyle w:val="Heading1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 xml:space="preserve">В Е Д О М О С Т 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тветствия локальной системы оповещения  ______________________</w:t>
      </w:r>
      <w:r>
        <w:rPr>
          <w:b/>
          <w:szCs w:val="28"/>
        </w:rPr>
        <w:t xml:space="preserve"> требованиям техническ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</w:t>
      </w:r>
      <w:r>
        <w:rPr/>
        <w:t>(наименование предприятия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04"/>
        <w:gridCol w:w="2265"/>
        <w:gridCol w:w="2338"/>
      </w:tblGrid>
      <w:tr>
        <w:trPr>
          <w:trHeight w:val="6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я технического за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соответств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ные несоответств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</w:rPr>
            </w:pPr>
            <w:r>
              <w:rPr>
                <w:szCs w:val="28"/>
              </w:rPr>
              <w:t xml:space="preserve">Доведение </w:t>
            </w:r>
            <w:r>
              <w:rPr/>
              <w:t>сигналов и информации ГО с пульта управления диспетчера (дежурного) д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- руководителей </w:t>
            </w:r>
            <w:r>
              <w:rPr/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/>
              <w:t xml:space="preserve">                </w:t>
            </w:r>
            <w:r>
              <w:rPr/>
              <w:t>(наименование предприятия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 прямому телеф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лефону АТ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- службы гражданской обороны </w:t>
            </w:r>
            <w:r>
              <w:rPr/>
              <w:t xml:space="preserve"> 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наименование предприятия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 прямому телеф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телефону АТ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- персонала </w:t>
            </w:r>
            <w:r>
              <w:rPr/>
              <w:t>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</w:t>
            </w:r>
            <w:r>
              <w:rPr/>
              <w:t>(наименование предприятия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а) по сети объектового вещ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) посредством электросирен(ы) 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тип, количест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дежурного ЕДДС администрации _________________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о прямому телефон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телефону АТ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до дежурного 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</w:t>
            </w:r>
            <w:r>
              <w:rPr/>
              <w:t>(наим. организации(й), расположенной(ых) в зоне возможного зараж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 прямому телефон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телефону АТ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населения, проживающего в зоне возможного заражен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средством электросирен(ы) 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(тип, количество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сети проводного вещ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</w:rPr>
            </w:pPr>
            <w:r>
              <w:rPr>
                <w:szCs w:val="28"/>
              </w:rPr>
              <w:t xml:space="preserve">Доведение </w:t>
            </w:r>
            <w:r>
              <w:rPr/>
              <w:t>сигналов и информации ГО от оперативного дежурного ГО Воронежской области д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- диспетчера (дежурного), руководителей, службы гражданской обороны </w:t>
            </w:r>
            <w:r>
              <w:rPr/>
              <w:t xml:space="preserve"> ______________________ </w:t>
            </w:r>
            <w:r>
              <w:rPr>
                <w:szCs w:val="28"/>
              </w:rPr>
              <w:t xml:space="preserve">по   служебным    и домашним </w:t>
            </w:r>
            <w:r>
              <w:rPr/>
              <w:t>телефонам АТ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наименование предприятия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посредством аппаратуры централизованного вызова, размещенной на районном УЭС (ЦЭ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- персонала</w:t>
            </w:r>
            <w:r>
              <w:rPr/>
              <w:t xml:space="preserve">______________________ </w:t>
            </w:r>
            <w:r>
              <w:rPr>
                <w:szCs w:val="28"/>
              </w:rPr>
              <w:t xml:space="preserve">населения, проживающего в зо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</w:t>
            </w:r>
            <w:r>
              <w:rPr/>
              <w:t>(наименование предприят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озможного заражении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средством электросирен(ы)____________,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</w:rPr>
            </w:pPr>
            <w:r>
              <w:rPr>
                <w:szCs w:val="28"/>
              </w:rPr>
              <w:t xml:space="preserve">по сети проводного радиовещ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</w:rPr>
            </w:pPr>
            <w:r>
              <w:rPr>
                <w:szCs w:val="28"/>
              </w:rPr>
              <w:t>Зона действия локальной системы опове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Техническое сопряжение с </w:t>
            </w:r>
            <w:r>
              <w:rPr/>
              <w:t>территориальной системой централизованного оповещения Воронеж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>V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онное сопряжение </w:t>
            </w:r>
            <w:r>
              <w:rPr>
                <w:szCs w:val="28"/>
              </w:rPr>
              <w:t xml:space="preserve">с </w:t>
            </w:r>
            <w:r>
              <w:rPr/>
              <w:t>территориальной системой централизованного оповещения Воронеж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ция о порядке работы при оповещен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кция о порядке взаимодействия с органами ГОЧС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исок и порядок оповещения должностных лиц и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 I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по эксплуатационно – техническ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спорт на ЛС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я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учета тех. состояния технических средств оповещени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план проведения технического обслуживания  и  проверок ЛС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right="61" w:hanging="0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Члены комиссии:  </w:t>
        <w:tab/>
      </w:r>
    </w:p>
    <w:p>
      <w:pPr>
        <w:sectPr>
          <w:type w:val="nextPage"/>
          <w:pgSz w:orient="landscape" w:w="16838" w:h="11906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/>
      </w:pPr>
      <w:r>
        <w:rPr>
          <w:szCs w:val="24"/>
        </w:rPr>
        <w:t>Приложение № 7</w:t>
      </w:r>
    </w:p>
    <w:p>
      <w:pPr>
        <w:pStyle w:val="Heading1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 xml:space="preserve">З А М Е Ч А Н И Я    И   Р Е К О М Е Н Д А Ц И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езультатам работ приемочной комиссии на 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(наименование предприят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580"/>
        <w:gridCol w:w="4606"/>
        <w:gridCol w:w="2298"/>
        <w:gridCol w:w="239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явленные замеч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и по устранению выявленных замеч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устранения 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right="61" w:hanging="0"/>
        <w:jc w:val="both"/>
        <w:rPr/>
      </w:pPr>
      <w:r>
        <w:rPr/>
      </w:r>
    </w:p>
    <w:p>
      <w:pPr>
        <w:pStyle w:val="Normal"/>
        <w:spacing w:lineRule="atLeast" w:line="24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tLeast" w:line="24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Члены комиссии:  </w:t>
        <w:tab/>
      </w:r>
    </w:p>
    <w:p>
      <w:pPr>
        <w:sectPr>
          <w:type w:val="nextPage"/>
          <w:pgSz w:orient="landscape" w:w="16838" w:h="11906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5670"/>
        <w:rPr/>
      </w:pPr>
      <w:r>
        <w:rPr/>
        <w:t>УТВЕРЖДАЮ</w:t>
      </w:r>
    </w:p>
    <w:p>
      <w:pPr>
        <w:pStyle w:val="Normal"/>
        <w:ind w:firstLine="5670"/>
        <w:rPr/>
      </w:pPr>
      <w:r>
        <w:rPr/>
        <w:t>Руководитель  ________________</w:t>
      </w:r>
    </w:p>
    <w:p>
      <w:pPr>
        <w:pStyle w:val="Normal"/>
        <w:ind w:firstLine="5670"/>
        <w:rPr/>
      </w:pPr>
      <w:r>
        <w:rPr>
          <w:sz w:val="20"/>
        </w:rPr>
        <w:t xml:space="preserve">                        </w:t>
      </w:r>
      <w:r>
        <w:rPr>
          <w:sz w:val="20"/>
        </w:rPr>
        <w:t>(наименование предприятия)</w:t>
      </w:r>
    </w:p>
    <w:p>
      <w:pPr>
        <w:pStyle w:val="Normal"/>
        <w:ind w:firstLine="5670"/>
        <w:jc w:val="right"/>
        <w:rPr/>
      </w:pPr>
      <w:r>
        <w:rPr/>
        <w:t>____________________</w:t>
      </w:r>
    </w:p>
    <w:p>
      <w:pPr>
        <w:pStyle w:val="Normal"/>
        <w:ind w:firstLine="5670"/>
        <w:rPr/>
      </w:pPr>
      <w:r>
        <w:rPr/>
        <w:t>«___» ____________ 200__ года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локальной системы оповещения 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 по состоянию на «___»__________200__ г.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16"/>
        <w:rPr/>
      </w:pPr>
      <w:r>
        <w:rPr/>
        <w:t>Охват локальной системой оповещения населения и территори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16"/>
        <w:ind w:firstLine="709"/>
        <w:jc w:val="both"/>
        <w:rPr/>
      </w:pPr>
      <w:r>
        <w:rPr/>
        <w:t>1.1.</w:t>
        <w:tab/>
        <w:t xml:space="preserve"> Количество объектов экономики, включенных в ЛСО –  ___, ____кол-во, % от потребности.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spacing w:lineRule="auto" w:line="216"/>
        <w:ind w:left="1140" w:hanging="420"/>
        <w:rPr/>
      </w:pPr>
      <w:r>
        <w:rPr/>
        <w:t>1.2.</w:t>
        <w:tab/>
        <w:t>Сопряженность ЛСО с ТАСЦО Воронежской области ____ (да/нет).</w:t>
      </w:r>
    </w:p>
    <w:p>
      <w:pPr>
        <w:pStyle w:val="2"/>
        <w:tabs>
          <w:tab w:val="clear" w:pos="708"/>
          <w:tab w:val="left" w:pos="851" w:leader="none"/>
          <w:tab w:val="left" w:pos="126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 Количество населения, проживающего в зоне действия ЛСО _____ (чел.)</w:t>
      </w:r>
    </w:p>
    <w:p>
      <w:pPr>
        <w:pStyle w:val="2"/>
        <w:tabs>
          <w:tab w:val="clear" w:pos="708"/>
          <w:tab w:val="left" w:pos="1260" w:leader="none"/>
        </w:tabs>
        <w:spacing w:lineRule="auto" w:line="216"/>
        <w:rPr/>
      </w:pPr>
      <w:r>
        <w:rPr>
          <w:sz w:val="24"/>
          <w:szCs w:val="24"/>
        </w:rPr>
        <w:t>1.4.</w:t>
        <w:tab/>
        <w:t>Охват обслуживающего персонала ПОО/населения различными средствами оповещения, включенными в ЛСО: всего – ________/________ %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16"/>
        <w:ind w:firstLine="720"/>
        <w:rPr/>
      </w:pPr>
      <w:r>
        <w:rPr/>
        <w:tab/>
        <w:t xml:space="preserve">в том числе: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16"/>
        <w:ind w:firstLine="720"/>
        <w:rPr/>
      </w:pPr>
      <w:r>
        <w:rPr/>
        <w:tab/>
        <w:t>электросиренами: _______/______ %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16"/>
        <w:ind w:firstLine="720"/>
        <w:rPr/>
      </w:pPr>
      <w:r>
        <w:rPr/>
        <w:tab/>
        <w:t>проводным радиовещанием вещанием: _______/_______ %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16"/>
        <w:ind w:firstLine="720"/>
        <w:rPr/>
      </w:pPr>
      <w:r>
        <w:rPr/>
        <w:tab/>
        <w:t>телефонами: ______/_____ %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16"/>
        <w:ind w:left="1080" w:hanging="360"/>
        <w:rPr/>
      </w:pPr>
      <w:r>
        <w:rPr/>
        <w:t>2.</w:t>
        <w:tab/>
        <w:t>Характеристика ЛСО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ind w:firstLine="709"/>
        <w:rPr/>
      </w:pPr>
      <w:r>
        <w:rPr/>
        <w:t>2.1.</w:t>
        <w:tab/>
        <w:t xml:space="preserve">Тип аппаратуры, используемый в ЛСО:___________________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ind w:firstLine="709"/>
        <w:rPr/>
      </w:pPr>
      <w:r>
        <w:rPr/>
        <w:t>2.2.</w:t>
        <w:tab/>
        <w:t>Управление ЛСО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rPr/>
      </w:pPr>
      <w:r>
        <w:rPr/>
        <w:tab/>
        <w:t xml:space="preserve"> основной вариант: ____________________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rPr/>
      </w:pPr>
      <w:r>
        <w:rPr/>
        <w:tab/>
        <w:t xml:space="preserve"> дублирующий вариант ________________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ind w:firstLine="709"/>
        <w:rPr/>
      </w:pPr>
      <w:r>
        <w:rPr/>
        <w:t>2.3.</w:t>
        <w:tab/>
        <w:t>Линии связи, используемые в ЛСО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rPr/>
      </w:pPr>
      <w:r>
        <w:rPr/>
        <w:tab/>
        <w:t>по кабельным линиям                         ____________________________%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rPr/>
      </w:pPr>
      <w:r>
        <w:rPr/>
        <w:tab/>
        <w:t>по радио и радиорелейным линиям _____________________________%;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spacing w:lineRule="auto" w:line="216"/>
        <w:ind w:left="1140" w:hanging="420"/>
        <w:rPr/>
      </w:pPr>
      <w:r>
        <w:rPr/>
        <w:t>2.5.</w:t>
        <w:tab/>
        <w:t>Количество электросирен всего: ____________________________;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в том числе: в населенных пунктах ______________________________;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rPr/>
      </w:pPr>
      <w:r>
        <w:rPr/>
        <w:tab/>
        <w:t xml:space="preserve">             на объектах (в цехах)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Количество электросирен с ручным управлением – ________________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spacing w:lineRule="auto" w:line="216"/>
        <w:ind w:left="1140" w:hanging="420"/>
        <w:rPr/>
      </w:pPr>
      <w:r>
        <w:rPr/>
        <w:t>2.6.</w:t>
        <w:tab/>
        <w:t xml:space="preserve">Количество абонентов системы циркулярного вызова: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всего:______________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в том числе: на объектах (в цехах) 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 xml:space="preserve">                      </w:t>
      </w:r>
      <w:r>
        <w:rPr/>
        <w:t>в населенных пунктах 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16"/>
        <w:ind w:firstLine="709"/>
        <w:rPr/>
      </w:pPr>
      <w:r>
        <w:rPr/>
        <w:t>2.7.</w:t>
        <w:tab/>
        <w:t>Количество узлов проводного вещания, используемых в ЛСО – ____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left="720" w:hanging="0"/>
        <w:rPr/>
      </w:pPr>
      <w:r>
        <w:rPr/>
        <w:t>Число громкоговорителей – 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16"/>
        <w:rPr/>
      </w:pPr>
      <w:r>
        <w:rPr/>
        <w:t>Организация эксплуатационно-технического обслуживания (ЭТО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16"/>
        <w:ind w:firstLine="709"/>
        <w:jc w:val="both"/>
        <w:rPr/>
      </w:pPr>
      <w:r>
        <w:rPr/>
        <w:t>3.1.</w:t>
        <w:tab/>
        <w:t>Дата ввода ЛСО в эксплуатацию: «____» __________ 200__ г.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spacing w:lineRule="auto" w:line="216"/>
        <w:ind w:left="1140" w:hanging="420"/>
        <w:rPr/>
      </w:pPr>
      <w:r>
        <w:rPr/>
        <w:t>3.2.</w:t>
        <w:tab/>
        <w:t xml:space="preserve"> Организации, обеспечивающие ЭТ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станционной части: 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708"/>
        <w:rPr/>
      </w:pPr>
      <w:r>
        <w:rPr/>
        <w:t>электросирен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rPr/>
      </w:pPr>
      <w:r>
        <w:rPr/>
        <w:tab/>
        <w:t>громкоговорителей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1260" w:leader="none"/>
        </w:tabs>
        <w:spacing w:lineRule="auto" w:line="216"/>
        <w:ind w:left="1140" w:hanging="420"/>
        <w:rPr/>
      </w:pPr>
      <w:r>
        <w:rPr/>
        <w:t>3.3.</w:t>
        <w:tab/>
        <w:t>Количество работников, обслуживающих ЛСО: всего _____,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в том числе: </w:t>
      </w:r>
    </w:p>
    <w:p>
      <w:pPr>
        <w:pStyle w:val="Normal"/>
        <w:spacing w:lineRule="auto" w:line="216"/>
        <w:ind w:left="720" w:hanging="0"/>
        <w:rPr/>
      </w:pPr>
      <w:r>
        <w:rPr/>
        <w:t>освобожденных ___________________________________________;</w:t>
      </w:r>
    </w:p>
    <w:p>
      <w:pPr>
        <w:pStyle w:val="Normal"/>
        <w:spacing w:lineRule="auto" w:line="216"/>
        <w:ind w:left="720" w:hanging="0"/>
        <w:rPr/>
      </w:pPr>
      <w:r>
        <w:rPr/>
        <w:t>по совместительству _______________________________________.</w:t>
      </w:r>
    </w:p>
    <w:p>
      <w:pPr>
        <w:pStyle w:val="Normal"/>
        <w:tabs>
          <w:tab w:val="clear" w:pos="708"/>
          <w:tab w:val="left" w:pos="1140" w:leader="none"/>
        </w:tabs>
        <w:spacing w:lineRule="auto" w:line="216"/>
        <w:ind w:left="1140" w:hanging="420"/>
        <w:rPr/>
      </w:pPr>
      <w:r>
        <w:rPr/>
        <w:t>3.4.</w:t>
        <w:tab/>
        <w:t>Организации, на балансе которых находятся:</w:t>
      </w:r>
    </w:p>
    <w:p>
      <w:pPr>
        <w:pStyle w:val="Normal"/>
        <w:spacing w:lineRule="auto" w:line="216"/>
        <w:ind w:firstLine="708"/>
        <w:rPr/>
      </w:pPr>
      <w:r>
        <w:rPr/>
        <w:t>аппаратура оповещения: ____________________________________;</w:t>
      </w:r>
    </w:p>
    <w:p>
      <w:pPr>
        <w:pStyle w:val="Normal"/>
        <w:spacing w:lineRule="auto" w:line="216"/>
        <w:ind w:firstLine="708"/>
        <w:rPr/>
      </w:pPr>
      <w:r>
        <w:rPr/>
        <w:t>электросирены ____________________________________________</w:t>
      </w:r>
    </w:p>
    <w:p>
      <w:pPr>
        <w:pStyle w:val="Normal"/>
        <w:spacing w:lineRule="auto" w:line="216"/>
        <w:ind w:firstLine="708"/>
        <w:rPr/>
      </w:pPr>
      <w:r>
        <w:rPr/>
        <w:t>громкоговорители 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216"/>
        <w:ind w:left="1140" w:hanging="420"/>
        <w:rPr/>
      </w:pPr>
      <w:r>
        <w:rPr/>
        <w:t>3.5.</w:t>
        <w:tab/>
        <w:t>Стоимость ЭТО в год ( на начало текущего года) _____ руб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2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2"/>
        <w:ind w:left="142" w:hanging="0"/>
        <w:jc w:val="center"/>
        <w:rPr/>
      </w:pPr>
      <w:r>
        <w:rPr>
          <w:sz w:val="20"/>
        </w:rPr>
        <w:t>(должность, фамилия и инициалы лица, ответственного за вопросы ГО на  предприяти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учреждений, заним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ми работами по Л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72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диотехническая компания «Мегалюкс-С» 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 Т К «Мегалюкс-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А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 Т К «Мегалюкс-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Александрович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393-146, 393-186, 393-187</w:t>
            </w:r>
          </w:p>
        </w:tc>
      </w:tr>
      <w:tr>
        <w:trPr>
          <w:trHeight w:val="288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right="6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. ОАО «Концерн «Созвездие»</w:t>
            </w:r>
          </w:p>
          <w:p>
            <w:pPr>
              <w:pStyle w:val="Normal"/>
              <w:shd w:fill="FFFFFF" w:val="clear"/>
              <w:spacing w:lineRule="exact" w:line="307" w:before="14" w:after="0"/>
              <w:ind w:right="65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Воронеж</w:t>
            </w:r>
          </w:p>
          <w:p>
            <w:pPr>
              <w:pStyle w:val="Normal"/>
              <w:shd w:fill="FFFFFF" w:val="clear"/>
              <w:spacing w:lineRule="exact" w:line="307" w:before="14" w:after="0"/>
              <w:ind w:right="6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pacing w:lineRule="exact" w:line="307" w:before="14" w:after="0"/>
              <w:ind w:right="6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АО «Концерн «Созвездие» </w:t>
            </w:r>
          </w:p>
          <w:p>
            <w:pPr>
              <w:pStyle w:val="Normal"/>
              <w:shd w:fill="FFFFFF" w:val="clear"/>
              <w:spacing w:lineRule="exact" w:line="307" w:before="14" w:after="0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Борисов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ТК-60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орошев Георгий Валентинович 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52-25-56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тень Борис Петрович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52-19-24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ProjectDate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О НПО «Сенс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3 г. Ярославль, 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3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ркетин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8-4852-72-07-45,</w:t>
            </w:r>
          </w:p>
        </w:tc>
      </w:tr>
      <w:tr>
        <w:trPr>
          <w:trHeight w:val="275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ОО «Коминформ» 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инфо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ин В.М.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информ»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ин Владимир Маркович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730-649</w:t>
            </w:r>
          </w:p>
        </w:tc>
      </w:tr>
      <w:tr>
        <w:trPr>
          <w:trHeight w:val="290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АО Воронежский филиал «ЦентрТелеком» г. Вороне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Воронежского филиала ОАО «ЦентрТелеком» А.В. Хаустович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оектно конструкторского отдела 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в Сергей Иванович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ф. 55-68-43</w:t>
            </w:r>
          </w:p>
        </w:tc>
      </w:tr>
      <w:tr>
        <w:trPr>
          <w:trHeight w:val="280" w:hRule="atLeast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ОО «Ньюком-Пей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зенберг Зиновий Львович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8"/>
                <w:szCs w:val="28"/>
              </w:rPr>
              <w:t>Контактное лицо: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зенберг Зиновий Львович</w:t>
            </w:r>
          </w:p>
          <w:p>
            <w:pPr>
              <w:pStyle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0-38, 71-96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360" w:hanging="0"/>
      <w:outlineLvl w:val="1"/>
    </w:pPr>
    <w:rPr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26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Дата 1 стр"/>
    <w:basedOn w:val="Normal"/>
    <w:qFormat/>
    <w:pPr>
      <w:jc w:val="right"/>
    </w:pPr>
    <w:rPr>
      <w:szCs w:val="20"/>
    </w:rPr>
  </w:style>
  <w:style w:type="paragraph" w:styleId="Style8">
    <w:name w:val="Основной текстовка"/>
    <w:basedOn w:val="Normal"/>
    <w:qFormat/>
    <w:pPr>
      <w:ind w:firstLine="900"/>
      <w:jc w:val="both"/>
    </w:pPr>
    <w:rPr/>
  </w:style>
  <w:style w:type="paragraph" w:styleId="11">
    <w:name w:val="1 страниц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2:00Z</dcterms:created>
  <dc:creator>Admin</dc:creator>
  <dc:description/>
  <cp:keywords/>
  <dc:language>en-US</dc:language>
  <cp:lastModifiedBy>Олег</cp:lastModifiedBy>
  <dcterms:modified xsi:type="dcterms:W3CDTF">2013-03-12T07:36:00Z</dcterms:modified>
  <cp:revision>78</cp:revision>
  <dc:subject/>
  <dc:title/>
</cp:coreProperties>
</file>