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о проверке состояния защитных сооружений гражданской обороны</w:t>
      </w:r>
    </w:p>
    <w:p>
      <w:pPr>
        <w:pStyle w:val="Normal"/>
        <w:spacing w:lineRule="auto" w:line="240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иодичность проверок состояния защитных сооружений гражданской обороны</w:t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защитных сооружений гражданской обороны (далее – ЗС ГО) проверяется при ежегодных, специальных (внеочередных) осмотрах, комплексных проверках и инвентаризации</w:t>
      </w:r>
      <w:r>
        <w:rPr>
          <w:i/>
          <w:iCs/>
          <w:sz w:val="28"/>
          <w:szCs w:val="28"/>
        </w:rPr>
        <w:t>.</w:t>
      </w:r>
    </w:p>
    <w:p>
      <w:pPr>
        <w:pStyle w:val="3"/>
        <w:spacing w:lineRule="auto" w:line="240" w:before="0" w:after="0"/>
        <w:ind w:left="0" w:firstLine="709"/>
        <w:rPr/>
      </w:pPr>
      <w:r>
        <w:rPr>
          <w:sz w:val="28"/>
          <w:szCs w:val="28"/>
        </w:rPr>
        <w:t>Ежегодные и специальные осмотры производятся в порядке, установленном руководителем организации, эксплуатирующей ЗС ГО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пециальные осмотры проводятся после пожаров, землетрясений, ураганов, ливней и наводнени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смотрах ЗС ГО должны проверять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е состояние сооружения и состояние входов, аварийных выходов, воздухозаборных и выхлопных канало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правность дверей (ворот, ставней) и механизмов задраива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площадей помещений для нужд экономики и обслуживания насел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и состояние средств пожаротушения;</w:t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технической и эксплуатационной документ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Комплексная проверка ЗС ГО проводится один раз в три года, для чего Главным управлением МЧС России по субъекту Российской Федерации составляют перспективные планы проведения комплексных проверо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проверяет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ерметичность убежища;</w:t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оспособность всех систем инженерно-технического оборудования и защитных устройств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озможность приведения защитного сооружения в готовность в соответствии с планом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ксплуатация в режиме ЗС ГО в течение 6 часов с проверкой работы по режимам чистой вентиляции и фильтровентиляц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технической и эксплуатационной документации.</w:t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роведения комплексных проверок ЗС ГО рекомендуется привлекать организации, имеющие лицензии на данный вид деятельности,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уководители (НГО) организаций и Главными управлениями МЧС России по субъектам Российской Федерации планируют и осуществляют периодические проверки состояния ЗС ГО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став комиссий по проверке состояния ЗС ГО должны включаться: представители Главного управления МЧС России по субъекту Российской Федерации, подготовленные инженерно-технические работники и специалисты объектов экономики и служб, представители территориальных комитетов по управлению государственным имущество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едседателями комиссий могут быть: объектовой – заместитель руководителя объекта, главный инженер, главный энергетик; районной – заместитель главы администрации района; городской (областной) – заместитель руководителя городской (областной) администрации.</w:t>
      </w:r>
    </w:p>
    <w:p>
      <w:pPr>
        <w:pStyle w:val="3"/>
        <w:spacing w:lineRule="auto" w:line="240" w:before="0" w:after="0"/>
        <w:ind w:left="0" w:firstLine="709"/>
        <w:rPr/>
      </w:pPr>
      <w:r>
        <w:rPr>
          <w:sz w:val="28"/>
          <w:szCs w:val="28"/>
        </w:rPr>
        <w:t>Результаты проверки состояния ЗС ГО оформляются актом, форма которого приведена в приложении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. Кроме того, недостатки, выявленные в ходе осмотров и проверок, предложения по их устранению отражаются в журнале проверки состояния убежища (ПРУ).</w:t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результатами проверок должны быть ознакомлены руководители организаций, эксплуатирующих ЗС ГО, с целью принятия мер по устранению недостатков и улучшению их содержания и использ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 основании акта и ведомости дефектов составляются годовые планы планово-предупредительных ремонтов технических средств и строительных конструк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2. Проверка состояния ограждающих конструкций и защитных устройств  </w:t>
      </w:r>
    </w:p>
    <w:p>
      <w:pPr>
        <w:pStyle w:val="3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состояния ограждающих конструкций осуществляется внешним осмотром поверхностей стен, потолков, полов во всех помещениях ЗС ГО.</w:t>
      </w:r>
    </w:p>
    <w:p>
      <w:pPr>
        <w:pStyle w:val="3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отдельно стоящих ЗС ГО проверяется состояние обвалования (дернового покрова); у встроенных – отмостка и прилегающая территория.</w:t>
      </w:r>
    </w:p>
    <w:p>
      <w:pPr>
        <w:pStyle w:val="3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защитно-герметических и герметических ворот, дверей, ставней и их механизмов задраивания осуществляется внешним осмотром и практическим испытанием в действ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 Двери и ставни должны закрываться усилием одного челове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ройство в ограждающих конструкциях отверстий и проемов, не предусмотренных проектом, является грубым нарушением защитных свойств сооружени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кончательные выводы о состоянии ограждающих конструкций и защитных устройств делаются по результатам проверки сооружения на герметичность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3. Проверка состояния системы фильтро-вентиляции и герметичности защитного сооружения</w:t>
      </w:r>
    </w:p>
    <w:p>
      <w:pPr>
        <w:pStyle w:val="31"/>
        <w:spacing w:lineRule="auto" w:line="240" w:before="0" w:after="0"/>
        <w:ind w:firstLine="709"/>
        <w:rPr/>
      </w:pPr>
      <w:r>
        <w:rPr>
          <w:sz w:val="28"/>
          <w:szCs w:val="28"/>
        </w:rPr>
        <w:t>Состояние системы фильтро-вентиляции проверяе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, а правильность их установки – в соответствии с требованиями инструкций заводов-изготовителей по их эксплуат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оверка работоспособности промышленных вентиляторов производится запуском электродвигателей, а электроручных – также и с помощью ручного привода. В системах, оборудованных расходомерами, проверяется их исправность.</w:t>
      </w:r>
    </w:p>
    <w:p>
      <w:pPr>
        <w:pStyle w:val="3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к установке и эксплуатации ФП и регенеративные патроны с вмятинами и другими повреждениями корпусов, с закрашенными маркировочными надписями. ФП монтируются на подставках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едфильтры пакетные ПФП-1000 устанавливают по стрелкам направления движения воздуха. Фланцевое соединение фильтра с воздуховодом должно быть герметичны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Фильтры ФГ-70 монтируются в комплекте с электрокалориферами. Воздуховоды от фильтров ФГ-70, установок “Устройство-300” и РУ-150/6 должны иметь теплоизоляц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Клапаны избыточного давления устанавливаются строго вертикально, тарель клапана должна быть прижата к корпусу, рычаг должен легко вращаться на оси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правность клапана в застопоренном состоянии проверяется путем просвечивания его со стороны тамбура в неосвещенное помещение убежища. Клапан считается герметичным, если на неосвещенной стороне по периметру прилегания тарели к седлу свет не виден. Клапан проверяется на легкость закрывания и откры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ля проверки исправности герметического клапана необходимо в воздуховоде перед закрытым клапаном, по ходу движения воздуха, просверлить отверстие диаметром 6-8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 50-75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Штурвалы и рукоятки гермоклапанов должны быть обращены в сторону, удобную для вращения.</w:t>
      </w:r>
    </w:p>
    <w:p>
      <w:pPr>
        <w:pStyle w:val="3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герметические клапаны, вентиляторы и пускатели к ним должны быть промаркированы, а на воздуховодах обозначено направление движения воздуха.</w:t>
      </w:r>
    </w:p>
    <w:p>
      <w:pPr>
        <w:pStyle w:val="3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закрываются все входные ворота, двери, ставни, люки, стопорятся клапаны избыточного давления, закрываются гермоклапаны и заглушки на воздуховодах вытяжных систем, сифоны заполняются водо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ключается в работу приточная система вентиляции, отрегулированная на заданную проектом производительность, и по производительности вентиляторов определяется количество воздуха, подаваемого в убежищ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меряется подпор воздуха в убежище тягонапоромером или другим пригодным для этих целей прибором. Во всех случаях замеренное значение подпора должно быть не менее значения, указанного в графике, или величины подпора, определяемой по формулам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пределяются (при необходимости) места утечек воздуха по отклонению  пламени свечи или с помощью мыльной пленк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Местами возможной утечки воздуха могут быть: притворы герметических устройств (дверей, люков, клапанов и пр.), примыкания коробок дверей и ставней к ограждающим конструкциям, уплотнители клиновых затворов, места прохода через ограждающие конструкции различных вводов коммуникаций, места установки других закладных деталей, стыки сборных железобетонных элементов и другие. Все выявленные неплотности устраняются, после чего проводится повторная проверка убежища на герметичность. Без доведения до требуемой герметичности убежище в эксплуатацию не принимаетс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Кроме проверки на герметичность должно быть проведено испытание сооружения и систем воздухоснабжения на способность поддержания установленных величин избыточного давления (подпора) воздух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ля проверки подпора в режиме фильтровентиляции включается система приточной вентиляции в этом режиме и система вытяжной вентиляции, при этом соответствующие герметические клапаны должны быть открыты, а клапаны перетекания – свободны. Величина подпора воздуха в убежище должна составлять не менее 50 Па (5 мм вод. Ст.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оверка подпора в режиме регенерации внутреннего воздуха осуществляется включением системы поддержания подпора (остальные системы не ра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). Величина подпора должна быть не менее нормативно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У ВО «Гражданская оборона, </w:t>
      </w:r>
    </w:p>
    <w:p>
      <w:pPr>
        <w:pStyle w:val="Normal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пожарная безопасност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» </w:t>
        <w:tab/>
        <w:tab/>
        <w:tab/>
        <w:tab/>
        <w:tab/>
        <w:tab/>
        <w:tab/>
        <w:t xml:space="preserve">    А.А.Тарасов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по защите, мониторингу и предупреждению </w:t>
      </w:r>
    </w:p>
    <w:p>
      <w:pPr>
        <w:pStyle w:val="Normal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>чрезвычайных ситуаций) – начальник управ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ковник </w:t>
        <w:tab/>
        <w:tab/>
        <w:tab/>
        <w:tab/>
        <w:tab/>
        <w:tab/>
        <w:tab/>
        <w:tab/>
        <w:tab/>
        <w:t>М.В. Гусев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содержания и ис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ного сооружения ГО инв. № 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________       </w:t>
        <w:tab/>
        <w:tab/>
        <w:tab/>
        <w:tab/>
        <w:tab/>
        <w:tab/>
        <w:t xml:space="preserve">                      "__"________ 20 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47"/>
        <w:gridCol w:w="524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в составе: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фамилия, и., о.                                должност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/>
              <w:t>фамилия, и., о.                                должност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фамилия, и., о.                                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амилия, и., о.                                 должност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верила содержание и использование защитного сооружения ГО, расположенного по адресу: _____________________________________________________________, инв. № ________ и установила: защитное сооружение принято в эксплуатацию в ____ году и находится на балансе ____________________________________________.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Защитное сооружение передано в аренду ________________________________ по договору № _____________ от "__"___________20___ г. и используется для _________________________________________________________________________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438"/>
        <w:gridCol w:w="364"/>
        <w:gridCol w:w="3956"/>
        <w:gridCol w:w="2909"/>
        <w:gridCol w:w="142"/>
      </w:tblGrid>
      <w:tr>
        <w:trPr>
          <w:trHeight w:val="1868" w:hRule="atLeast"/>
        </w:trPr>
        <w:tc>
          <w:tcPr>
            <w:tcW w:w="9747" w:type="dxa"/>
            <w:gridSpan w:val="5"/>
            <w:tcBorders/>
          </w:tcPr>
          <w:p>
            <w:pPr>
              <w:pStyle w:val="TextBody"/>
              <w:ind w:firstLine="748"/>
              <w:rPr/>
            </w:pPr>
            <w:r>
              <w:rPr>
                <w:sz w:val="26"/>
                <w:szCs w:val="26"/>
              </w:rPr>
              <w:t>1. Наличие необходимой документации, лица ответственного за содержание защитного сооружения и группы (звена) по обслуживанию ЗС ГО:   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ind w:firstLine="748"/>
              <w:rPr/>
            </w:pPr>
            <w:r>
              <w:rPr>
                <w:sz w:val="26"/>
                <w:szCs w:val="26"/>
              </w:rPr>
              <w:t>2. Состояние системы вентиляции: 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______________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pacing w:before="0" w:after="120"/>
              <w:ind w:firstLine="748"/>
              <w:rPr/>
            </w:pPr>
            <w:r>
              <w:rPr>
                <w:sz w:val="26"/>
                <w:szCs w:val="26"/>
              </w:rPr>
              <w:t>3. Состояние системы энергоснабжения: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pacing w:before="0" w:after="120"/>
              <w:ind w:firstLine="709"/>
              <w:jc w:val="left"/>
              <w:rPr/>
            </w:pPr>
            <w:r>
              <w:rPr>
                <w:sz w:val="26"/>
                <w:szCs w:val="26"/>
              </w:rPr>
              <w:t>4. Состояние системы водоснабжения: 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стояние системы канализации: ____________________________________</w:t>
            </w:r>
          </w:p>
          <w:p>
            <w:pPr>
              <w:pStyle w:val="TextBody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pacing w:before="0" w:after="120"/>
              <w:ind w:firstLine="748"/>
              <w:rPr/>
            </w:pPr>
            <w:r>
              <w:rPr>
                <w:sz w:val="26"/>
                <w:szCs w:val="26"/>
              </w:rPr>
              <w:t>6. Общее состояние защитного сооружения (конструкции, протечки, герметичность):_______________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pacing w:before="0" w:after="120"/>
              <w:ind w:firstLine="748"/>
              <w:rPr/>
            </w:pPr>
            <w:r>
              <w:rPr>
                <w:sz w:val="26"/>
                <w:szCs w:val="26"/>
              </w:rPr>
              <w:t>7. Замечания по содержанию и использованию: 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pacing w:before="0" w:after="120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ыводы комиссии: ___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TextBody"/>
              <w:ind w:firstLine="748"/>
              <w:rPr/>
            </w:pPr>
            <w:r>
              <w:rPr>
                <w:sz w:val="26"/>
                <w:szCs w:val="26"/>
              </w:rPr>
              <w:t>9. Предложения комиссии: ____________________________________________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95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5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., о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фамилия, и., о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фамилия, и., о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фамилия, и., о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:</w:t>
            </w:r>
          </w:p>
        </w:tc>
        <w:tc>
          <w:tcPr>
            <w:tcW w:w="43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подпись</w:t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фамилия, и., о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акта получил:</w:t>
            </w:r>
          </w:p>
        </w:tc>
        <w:tc>
          <w:tcPr>
            <w:tcW w:w="43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подпись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фамилия, и., о.</w:t>
            </w:r>
          </w:p>
        </w:tc>
      </w:tr>
    </w:tbl>
    <w:p>
      <w:pPr>
        <w:pStyle w:val="Normal"/>
        <w:spacing w:lineRule="atLeast" w:line="200"/>
        <w:ind w:left="1560" w:hanging="1560"/>
        <w:rPr>
          <w:sz w:val="24"/>
          <w:szCs w:val="24"/>
        </w:rPr>
      </w:pPr>
      <w:r>
        <w:rPr>
          <w:sz w:val="24"/>
          <w:szCs w:val="24"/>
        </w:rPr>
        <w:t>Примечание: Настоящий акт может быть дополнен с учетом особенностей ЗС ГО.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4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24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2:00Z</dcterms:created>
  <dc:creator>Speed_XP</dc:creator>
  <dc:description/>
  <cp:keywords/>
  <dc:language>en-US</dc:language>
  <cp:lastModifiedBy>Олег</cp:lastModifiedBy>
  <cp:lastPrinted>2011-05-31T15:20:00Z</cp:lastPrinted>
  <dcterms:modified xsi:type="dcterms:W3CDTF">2021-04-01T08:47:00Z</dcterms:modified>
  <cp:revision>4</cp:revision>
  <dc:subject/>
  <dc:title>Утверждаю</dc:title>
</cp:coreProperties>
</file>