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ЧС РОССИИ</w:t>
      </w:r>
    </w:p>
    <w:p>
      <w:pPr>
        <w:pStyle w:val="Heading"/>
        <w:rPr/>
      </w:pPr>
      <w:r>
        <w:rPr>
          <w:b/>
          <w:sz w:val="24"/>
        </w:rPr>
        <w:t xml:space="preserve">ГЛАВНОЕ УПРАВЛЕНИЕ МИНИСТЕРСТВА РОССИЙСКОЙ ФЕДЕРАЦИИ </w:t>
      </w:r>
    </w:p>
    <w:p>
      <w:pPr>
        <w:pStyle w:val="Heading"/>
        <w:rPr/>
      </w:pPr>
      <w:r>
        <w:rPr>
          <w:b/>
          <w:sz w:val="24"/>
        </w:rPr>
        <w:t xml:space="preserve">ПО ДЕЛАМ ГРАЖДАНСКОЙ ОБОРОНЫ, ЧРЕЗВЫЧАЙНЫМ СИТУАЦИЯМ </w:t>
      </w:r>
    </w:p>
    <w:p>
      <w:pPr>
        <w:pStyle w:val="Heading"/>
        <w:rPr/>
      </w:pPr>
      <w:r>
        <w:rPr>
          <w:b/>
          <w:sz w:val="24"/>
        </w:rPr>
        <w:t xml:space="preserve">И ЛИКВИДАЦИИ ПОСЛЕДСТВИЙ СТИХИЙНЫХ БЕД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ля органов местного самоуправления, объектов экономики и организац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срочного захоронения трупов в военное врем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left="52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положе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ми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греб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захорон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ядовые действия по захороне</w:t>
        <w:softHyphen/>
        <w:t xml:space="preserve">нию тела (останков) человека после его смерти, в соотве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чаями и традициями, 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реч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м и иным тре</w:t>
        <w:softHyphen/>
        <w:t>бованиям. Погребение осуществляется путем предания тела (остан</w:t>
        <w:softHyphen/>
        <w:t xml:space="preserve">ков) умершего земле (захоронение в могилу, братск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ил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ста, погребения (захоро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</w:t>
        <w:softHyphen/>
        <w:t>танков) погибших. Места погребения (захоронения) подразделяются в зависимости от принадлежности на государственные и муниципаль</w:t>
        <w:softHyphen/>
        <w:t>ные, по обычаям - на общественные, вероисповедальные и воинск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При организации и проведении работ по погребению (захо</w:t>
        <w:softHyphen/>
        <w:t>ронению) тел (останков) погибших необходимо руководствоваться положениями и требованиями Федерального закона от 12 января 1996 года № 8-ФЗ "О погребении и похоронном деле", Федерального зако</w:t>
        <w:softHyphen/>
        <w:t>на 12 февраля 1998 года № 28-ФЗ "О гражданской обороне", иных нормативных правовых актов Правительства Российской Федерации, федеральных органов исполни</w:t>
        <w:softHyphen/>
        <w:t>тельной власти, органов исполнительной власти Тульской области, а также настоящим Порядком выполнения раб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гребение (захоронение) тел (останков) погибших явля</w:t>
        <w:softHyphen/>
        <w:t xml:space="preserve">ется частью мероприятий по санитарно-гигиеническому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э</w:t>
      </w:r>
      <w:r>
        <w:rPr>
          <w:rFonts w:cs="Times New Roman" w:ascii="Times New Roman" w:hAnsi="Times New Roman"/>
          <w:color w:val="000000"/>
          <w:sz w:val="28"/>
          <w:szCs w:val="28"/>
        </w:rPr>
        <w:t>пидемическому обеспечению населения, и осуществляется с целью предотвращения вспышек, инфекционных заболеваний и создания бла</w:t>
        <w:softHyphen/>
        <w:t>гоприятных условий для прож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выполнения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</w:t>
        <w:softHyphen/>
        <w:t>ботке погибших, опознаний и документированию, выбору мест погре</w:t>
        <w:softHyphen/>
        <w:t>бения (захоронения), перевозке к ним и захоронению погибш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работы организуются органами исполнительной власти Тульской области, органами местного самоуп</w:t>
        <w:softHyphen/>
        <w:t>равления и организациями в тесном взаимодействии с заинтересо</w:t>
        <w:softHyphen/>
        <w:t>ванными федеральными органами исполнительной власти и их терри</w:t>
        <w:softHyphen/>
        <w:t>ториальны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выполнение работ возлагается на специально создаваемые в составе сил гражданской обороны группы из числа местных жителей и  привлекаемые к совместной работе с ними специалистов территориальных органов федеральных органов испол</w:t>
        <w:softHyphen/>
        <w:t>нительной власти, а также военнослужащих соединений и воинских частей Вооруженных Сил Российской Федерации, иных войс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ты личного состава группы по по</w:t>
        <w:softHyphen/>
        <w:t>иску, извлечению, первичной обработке и захоронению тел (остан</w:t>
        <w:softHyphen/>
        <w:t>ков) погибших не должна превышать 6 часов. После каждого часа работы группы организуется 20-минутный отд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епосредственной близости от места массового захоро</w:t>
        <w:softHyphen/>
        <w:t>нения развертываются пункты для помывки одежды и обуви, которые обеспечиваются дезинфицирующими средствами. По завершении работ организуется и осуществляется ежедневная помывка личного состава со сменой нательного бель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поиска, извлечения и первичной обработ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 (останков) погибш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тел (останков) погибших осуществляется силами групп по захоронению тел (останков) погибших в ходе проведения ими разведки, по данным опросов местного населения, заявлениям официальных органов и граждан, а также при разборке завалов, ви</w:t>
        <w:softHyphen/>
        <w:t>зуальном осмотре местности, помещений зданий и сооружений, вклю</w:t>
        <w:softHyphen/>
        <w:t>чая подваль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ованного и планомерного поиска погибших</w:t>
        <w:br/>
        <w:t>территории населенных пунктов, объектов экономики и прилегающей</w:t>
        <w:br/>
        <w:t>местности разбиваются на последовательно обследуемые участки (зоны, сектор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бнаружения тел (останков) погибших фиксируются начальником группы по захоронению путем обзорной, узловой, де</w:t>
        <w:softHyphen/>
        <w:t>тальной и опознавательной фотосъемки, составления схем располо</w:t>
        <w:softHyphen/>
        <w:t>жения места обнаружения с привязкой к долговременным ориентирам на местности. Под долговременными ориентирами понимаются элементы рельефа местности магистральные автомобильные (железные) доро</w:t>
        <w:softHyphen/>
        <w:t xml:space="preserve">ги, элементы путепров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т.п., не подвергающиеся значительным изменениям в течение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лечение тел (останков) погибших из-под завалов зда</w:t>
        <w:softHyphen/>
        <w:t>ний и сооружений, подвальных и других заглубленных помещений осуществляется после обнаружения их силами, привлекаемыми к ве</w:t>
        <w:softHyphen/>
        <w:t>дению аварийно-спасательных и других неотложных работ, разборке завалов, подготовке площадок нового строительства и к восстанов</w:t>
        <w:softHyphen/>
        <w:t xml:space="preserve">лению и ремонту разрушенных (поврежденных) зданий и сооруж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озрения в минировании тел останков погибших и при</w:t>
        <w:softHyphen/>
        <w:t>легающей местности зданий и сооружений по команде руководителя (начальника) работы останавливаются, выставляется оцепление и на место их обнаружения вызывается пиротехник группы по захороне</w:t>
        <w:softHyphen/>
        <w:t>нию. Работа возобновляется после доклада пиротехника руководите</w:t>
        <w:softHyphen/>
        <w:t>лю (начальнику) о завершении размин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ведение опознания тел погибших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знание тел (останков) производится с целью установ</w:t>
        <w:softHyphen/>
        <w:t>ления личности погибших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становления личности граждан по телам (останкам) погибших начальник группы по захоронению организует выполнение обзорной, узловой, детальной и опознавательной фотосъемки, а также, если позволяют условия, дактилоскопирование труп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тел (останков) погибших производится сотрудником правоохранительных органов, в присутствии специалиста - меди</w:t>
        <w:softHyphen/>
        <w:t>цинского работника. При этом устанавливается пол, примерный воз</w:t>
        <w:softHyphen/>
        <w:t>раст погибшего. Описывается его телосложение, цвет волос, глаз, характерные приметы и места их расположения (татуировки, следы операций, повреждения, ампутирования, физические недостатки, состояние зубов и описание их протезирования). Измеряется окруж</w:t>
        <w:softHyphen/>
        <w:t>ность головы. Дается описание внешности по системе словесного портрета. При описании одежды указываются особые приметы, мате</w:t>
        <w:softHyphen/>
        <w:t>риал, цвет, характер рисунков, фасон, размер, фабричные метки, загрязнения и прочее. Собираются и описываются предметы, обнару</w:t>
        <w:softHyphen/>
        <w:t>женные вблизи трупа и в его одежде (оружие, документы, клочки бумаги, ключи, проездные билеты, орудия производства и прочее), а также ценности и деньги. Личные вещи и ценности погибшего должны собираться в отдельный мешок. Если имеются сомнения отно</w:t>
        <w:softHyphen/>
        <w:t>сительно принадлежности того или иного предмета определенному лицу, сотрудник правоохранительных органов указывает об этом в протоколе опознания. К мешку прикрепляется бирка, на которой указывается номер трупа. Мешок опечатывается и хранится в специ</w:t>
        <w:softHyphen/>
        <w:t>ально отведенном месте для вещей погибши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становления личности погибших, кроме документов, удостоверяющих личность, используются обнаруженные на месте письма, записные книжки, фотографии и другие материалы. В особых случаях, когда позволяет обстановка, установление личности может проводиться путем предъявления трупа к опознанию родственникам, соседям, сослуживцам и иным лицам по месту жительства и работы погибшего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перевозки тел (останков) погибших к местам погребения (захоронени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возка тел (останков) погибших с мест обнаружения к местам погребения (захоронения) производится штатным автотранс</w:t>
        <w:softHyphen/>
        <w:t>портом группы по захоронению под контролем специалистов меди</w:t>
        <w:softHyphen/>
        <w:t>цинской служ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транспорт, предназначенный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возки </w:t>
      </w:r>
      <w:r>
        <w:rPr>
          <w:rFonts w:cs="Times New Roman" w:ascii="Times New Roman" w:hAnsi="Times New Roman"/>
          <w:color w:val="000000"/>
          <w:sz w:val="28"/>
          <w:szCs w:val="28"/>
        </w:rPr>
        <w:t>тел (ос</w:t>
        <w:softHyphen/>
        <w:t>танков) погибших должен быть специально оборудован и иметь соот</w:t>
        <w:softHyphen/>
        <w:t xml:space="preserve">ветствующие обозна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адпис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порядок при перевозке тел (останков) по</w:t>
        <w:softHyphen/>
        <w:t>гибших обеспечивают территориальные органы внутренних де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Выбор и оборудование мест погребения (захоронения) тел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станков) погибш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ста погребения (захоронения) погибших должны размещаться на расстоянии не менее 300 м от границ селитеб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</w:t>
        <w:softHyphen/>
        <w:t>то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разрешается устройство погребений (захоронений) на территор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ого и второго поясов зоны санитарной охраны источника водоснабжения, минерального источника, первой зоны округа сани</w:t>
        <w:softHyphen/>
        <w:t>тарной охраны курор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выходами на поверхность закарстованных, сильно трещиноватых пород и в местах выклинивания водоносных горизон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ерегах озер, рек и других открытых водоемов, использу</w:t>
        <w:softHyphen/>
        <w:t>емых населением для хозяйственно-бытовых нужд, купания и куль</w:t>
        <w:softHyphen/>
        <w:t>турно-оздоровительных це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 стоянием грунтовых вод менее 2,0 м от поверхности зем</w:t>
        <w:softHyphen/>
        <w:t>ли, при наиболее высоком их стоянии, а также на затапливаемых, подверженных оползням и обвалам, заболочен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диночного захоронения тел (останков) погибших могилы должны быть размером 2,0x1,0 м глубиной не менее 1,5 м. Надмогильный холм должен быть высотой не менее 0,5 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бнаружении мест массовой гибели людей их погребе</w:t>
        <w:softHyphen/>
        <w:t>ние (захоронение) может осуществляться в братских могил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унктом 4.7 Руководства по санитарногигиеническому обеспечению населения в чрезвычай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туациях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ервым заместителем Министра здравоохранения Рос</w:t>
        <w:softHyphen/>
        <w:t>сийской Федерации 24 августа 1998 года, захоронение в братских могилах осуществляется с соблюдением следующих услов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братской могилы определяется из расчета, что на каждый труп отводится не менее 1,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дну братскую могилу можно захоронить не более 100 тру</w:t>
        <w:softHyphen/>
        <w:t>п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ся укладывать трупы в два ряда, при этом нижний ряд засыпается землей высотой 0,5 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верхнего ряда до поверхности земли должен быть слой не менее 1 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могильный холм делается высотой не ниже 0,75 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следует отводить места для погребения вблизи жилых зданий, источников водоснабжения, на территории предприятий, в частных садах, город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ах. Запрещается производить захоро</w:t>
        <w:softHyphen/>
        <w:t xml:space="preserve">нение в окопах, траншеях, воронках и в отдал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ов места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Организ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гребения (захоронения) тел (останков) погибш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гребение (захоронение) тел (останков) погибших осу</w:t>
        <w:softHyphen/>
        <w:t>ществляется в соответствии с действующим законодательством Российской Федерации и с учетом национальных обычаев и традиций, не противоречащим санитарным и иным требован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гребение (захоронение) тел (останков) погибших воз</w:t>
        <w:softHyphen/>
        <w:t>лагается на группы, определенные пунктом 2 настоящего Порядка вы</w:t>
        <w:softHyphen/>
        <w:t>полнения раб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огребении (захоронении) тел умерших заразных больных обязательна их дезинфекция. Для этого труп завертывается в ткань, пропитанную 5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ом лизола или 10 % раствором хлорной извести. Гроб должен быть плотно сколочен, на его дно насыпают слой хлорной извести толщиной 2-3 с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огреб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захорон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тел умерших лиц, подверг</w:t>
        <w:softHyphen/>
        <w:t>шихся химическому (радиоактивному) заражению, должны соблюдаться условия, не допускающие заражение отравляющими, аварийно хими</w:t>
        <w:softHyphen/>
        <w:t>чески опасными (радиоактивными) веществами окружающей среды. Глубина могил и расстояние между ними должны быть достаточно большими, чтобы не допустить заражения поверхности земли в опас</w:t>
        <w:softHyphen/>
        <w:t>ных пределах. После погребения необходимо проводить периодичес</w:t>
        <w:softHyphen/>
        <w:t>кий химический и дозиметрический контроль поверхности земли над местом захоро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ле завершения погребения (захоронения) тел (останков) погибших места захорон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гилы,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их расположения и устройства с кратким описанием, а также именные списки передают</w:t>
        <w:softHyphen/>
        <w:t>ся по акту представителям местных органов власти или военному комендан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т захороненных ведется в алфавитной книге учета безвозвратных потерь, а места захоронения наносятся на топогра</w:t>
        <w:softHyphen/>
        <w:t>фическую карту крупного масштаба, которая хранится наравне с ал</w:t>
        <w:softHyphen/>
        <w:t>фавитной книг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могил неопознанных тел (останков) наносятся на общую топографическую карту крупного масштаба. При этом на кар</w:t>
        <w:softHyphen/>
        <w:t>те, справа от знака могилы, пишется буква "Н". Если в одной мо</w:t>
        <w:softHyphen/>
        <w:t>гиле захоронено несколько неопознанных тел (останков), то под буквой "Н" знаменателем указывается количество похороненны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могил опознанных тел (останков) обозначаются указателями с нанесенными на них номерами тел по алфавитной кни</w:t>
        <w:softHyphen/>
        <w:t>ге безвозвратных потерь, а также фамилии, инициалов и предпола</w:t>
        <w:softHyphen/>
        <w:t>гаемое время гибел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могил неопознанных тел (останков) обозначаются указателями с нанесенными на них номерами тел по алфавитной кни</w:t>
        <w:softHyphen/>
        <w:t>ге безвозвратных потерь, если в могиле захоронено несколько нео</w:t>
        <w:softHyphen/>
        <w:t xml:space="preserve">познанных тел и останков, 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ется словом "неопознанные", под которым знаменателем указываются номера тел по алфавитной книге безвозвратных потер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5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Порядок и условия комплектования групп по захоронению </w:t>
        <w:br/>
        <w:t>тел (останков) погибши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личества групп по захоронению тел (ос</w:t>
        <w:softHyphen/>
        <w:t xml:space="preserve">танков) погибших и на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в осуществляется на</w:t>
        <w:softHyphen/>
        <w:t>чальником Главного управления МЧС России по Тульской области, исходя из объемов работ и сроков их выпол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персонал групп по захоронению тел (остан</w:t>
        <w:softHyphen/>
        <w:t>ков) погибших подбирается на добровольной основе, по согласова</w:t>
        <w:softHyphen/>
        <w:t>нию с органом исполнительной власти, органом местного самоуправ</w:t>
        <w:softHyphen/>
        <w:t>ления и территориальным органом федерального органа исполнительной власти, на которые возлагается выполнение этой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ы - медики и сотрудники правоохранительных  органов включаются в состав групп по захоронению тел (останков) погибших по согласованию с местной администрацией, в военное время - приказом начальника гражданской обороны, организующего захорон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Условия и порядок оплаты тру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ие работ по погребению (захоронении) тел (ос</w:t>
        <w:softHyphen/>
        <w:t>танков) погибших осуществляется на основе Трудового договора (контракта), заключаемого в соответствии с КЗОТ Российской Феде</w:t>
        <w:softHyphen/>
        <w:t xml:space="preserve">рации персонально каждым работником групп по захоронению тел (останков) погибших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о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ронению т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станк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ибших целесообразно содержать (на время проведения работ по срочн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хоро</w:t>
        <w:softHyphen/>
        <w:t xml:space="preserve">нению)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структуры, предусмотренной приложением № 1 к настоящему Порядку выполнения раб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оки начала и окончания работ, учет времени выполне</w:t>
        <w:softHyphen/>
        <w:t xml:space="preserve">ния работ в тяжелых и вредных, особо тяжелых и особо вред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</w:t>
        <w:softHyphen/>
        <w:t xml:space="preserve">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, а также учет времени работ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ы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х, осуществляется начальником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дразделения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Тылов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ичный состав, привлекаемый для проведения работ по захоронению тел (останков) погибших, обеспечи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ом, инженерной техникой и инструмент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м питани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зиновыми сапог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иновыми перчатками, резиновым (прорезиненным) фартуком (может быть заменен общевойсковым за</w:t>
        <w:softHyphen/>
        <w:t>щитным комплектом), респиратором, очками-консервам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одеждой подменного фон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зинфекцион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Медицинское обеспеч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дицинское обеспечение работ по захоронению тел (ос</w:t>
        <w:softHyphen/>
        <w:t xml:space="preserve">танков) погибших организ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штатным медицинс</w:t>
        <w:softHyphen/>
        <w:t xml:space="preserve">ким составом подразделений нештатных аварийно-спасательных формирований медицинской служб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задачами медицинского обеспечения являются:</w:t>
        <w:br/>
        <w:t>- организация и проведение медицинского освидетельствования личного состава на предмет пригодности к проведению работ по за</w:t>
        <w:softHyphen/>
        <w:t>хоронению тел (останков) погибши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всех видов медицинской помощи при ранениях и за</w:t>
        <w:softHyphen/>
        <w:t>болеваниях, полученных в ходе проведения рабо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беспечение санитарно-гигиенического контроля за органи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ей работ и соблюдением правил захоронения, а также услови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щения, водоснабжения, питания, банно-прачечного обслужи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 личного сост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снабжение подразделений и личного состава лекарственны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зинфекционными средствами, контроль за правильностью их ис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ведении санитарного надзора за погребением (зах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нением) тел (останков) погибших осущест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контроль за соблюдением санитарно-гигиенических требова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выборе мест для братских могил и выполнением правил захоро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онтроль за проведением дезинфекционных мероприятий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ронении тел (останков) погибших, а также проверка прави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и закапывания опасных для здоровья населения материал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онтроль за наличием у личного состава подразделений, ос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ествляющих санитарную очистку очагов поражения и погреб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захоронения) тел (останков), специальной одежды и за органи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ей его помывки по окончании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 началом работ проводится медицинский осмотр ли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го состава, в ходе которого выявляются больные, а также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выраженные физиологические и психические нарушения. 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е лица к проведению работ не допуск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ходе проведения работ осуществляется дежурство врач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ельдшера) в непосредственной близости от места проведения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т. Обеспечивается готовность санитарного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завершении работ обеспечивается проведение меро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тий по медицинской и психологической реабилитации личного с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ва в 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3:00Z</dcterms:created>
  <dc:creator>Синёва</dc:creator>
  <dc:description/>
  <cp:keywords/>
  <dc:language>en-US</dc:language>
  <cp:lastModifiedBy>Олег</cp:lastModifiedBy>
  <dcterms:modified xsi:type="dcterms:W3CDTF">2021-04-01T09:02:00Z</dcterms:modified>
  <cp:revision>6</cp:revision>
  <dc:subject/>
  <dc:title>Приложение</dc:title>
</cp:coreProperties>
</file>