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МЧС РОССИИ</w:t>
      </w:r>
    </w:p>
    <w:p>
      <w:pPr>
        <w:pStyle w:val="Heading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Е УПРАВЛЕНИЕ МИНИСТЕРСТВА РОССИЙСКОЙ ФЕДЕРАЦИИ </w:t>
      </w:r>
    </w:p>
    <w:p>
      <w:pPr>
        <w:pStyle w:val="Heading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ЕЛАМ ГРАЖДАНСКОЙ ОБОРОНЫ, ЧРЕЗВЫЧАЙНЫМ СИТУАЦИЯМ </w:t>
      </w:r>
    </w:p>
    <w:p>
      <w:pPr>
        <w:pStyle w:val="Heading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ЛИКВИДАЦИИ ПОСЛЕДСТВИЙ СТИХИЙНЫХ БЕДСТВИЙ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 ВОРОНЕЖСКОЙ ОБЛ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РЕКОМЕНДА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для органов местного самоуправления, объектов экономики и организаций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ервоочередного обеспечения населения, пострадавшего при ведении военных действий или вследствие этих действий, в том числе медицинского обслуживания, включая оказание первой медицинской помощи, срочного предоставления жилья и принятие других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мер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Воронеж, 2009 год.</w:t>
      </w:r>
      <w:r>
        <w:br w:type="page"/>
      </w:r>
    </w:p>
    <w:p>
      <w:pPr>
        <w:pStyle w:val="Heading1"/>
        <w:ind w:left="504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ию, пострадавшему при ведении военных действии или вследствие этих действий (далее - пострадавшее население), относится население, подвергшееся воздействию поражающих факторов, а также лишившееся необходимых средств для существования и жизнедеятель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жизнеобеспечение включает: снабжение населения жизненно важными материальными средствами, коммунально-бытовыми услугами, предметами первой необходимости; оказание медицинской помощи; информационно-психологическую поддерж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 каждому виду обеспечения </w:t>
      </w:r>
      <w:r>
        <w:rPr>
          <w:i/>
          <w:sz w:val="28"/>
          <w:szCs w:val="28"/>
        </w:rPr>
        <w:t>разрабатываются планы обеспечения</w:t>
      </w:r>
      <w:r>
        <w:rPr>
          <w:sz w:val="28"/>
          <w:szCs w:val="28"/>
        </w:rPr>
        <w:t>, которые должны содержать объемы решаемых задач, перечень сил и средств для их решения, распределение материальных ресурсов по решаемым задачам с указанием сроков их поставки и поставщик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Медицин</w:t>
      </w:r>
      <w:r>
        <w:rPr>
          <w:b/>
          <w:bCs/>
          <w:sz w:val="28"/>
          <w:szCs w:val="28"/>
        </w:rPr>
        <w:t xml:space="preserve">ское обеспечение </w:t>
      </w:r>
      <w:r>
        <w:rPr>
          <w:sz w:val="28"/>
          <w:szCs w:val="28"/>
        </w:rPr>
        <w:t>пострадавшего населения включ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казание медицинской помощ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эпидемических мероприят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и лабораторный контроль за внешней средой, водоисточниками, продуктами пита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просветительную работу сред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развертывание лечебной баз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ораженным оказывается на месте ведения спасательных работ силами сандружин и спасателей, а также в порядке само- и взаимопомощи. Первая врачебная помощь пораженным и подготовка их к эвакуации в лечебные учреждения производится отрядами первой медицинской помощ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медицинская помощь и лечение пораженных осуществляется в стационарных лечебных учреждениях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Обеспечение пострадавшего населения жильем </w:t>
      </w:r>
      <w:r>
        <w:rPr>
          <w:sz w:val="28"/>
          <w:szCs w:val="28"/>
        </w:rPr>
        <w:t>включае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использование (после проведения инвентаризации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и состояния, сохранившегося жилого фонд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даний и сооружений лечебно-оздоровительной базы, баз отдыха (санатории, дома отдыха и т.д.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временных жилищ (передвижных и сборных домиков, палаток, юрт, землянок и др.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подселение пострадавшего населения на площади сохранившегося жилого фон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радавшего населения продуктами питания включ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апасов продовольствия на складах резерва и текущего продовольств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изводительности сохранившихся мощностей по производству продуктов пита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воз продовольствия из не пострадавших район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временных пунктов питания с использованием подвижных кухонь, хлебопекарен и др. мобильных технических средст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и организация обеспечения населения продуктами питания (списки, талоны, очередность, нормы отпуска и т.д.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заимодействия с органами военного командования и силовых ведомств по возможности использования их ресурс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оценке потребностей в продуктах питания необходимо учитывать, что в первые 2-3 суток наиболее вероятна организация питания с использованием сухих пайков, консервов и др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Обеспечение пострадавшего населения водой </w:t>
      </w:r>
      <w:r>
        <w:rPr>
          <w:sz w:val="28"/>
          <w:szCs w:val="28"/>
        </w:rPr>
        <w:t>включ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магистральных водопровод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вод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авку воды емкостями на передвижных средства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снение, очистку и обеззараживание воды (в случае необходимост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ащищенных мощностей водопроводов, артезианских скважин, резервуар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требности пострадавшего населения в воде рассчитываются, исходя из минимальной нормы 8-10 литров в сутки на челове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других видов коммунально-бытовых услуг пострадавшее население обеспечивается необходимыми топливо-энергетическими ресурсами (тепло, горячая вода, электроэнергия, газ), а также банями, душевыми, туалета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ефиците используются нестандартные, простейшие средства – передвижные малогабаритные станции, теплоэнергоносители локомотивов и судов, печи «буржуйки», передвижные душевые, прачечные, туалеты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Обеспечение населения предметами первой необходимости </w:t>
      </w:r>
      <w:r>
        <w:rPr>
          <w:sz w:val="28"/>
          <w:szCs w:val="28"/>
        </w:rPr>
        <w:t>(одеждой, обувью, предметами личной гигиены и т.д.) предусматрив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едметов первой необходимости из резерва, а также из поврежденных и разрушенных склад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и перераспределение предметов первой необходимости сред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ыдач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кущих запасов торговли по долговым расписка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острадавшего населения включ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перативного информирования населения с использованием стационарных и подвижных средст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ходов мест проживания и нахождения люд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нформационных пунктов в местах проживания и нахождения люд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правочно-информационной службы для информирования людей о местах нахождения пострадавших и местах расселения эвакуируемых;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создание из специалистов бригад психологической поддержки.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iCs/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ind w:firstLine="624"/>
      <w:jc w:val="center"/>
    </w:pPr>
    <w:rPr>
      <w:rFonts w:ascii="Arial" w:hAnsi="Arial" w:cs="Arial"/>
      <w:b/>
      <w:iCs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2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19:00Z</dcterms:created>
  <dc:creator>FuckYouBill</dc:creator>
  <dc:description/>
  <cp:keywords/>
  <dc:language>en-US</dc:language>
  <cp:lastModifiedBy>Олег</cp:lastModifiedBy>
  <dcterms:modified xsi:type="dcterms:W3CDTF">2013-03-12T10:40:00Z</dcterms:modified>
  <cp:revision>5</cp:revision>
  <dc:subject/>
  <dc:title>2</dc:title>
</cp:coreProperties>
</file>