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49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56" w:firstLine="709"/>
        <w:rPr/>
      </w:pPr>
      <w:r>
        <w:rPr>
          <w:cap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</w:p>
    <w:p>
      <w:pPr>
        <w:pStyle w:val="Heading6"/>
        <w:ind w:right="56" w:firstLine="709"/>
        <w:rPr/>
      </w:pPr>
      <w:r>
        <w:rPr>
          <w:sz w:val="28"/>
          <w:szCs w:val="28"/>
        </w:rPr>
        <w:t xml:space="preserve">по срочному восстановлению функционирования </w:t>
      </w:r>
    </w:p>
    <w:p>
      <w:pPr>
        <w:pStyle w:val="Heading6"/>
        <w:ind w:right="56" w:firstLine="709"/>
        <w:rPr>
          <w:sz w:val="28"/>
          <w:szCs w:val="28"/>
        </w:rPr>
      </w:pPr>
      <w:r>
        <w:rPr>
          <w:sz w:val="28"/>
          <w:szCs w:val="28"/>
        </w:rPr>
        <w:t>необходимых коммунальных служб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едназначением предприятий, систем и сетей жилищно-коммунального хозяйства заключается во всестороннем бесперебойном жизнеобеспечении населения области. Каждый вид услуг, которые представляет жилищно-коммунальный комплекс населению (водоснабжение, канализация, тепло-, газо- и электроснабжение), являясь самостоятельным, в вопросах обеспечения жизнедеятельности людей неразрывно связан с другими. Поэтому целесообразно, особенно с точки зрения ликвидации чрезвычайных ситуаций, связанных с возникновением аварий на системах жизнеобеспечения в военное время, рассматривать работу по обеспечению безаварийного функционирования жилищно-коммунального комплекс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ри авариях на системах жизнеобеспечения в военное время чрезвычайная ситуация, в основном, будет классифицироваться по количеству людей, у которых нарушены условия жизнедеятельности. Это, в свою очередь, требует более ответственного подхода к определению последствий аварий на системах ЖК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еребойное жизнеобеспечение населения в военное время находится в прямой зависимости от надежности работы всего жилищно-коммунального комплекса. Учитывая тот факт, что практически все профилактические, ремонтные и ремонтно-восстановительные работы на объектах, системах и сетях ЖКХ проводятся в летний, период в  мирное время, работа органов местного самоуправления, их комиссий по поддержанию устойчивого функционирования предприятий ЖКХ должна планироваться, организовываться и проводиться по двум тесно увязанным между собой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подготовка систем жизнеобеспечения к дальнейшей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- подготовка органов управления, сил и средств ГО к действиям по ликвидации чрезвычайных ситуаций, вызванных авариями на системах жизнеобеспечения в военное время, и обеспечению жизнедеятельности людей при их возникнов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работы по обеспечению защиты населения и территорий от чрезвычайных ситуаций в военное время составляет прогнозирование возникновения чрезвычайных ситуаций, их масштабов и последствий. По результатам прогноза планируются мероприятия по смягчению последствий аварий и снижению возмож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ормативными документами для развертывания работы по подготовке жилищно-коммунального комплекса к эксплуатации в военное время являются постановления и распоряжения Губернатора и руководителе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рное для определения конкретных объемов работ и необходимых объемов финансирования проводится детальное обследование технического состояния, сетей электро-, тепло-, газо-, водоснабжения и канализации, объектов социальной сферы с оформлением соответствующих актов. На основе имеющихся и полученных в результате обследования данных об истинном состоянии систем и сетей разрабатываются планы и  проведения профилактических и ремонтно-восстановительных работ с определением сроков, исполнителей, привлекаемых сил и средств, источников и объемов финансирования. Особое внимание при этом уделяется проведению работ на тех участках, техническое состояние которых вызывает наибольшие опасения. На основании планов разрабатываются детальные графики проведения работ на отдельных системах и сетях. Планы и графики согласовываются и утверждаются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ходом работ, соблюдением установленных сроков и оказания помощи в случае возникновения непредвиденных обстоятельств Губернатором области, главами органов местного самоуправления создаются комиссии, в состав которых включаются специалисты администрации области, органов местного самоуправления, предприятий ЖКХ. Члены комиссии установленным порядком представляют информацию об организации и прохождении подготовительного периода, вырабатывают предложения по разрешению возникших трудностей и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работ по подготовке предприятий, объектов, систем и сетей ЖКХ, жилого фонда к эксплуатации в военное время является проверка готовности д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проведением профилактических и ремонтно-восстановительных работ производятся закупки топлива для муниципальных образований и энергоснабжающих организаций и доведение его запасов до норматив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ценки истинного состояния жилищно-коммунального комплекса, уровня износа оборудования, сетей, жилого фонда, можно сделать однозначный вывод: аварий на системах жизнеобеспечения населения в военное время  не избежать. При возникновении аварий на системах и объектах ЖКХ  основная задача заключается в том, чтобы руководителями предприятий ЖКХ в мирное время была проведена подготовка к действиям персонала аварийных и ремонтно-восстановительных бригад, оценена достаточность имеющихся на предприятиях и объектах сил и средств, уровень их квалификации для обеспечения выполнения выше обозначенных задач. По результатам оценки принимается решение о создании нештатных аварийно-восстановительных формирований за счет сил и средств местных предприятий, организована их подготовка, проведение учений и тренировок и периодическое осуществление проверок их готовности к действиям по предназнач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технического состояния жилищного фонда, систем жизнеобеспечения, объектов социальной сферы комиссии по предупреждению и ликвидации чрезвычайных ситуаций и обеспечения пожарной безопасности органов местного самоуправления прогнозирует возможность возникновения аварий в военное время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а опреде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озможной аварии (котельная, теплотрасса, водопровод и т.д.) с привязкой к мест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в, обеспечение жизнедеятельности (водоснабжение, теплоснабжение, электроснабжение и т.д.) которых будет нарушено в результате аварии, а также число жителей, в том числе детей, проживающих в ни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, детские дошкольные и образовательные учреждения, которые могут оказаться в зоне, в которой нарушено обеспечение жизнедеятельности, с указанием количества людей, которые могут находиться в ни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бъекты, от функционирования которых зависит обеспечение жизнедеятельности люд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гноза разрабатывается план мероприятий по обеспечению жизнедеятельности населения в военное врем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зработке плана предшествуют действия по уточнению масштабов возможных последствий аварии на системах и объектах ЖКХ, которые предусматриваю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авариях на системах теплоснабжения: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жилых домов, которые имеют печное отопление, или имеют возможность подключить системы газового отопления с учетом соблюдения правил и мер безопасности;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домов и квартир, обеспечение теплом которых возможно при помощи автономных источников теплоснабжения (электрообогреватели и т.д.);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ечня квартир, в которых не представляется возможности обеспечения жителей теплом;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и организации теплоснабжения жилых домов от других источников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авариях на системах водоснабжения: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водоснабжения населения;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наличия и состояния емкостей для подвоза питьевой и хозяйственной воды;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й потребности в питьевой и хозяйственной воде населением, лечебными, образовательными и детскими учреждениями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авариях на системах электроснабжения: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ов, деятельность которых в условиях отсутствия электроэнергии невозможна и может принести ущерб жизни и здоровью людей;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и обеспечения электроснабжения жизненно важных объектов по дублирующим и резервным фидерам и т.д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аналогичной работы по изучению последствий аварий на других системах жизнеобеспечения насе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результатам прогноза возникновения аварий на системах и объектах ЖКХ разрабатываются планы по ликвидации и смягчению их последствий. В планах предусматривае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дров для домов, имеющих печное отоплени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номных источников теплоснабж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источников теплоснабжения насел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ьготных условий оплаты потребляемой электроэнергии жителями в результате пользования обогревателя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 и порядок расселения жителей из домов, в которых невозможно обеспечить теплоснабжение никакими источник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одоснабжения для забора воды при авариях на водопроводах, места забора, маршруты подвоза, места и сроки раздачи вод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емкостей для доставки воды, приведения их в состояние, позволяющее осуществлять подвоз вод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ов, которые будут осуществлять забор, транспортировку и раздачу вод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электроэнергией объектов, отключение которых может привести к эскалации чрезвычайной ситуации (больницы, котельные и т.д.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другие мероприятия в зависимости от местных условий, от реализации которых зависит жизнеобеспечение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ланам прилагается расчет потребного количества материалов, оборудования и т.д. Разработанные план и прилагаемый к нему расчет после рассмотрения на заседании КЧС утверждаются главой органа местного самоуправ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Целесообразно материалы и оборудование, о которых речь шла ранее, включить в номенклатуру резерва материальных ресурсов для ликвидации аварийных ситуаций в военное время, который должен создаваться каждой организацией и органами местного самоуправ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е прогноза и разработанного плана определяются необходимые силы и средства как для решения производственных и технических вопросов по ликвидации аварий, так и для решения вопросов обеспечения жизнедеятельности людей в условиях военного времени. Организуется подготовка органов управления и сил ЖКХ к предстоящим действиям.</w:t>
      </w:r>
    </w:p>
    <w:p>
      <w:pPr>
        <w:pStyle w:val="141"/>
        <w:rPr/>
      </w:pPr>
      <w:r>
        <w:rPr>
          <w:szCs w:val="28"/>
        </w:rPr>
        <w:t>Алгоритм работы органов местного самоуправления при возникновении аварий на объектах и системах ЖКХ в военное время  должен быть следующим:</w:t>
      </w:r>
    </w:p>
    <w:p>
      <w:pPr>
        <w:pStyle w:val="141"/>
        <w:rPr/>
      </w:pPr>
      <w:r>
        <w:rPr>
          <w:szCs w:val="28"/>
        </w:rPr>
        <w:t>прием главой ОМСУ доклада (информации) об  аварийной ситуации на системах и объектах ЖКХ;</w:t>
      </w:r>
    </w:p>
    <w:p>
      <w:pPr>
        <w:pStyle w:val="141"/>
        <w:rPr/>
      </w:pPr>
      <w:r>
        <w:rPr>
          <w:szCs w:val="28"/>
        </w:rPr>
        <w:t>оценка обстановки и принятие главой ОМСУ решения на сбор руководящего состава и руководителя ЖКХ;</w:t>
      </w:r>
    </w:p>
    <w:p>
      <w:pPr>
        <w:pStyle w:val="141"/>
        <w:rPr/>
      </w:pPr>
      <w:r>
        <w:rPr>
          <w:szCs w:val="28"/>
        </w:rPr>
        <w:t>оповещение и сбор руководящего состава и руководителя ЖКХ;</w:t>
      </w:r>
    </w:p>
    <w:p>
      <w:pPr>
        <w:pStyle w:val="141"/>
        <w:rPr>
          <w:szCs w:val="28"/>
        </w:rPr>
      </w:pPr>
      <w:r>
        <w:rPr>
          <w:szCs w:val="28"/>
        </w:rPr>
        <w:t>доклад руководителем ЖКХ о реальном положении дел на объектах ЖКХ, принимаемых мерах по ликвидации аварии и жизнеобеспечению населения, привлекаемых силах и средствах, а также прогнозе развития ситуации;</w:t>
      </w:r>
    </w:p>
    <w:p>
      <w:pPr>
        <w:pStyle w:val="141"/>
        <w:rPr>
          <w:szCs w:val="28"/>
        </w:rPr>
      </w:pPr>
      <w:r>
        <w:rPr>
          <w:szCs w:val="28"/>
        </w:rPr>
        <w:t>оценка обстановки и принятие главой ОМСУ решения о введении режима чрезвычайной ситуации для органов управления и сил звена РСЧС;</w:t>
      </w:r>
    </w:p>
    <w:p>
      <w:pPr>
        <w:pStyle w:val="141"/>
        <w:rPr/>
      </w:pPr>
      <w:r>
        <w:rPr>
          <w:szCs w:val="28"/>
        </w:rPr>
        <w:t>непрерывный сбор, анализ и обмен информацией об обстановке и ходе проведения аварийно-восстановительных работ, принятие главой органа местного самоуправления необходимых решений и утверждение их постановлением или распоряжением;</w:t>
      </w:r>
    </w:p>
    <w:p>
      <w:pPr>
        <w:pStyle w:val="141"/>
        <w:rPr/>
      </w:pPr>
      <w:r>
        <w:rPr>
          <w:szCs w:val="28"/>
        </w:rPr>
        <w:t>уточнение план-графиков аварийно-восстановительных работ и первоочередного жизнеобеспечения населения, анализ достаточности материальных средств для ликвидации последствий на системах или объектах ЖКХ, привлекаемых сил и средств;</w:t>
      </w:r>
    </w:p>
    <w:p>
      <w:pPr>
        <w:pStyle w:val="141"/>
        <w:rPr/>
      </w:pPr>
      <w:r>
        <w:rPr>
          <w:szCs w:val="28"/>
        </w:rPr>
        <w:t>организация работ по ликвидации последствий аварии на системе или объекте ЖКХ  и всестороннему обеспечению действий, привлекаемых сил и средств;</w:t>
      </w:r>
    </w:p>
    <w:p>
      <w:pPr>
        <w:pStyle w:val="141"/>
        <w:rPr/>
      </w:pPr>
      <w:r>
        <w:rPr>
          <w:szCs w:val="28"/>
        </w:rPr>
        <w:t>организация и поддержание непрерывного взаимодействия с организациями и привлекаемыми силами по вопросам ликвидации аварийных ситуациях на системах и объектах ЖКХ и жизнеобеспечению населения;</w:t>
      </w:r>
    </w:p>
    <w:p>
      <w:pPr>
        <w:pStyle w:val="141"/>
        <w:rPr>
          <w:szCs w:val="28"/>
        </w:rPr>
      </w:pPr>
      <w:r>
        <w:rPr>
          <w:szCs w:val="28"/>
        </w:rPr>
        <w:t>проведение мероприятий по обеспечению функционирования объектов социального назначения (лечебные учреждения, детские сады, школы и др.) и жизнеобеспечению населения в местах постоянного проживания (подвоз воды, печного топлива) и временного размещения (питание, отдых, медицинская помощь);</w:t>
      </w:r>
    </w:p>
    <w:p>
      <w:pPr>
        <w:pStyle w:val="141"/>
        <w:rPr>
          <w:szCs w:val="28"/>
        </w:rPr>
      </w:pPr>
      <w:r>
        <w:rPr>
          <w:szCs w:val="28"/>
        </w:rPr>
        <w:t>организация поддержания общественного порядка в зонах проведения аварийно-восстановительных работ и  обеспечения сохранности квартир и личного имущества пострадавш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директора ОГУ «Гражданская обор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пожарная безопас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» </w:t>
        <w:tab/>
        <w:tab/>
        <w:tab/>
        <w:tab/>
        <w:tab/>
        <w:tab/>
        <w:tab/>
        <w:t>В.Н. А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firstLine="709"/>
      <w:jc w:val="center"/>
      <w:outlineLvl w:val="5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тступ 14-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3:00Z</dcterms:created>
  <dc:creator>Speed_XP</dc:creator>
  <dc:description/>
  <cp:keywords/>
  <dc:language>en-US</dc:language>
  <cp:lastModifiedBy>Олег</cp:lastModifiedBy>
  <cp:lastPrinted>2011-05-17T12:31:00Z</cp:lastPrinted>
  <dcterms:modified xsi:type="dcterms:W3CDTF">2021-04-01T09:01:00Z</dcterms:modified>
  <cp:revision>10</cp:revision>
  <dc:subject/>
  <dc:title>Особенности ликвидации аварий на объектах жилищно-коммунального комплекса </dc:title>
</cp:coreProperties>
</file>