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МЧС РОССИИ</w:t>
      </w:r>
    </w:p>
    <w:p>
      <w:pPr>
        <w:pStyle w:val="Heading"/>
        <w:rPr/>
      </w:pPr>
      <w:r>
        <w:rPr>
          <w:b/>
          <w:sz w:val="24"/>
          <w:szCs w:val="24"/>
          <w:u w:val="none"/>
        </w:rPr>
        <w:t xml:space="preserve">ГЛАВНОЕ УПРАВЛЕНИЕ МИНИСТЕРСТВА РОССИЙСКОЙ ФЕДЕРАЦИИ </w:t>
      </w:r>
    </w:p>
    <w:p>
      <w:pPr>
        <w:pStyle w:val="Heading"/>
        <w:rPr/>
      </w:pPr>
      <w:r>
        <w:rPr>
          <w:b/>
          <w:sz w:val="24"/>
          <w:szCs w:val="24"/>
          <w:u w:val="none"/>
        </w:rPr>
        <w:t xml:space="preserve">ПО ДЕЛАМ ГРАЖДАНСКОЙ ОБОРОНЫ, ЧРЕЗВЫЧАЙНЫМ СИТУАЦИЯМ </w:t>
      </w:r>
    </w:p>
    <w:p>
      <w:pPr>
        <w:pStyle w:val="Heading"/>
        <w:rPr/>
      </w:pPr>
      <w:r>
        <w:rPr>
          <w:b/>
          <w:sz w:val="24"/>
          <w:szCs w:val="24"/>
          <w:u w:val="none"/>
        </w:rPr>
        <w:t xml:space="preserve">И ЛИКВИДАЦИИ ПОСЛЕДСТВИЙ СТИХИЙНЫХ БЕДСТВ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ТОДИЧЕСКИЕ  РЕКОМЕНДАЦИИ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для органов местного самоуправления, объектов экономики и организаций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ероприятий по борьбе с пожарами, возникшими </w:t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ри ведении военных действий или вследствие этих действий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здание и организация деятельности муниципальной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ой охраны, привлечение сил и средст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4 Федерального закона от 21.12.1994 № 69-ФЗ «О пожарной безопасности» (далее – Федеральный закон № 69-ФЗ) к основным видам пожарной охраны (далее – ПО) относитс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жарная охрана </w:t>
      </w:r>
      <w:r>
        <w:rPr>
          <w:rFonts w:cs="Times New Roman" w:ascii="Times New Roman" w:hAnsi="Times New Roman"/>
          <w:sz w:val="28"/>
          <w:szCs w:val="28"/>
        </w:rPr>
        <w:t>(далее – МПО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ожарная охра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ожарная охра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ая пожарная охрана </w:t>
      </w:r>
      <w:r>
        <w:rPr>
          <w:rFonts w:cs="Times New Roman" w:ascii="Times New Roman" w:hAnsi="Times New Roman"/>
          <w:sz w:val="28"/>
          <w:szCs w:val="28"/>
        </w:rPr>
        <w:t>(далее – ДПО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жарной охраны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офилактики пожар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ушения пожаров и проведения аварийно-спасательных работ (далее – АСР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 Федерального закона № 69-ФЗ МПО создается органами местного самоуправления (далее – ОМСУ) на территории муниципальных образова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, порядок создания и организации деятельности МПО, порядок ее взаимоотношений с другими видами ПО определяются ОМСУ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одразделения ПО создаются, реорганизуются и ликвидируются по решению руководителя ОМСУ. Целесообразно на базе подразделений противопожарной службы создание единой пожарно-спасательной службы (далее – ПСС), способной комплексно реагировать на различные деструктивные события и чрезвычайные ситуации (далее – ЧС) любого характера и масштаба. В таблице 1 представлен </w:t>
      </w:r>
      <w:r>
        <w:rPr>
          <w:bCs/>
          <w:sz w:val="28"/>
          <w:szCs w:val="28"/>
        </w:rPr>
        <w:t xml:space="preserve">вариант нормирования общего количества технических и кадровых ресурсов подразделений ПСС в поселениях в зависимости от численности населения и площади территории населенного пункта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нормативов основных ресурсов </w:t>
      </w:r>
    </w:p>
    <w:p>
      <w:pPr>
        <w:pStyle w:val="Normal"/>
        <w:spacing w:lineRule="auto" w:line="240" w:before="0" w:after="60"/>
        <w:jc w:val="center"/>
        <w:rPr/>
      </w:pPr>
      <w:r>
        <w:rPr>
          <w:bCs/>
          <w:sz w:val="28"/>
          <w:szCs w:val="28"/>
        </w:rPr>
        <w:t>муниципальной пожарно-спасательной служ</w:t>
      </w:r>
      <w:r>
        <w:rPr/>
        <w:t xml:space="preserve">бы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204"/>
        <w:gridCol w:w="885"/>
        <w:gridCol w:w="291"/>
        <w:gridCol w:w="646"/>
        <w:gridCol w:w="373"/>
        <w:gridCol w:w="566"/>
        <w:gridCol w:w="646"/>
        <w:gridCol w:w="392"/>
        <w:gridCol w:w="428"/>
        <w:gridCol w:w="362"/>
        <w:gridCol w:w="373"/>
        <w:gridCol w:w="652"/>
        <w:gridCol w:w="373"/>
        <w:gridCol w:w="552"/>
        <w:gridCol w:w="407"/>
        <w:gridCol w:w="319"/>
        <w:gridCol w:w="401"/>
        <w:gridCol w:w="401"/>
        <w:gridCol w:w="286"/>
      </w:tblGrid>
      <w:tr>
        <w:trPr>
          <w:tblHeader w:val="true"/>
          <w:trHeight w:val="1005" w:hRule="atLeast"/>
        </w:trPr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, тыс.чел.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кв.км.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ПСА по видам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л/с по должностям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числ-ть л/с</w:t>
            </w:r>
            <w:r>
              <w:rPr>
                <w:vertAlign w:val="superscript"/>
              </w:rPr>
              <w:t>5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tLeast" w:line="225"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/>
              <w:spacing w:lineRule="auto" w:line="240" w:before="100" w:after="100"/>
              <w:rPr>
                <w:color w:val="000000"/>
              </w:rPr>
            </w:pPr>
            <w:r>
              <w:rPr>
                <w:color w:val="000000"/>
              </w:rPr>
              <w:t>ОПА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ПП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/>
              <w:spacing w:lineRule="auto" w:line="240" w:before="100" w:after="100"/>
              <w:rPr>
                <w:color w:val="000000"/>
              </w:rPr>
            </w:pPr>
            <w:r>
              <w:rPr>
                <w:color w:val="000000"/>
              </w:rPr>
              <w:t>ОП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С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НК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К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 – 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1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4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100 – 1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4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6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0 – 2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4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6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8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 – 3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6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8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0 – 10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0 – 4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6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8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0 – 10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ind w:right="-30" w:hanging="0"/>
              <w:jc w:val="center"/>
              <w:rPr/>
            </w:pPr>
            <w:r>
              <w:rPr>
                <w:color w:val="000000"/>
              </w:rPr>
              <w:t>100-12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38" w:hanging="138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S – площадь территории города (населенного пункта)</w:t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>N – количество пожарно-спасательных депо</w:t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Р – общая численность пожарно-спасательных автомобилей (боевой расчет + резерв)</w:t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Численность личного состава по должностям: ПМ – парамедик; ВС – водитель-спасатель; ПС – пожарный-спасатель; ст. ПС – старший пожарный-спасатель; КО – командир отделения; ПНК – помощник начальника караула; НК – начальник караула</w:t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Общая численность личного состава: R1 – количество личного состава, находящегося на круглосуточном боевом дежурстве на основных пожарно-спасательных автомобилях; R2 – общая численность личного состава на основных пожарно-спасательных автомобилях МПСС при 4-х сменном графике дежурства; R3 – общая численность личного состава на основных пожарно-спасательных автомобилях МПСС при 3-х сменном графике дежурства</w:t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 ОПА – количество основных пожарных автомобилей в боевом расчете</w:t>
      </w:r>
    </w:p>
    <w:p>
      <w:pPr>
        <w:pStyle w:val="Normal"/>
        <w:ind w:left="138" w:hanging="138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 ОПА – количество основных пожарных автомобилей в резерве</w:t>
      </w:r>
    </w:p>
    <w:p>
      <w:pPr>
        <w:pStyle w:val="Normal"/>
        <w:ind w:left="138" w:hanging="138"/>
        <w:jc w:val="both"/>
        <w:rPr>
          <w:szCs w:val="22"/>
        </w:rPr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 При непопадании города ни в одну из представленных категорий работает правило ближайшего соседа</w:t>
      </w:r>
    </w:p>
    <w:p>
      <w:pPr>
        <w:pStyle w:val="Normal"/>
        <w:ind w:left="138" w:hanging="1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69-ФЗ ДПО – форма участия граждан в обеспечении первичных мер пожарной безопасности (далее – ПБ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ПО является формой социально значимых работ, устанавливаемых ОМСУ городских и сельских поселе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0 Федерального закона № 69-ФЗ определено, что финансовое обеспечение мер первичной ПБ в границах поселения, в том числе ДПО, является расходным обязательством поселения и осуществляется ОМСУ за счет собственных средств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аждом муниципальном образовании (включая сельские поселения) необходимо создать добровольные пожарно-спасательные формирования, укомплектованность которых техническими и кадровыми ресурсами должна, в первую очередь, зависеть от расстояния до ближайшего места дислокации подразделения противопожарной службы области или МПО, а также состояния подъездных дорог к населенным пунктам муниципального образования, защищаемых ДПО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аблице 2 представлены оценочные нормативы укомплектования добровольных пожарно-спасательных формирований техникой и личным составом в сельских поселениях.</w:t>
      </w:r>
    </w:p>
    <w:p>
      <w:pPr>
        <w:pStyle w:val="TextBody"/>
        <w:ind w:left="6480" w:firstLine="720"/>
        <w:jc w:val="righ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Таблица 2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ценочные нормативы укомплектования </w:t>
      </w:r>
    </w:p>
    <w:p>
      <w:pPr>
        <w:pStyle w:val="TextBody"/>
        <w:rPr/>
      </w:pPr>
      <w:r>
        <w:rPr>
          <w:sz w:val="28"/>
          <w:szCs w:val="28"/>
          <w:u w:val="none"/>
        </w:rPr>
        <w:t xml:space="preserve">добровольных пожарно-спасательных формирований техникой и личным составом  </w:t>
      </w:r>
      <w:r>
        <w:rPr/>
        <w:t>в сельских муниципальных образованиях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55"/>
        <w:gridCol w:w="292"/>
        <w:gridCol w:w="313"/>
        <w:gridCol w:w="412"/>
        <w:gridCol w:w="504"/>
        <w:gridCol w:w="473"/>
        <w:gridCol w:w="286"/>
        <w:gridCol w:w="324"/>
        <w:gridCol w:w="434"/>
        <w:gridCol w:w="456"/>
        <w:gridCol w:w="458"/>
        <w:gridCol w:w="510"/>
        <w:gridCol w:w="360"/>
        <w:gridCol w:w="540"/>
        <w:gridCol w:w="540"/>
        <w:gridCol w:w="540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</w:tc>
        <w:tc>
          <w:tcPr>
            <w:tcW w:w="644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Удаленность сельского муниципального образования  до ближайшего подразделения противопожарной службы субъекта Российской Федерации или муниципальной пожарной охраны [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color w:val="000000"/>
              </w:rPr>
              <w:t>] и состояние подъездных дорог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 дорожное покрытие</w:t>
            </w:r>
          </w:p>
        </w:tc>
        <w:tc>
          <w:tcPr>
            <w:tcW w:w="1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роги</w:t>
            </w:r>
          </w:p>
        </w:tc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подъезда к сельским поселениям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gt;3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gt;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lt;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&gt;3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обходимое число добровольных пожарных-спасателей (на дежурстве) на сельское муниципальное образование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 и количество пожарно-спасательной техники на сельское муниципальное образование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м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Ц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 тр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, м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 тр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 тр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, 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 тр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 тр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, тр,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в таблице представлены значения, полученные методом экспертных оценок;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м – мотопомпа;    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тр- трактор с бочкой;          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АЦ – автоцистер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лужебной деятельности МПО целесообразно проводить в соответствии с нормативными правовыми актами, применяемыми в системе Федеральной противопожарной службы МЧС России (далее – ФП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численности личного состава МПО, создаваемой в муниципальном образовании, предлагается методика расчета, основанная на оценке соотношения площади обслуживаемой территории муниципального образования и численности проживающего населения на данно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актических возможностей создаваемых подразделений МПО, предлагается определять численность из расчета 1 единица личного состава МПО на       200 человек населения населенных пунктов, расположенных в радиусе 1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здаваемых подразделениях МПО организуется круглосуточное дежурство личного состава с использованием пожарной техники. Для обеспечения боевой готовности подраз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ПО, с учетом минимального количества  личного состава – 5 человек, предлагаем организовать дежурство одного водителя круглосуточно и одного водителя на 8 часовой рабоч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униципальных пожарных специальной формой одежды и пожарно-техническим вооружением предлагается производить согласно действующим норм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>Подразделение обеспечивается телефонной и радиосвязью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рганизация порядка привлечения сил и средств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одразделений муниципальной пожарной охраны 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для тушения пожаров </w:t>
      </w:r>
      <w:r>
        <w:rPr>
          <w:b/>
          <w:spacing w:val="2"/>
          <w:sz w:val="28"/>
          <w:szCs w:val="28"/>
        </w:rPr>
        <w:t>на муниципальном уров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влечения сил и средств МПО для тушения </w:t>
      </w:r>
      <w:r>
        <w:rPr>
          <w:spacing w:val="2"/>
          <w:sz w:val="28"/>
          <w:szCs w:val="28"/>
        </w:rPr>
        <w:t xml:space="preserve">пожаров на территории </w:t>
      </w:r>
      <w:r>
        <w:rPr>
          <w:sz w:val="28"/>
          <w:szCs w:val="28"/>
        </w:rPr>
        <w:t xml:space="preserve">соответствующего </w:t>
      </w:r>
      <w:r>
        <w:rPr>
          <w:spacing w:val="13"/>
          <w:sz w:val="28"/>
          <w:szCs w:val="28"/>
        </w:rPr>
        <w:t>муниципального образования</w:t>
      </w:r>
      <w:r>
        <w:rPr>
          <w:spacing w:val="4"/>
          <w:sz w:val="28"/>
          <w:szCs w:val="28"/>
        </w:rPr>
        <w:t xml:space="preserve"> осуществляется на основании </w:t>
      </w:r>
      <w:r>
        <w:rPr>
          <w:sz w:val="28"/>
          <w:szCs w:val="28"/>
        </w:rPr>
        <w:t xml:space="preserve">расписаний выездов (планов привлечения сил и средств) </w:t>
      </w:r>
      <w:r>
        <w:rPr>
          <w:spacing w:val="4"/>
          <w:sz w:val="28"/>
          <w:szCs w:val="28"/>
        </w:rPr>
        <w:t>(далее – расписание (план)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Расписание (план)</w:t>
      </w:r>
      <w:r>
        <w:rPr>
          <w:sz w:val="28"/>
          <w:szCs w:val="28"/>
        </w:rPr>
        <w:t xml:space="preserve"> утверждается постановление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ушению пожаров привлекаются другие виды пожарных формирований (ведомственная, добровольная, частная), дислоцирующихся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ных соглашений, целесообразно закрепить минимально допустимое количество ресурсов противопожарной службы области и муниципальной противопожарной службы в муниципальных образованиях в зависимости от численности населения и площади территории муниципального образования с учетом параметров оперативной деятельности противопожарной службы. </w:t>
      </w:r>
      <w:r>
        <w:rPr>
          <w:bCs/>
          <w:sz w:val="28"/>
          <w:szCs w:val="28"/>
        </w:rPr>
        <w:t xml:space="preserve">В таблице 3 приведен вариант нормирования минимально допустимого количества сил и средств </w:t>
      </w:r>
      <w:r>
        <w:rPr>
          <w:sz w:val="28"/>
          <w:szCs w:val="28"/>
        </w:rPr>
        <w:t xml:space="preserve">противопожарной службы области </w:t>
      </w:r>
      <w:r>
        <w:rPr>
          <w:bCs/>
          <w:sz w:val="28"/>
          <w:szCs w:val="28"/>
        </w:rPr>
        <w:t>в муниципальных образованиях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ирование минимально допустимого количества технических и кадров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сурсов </w:t>
      </w:r>
      <w:r>
        <w:rPr>
          <w:sz w:val="28"/>
          <w:szCs w:val="28"/>
        </w:rPr>
        <w:t xml:space="preserve">противопожарной службы области </w:t>
      </w:r>
      <w:r>
        <w:rPr>
          <w:bCs/>
          <w:sz w:val="28"/>
          <w:szCs w:val="28"/>
        </w:rPr>
        <w:t>в муниципальных образованиях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26"/>
        <w:gridCol w:w="2112"/>
        <w:gridCol w:w="2156"/>
        <w:gridCol w:w="249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населения,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тыс.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о, 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овных пожарных автомобилей, 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оп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ьных пожарных автомобилей, 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с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личного состава, находящегося на боевом дежурстве, 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л/с</w:t>
            </w:r>
            <w:r>
              <w:rPr>
                <w:sz w:val="24"/>
                <w:szCs w:val="24"/>
              </w:rPr>
              <w:t>, чел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/ 1 – 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-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– 4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/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- 1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6 /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- 2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– 8 / 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- 3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Cs w:val="22"/>
          <w:vertAlign w:val="superscript"/>
        </w:rPr>
        <w:t>1</w:t>
      </w:r>
      <w:r>
        <w:rPr>
          <w:bCs/>
          <w:szCs w:val="22"/>
        </w:rPr>
        <w:t xml:space="preserve"> Нижнее значение соответствует нижней границе численности населения, верхнее – соответствует верхней границе (при определении минимально допустимого количества ресурсов </w:t>
      </w:r>
      <w:r>
        <w:rPr>
          <w:szCs w:val="22"/>
        </w:rPr>
        <w:t xml:space="preserve">противопожарной службы субъекта Российской Федерации </w:t>
      </w:r>
      <w:r>
        <w:rPr>
          <w:bCs/>
          <w:szCs w:val="22"/>
        </w:rPr>
        <w:t>учитывается также площадь территории муниципального образования).</w:t>
      </w:r>
    </w:p>
    <w:p>
      <w:pPr>
        <w:pStyle w:val="Normal"/>
        <w:jc w:val="both"/>
        <w:rPr/>
      </w:pPr>
      <w:r>
        <w:rPr>
          <w:bCs/>
          <w:szCs w:val="22"/>
          <w:vertAlign w:val="superscript"/>
        </w:rPr>
        <w:t xml:space="preserve">2 </w:t>
      </w:r>
      <w:r>
        <w:rPr>
          <w:bCs/>
          <w:szCs w:val="22"/>
        </w:rPr>
        <w:t>В числителе количество основных пожарных автомобилей в боевом расчете, в знаменателе – количество основных пожарных автомобилей в резерве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** В случае наличия зданий высотой 3 и более этажей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pacing w:val="-17"/>
          <w:sz w:val="28"/>
          <w:szCs w:val="28"/>
        </w:rPr>
      </w:pPr>
      <w:r>
        <w:rPr>
          <w:spacing w:val="3"/>
          <w:sz w:val="28"/>
          <w:szCs w:val="28"/>
        </w:rPr>
        <w:t>Разработка р</w:t>
      </w:r>
      <w:r>
        <w:rPr>
          <w:sz w:val="28"/>
          <w:szCs w:val="28"/>
        </w:rPr>
        <w:t>асписания (плана) включает в себя</w:t>
      </w:r>
      <w:r>
        <w:rPr>
          <w:spacing w:val="3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перечня объектов муниципального образования, </w:t>
      </w:r>
      <w:r>
        <w:rPr>
          <w:spacing w:val="9"/>
          <w:sz w:val="28"/>
          <w:szCs w:val="28"/>
        </w:rPr>
        <w:t xml:space="preserve">тушение пожаров на которых </w:t>
      </w:r>
      <w:r>
        <w:rPr>
          <w:spacing w:val="3"/>
          <w:sz w:val="28"/>
          <w:szCs w:val="28"/>
        </w:rPr>
        <w:t>требует привлечение дополнительных сил и средств П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количества дополнительных сил и средств </w:t>
      </w:r>
      <w:r>
        <w:rPr>
          <w:spacing w:val="3"/>
          <w:sz w:val="28"/>
          <w:szCs w:val="28"/>
        </w:rPr>
        <w:t xml:space="preserve">ПО, необходимых для </w:t>
      </w:r>
      <w:r>
        <w:rPr>
          <w:spacing w:val="8"/>
          <w:sz w:val="28"/>
          <w:szCs w:val="28"/>
        </w:rPr>
        <w:t>тушения пожаров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разработку мероприятий по обеспечению передислокации сил и </w:t>
      </w:r>
      <w:r>
        <w:rPr>
          <w:spacing w:val="10"/>
          <w:sz w:val="28"/>
          <w:szCs w:val="28"/>
        </w:rPr>
        <w:t xml:space="preserve">средств (доставка пожарной и приспособленной техники) ПО муниципального образования для тушения </w:t>
      </w:r>
      <w:r>
        <w:rPr>
          <w:spacing w:val="5"/>
          <w:sz w:val="28"/>
          <w:szCs w:val="28"/>
        </w:rPr>
        <w:t>пожаров в населенных пунктах не имеющих транспортных сооб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взаимодействие при тушении пожаров между подразделениями противопожарной службы и службами жизнеобеспечения (скорая медицинская помощь, энергослужба, «Водоканал», ЖКХ и др.), а также правоохранительными органами муниципального образования осуществляетс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иквидации крупных пожаров, при которых сил и средств подразделений муниципальной пожарной охраны недостаточно – задействуется план привлечения сил и средств подразделений противопожарной службы субъекта Российской Федерации на тушение пожаров», который утверждается постановлением администраци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ботка расписаний выездов (планов привлечения сил и средств), проводится не реже одного раза в три года, а также при издании новых нормативных правовых актов в области организации пожаротушения, изменении организационно-штатной структуры, списочной численности личного состава, изменения табеля положенности пожарной 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води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отка расписаний выездов (планов привлечения сил и средств) проводится при проведении тактико-специальных учений и трениро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тивопожарной пропаганды и обучение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ам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3 Федерального закона № 69-ФЗ  определено, что основными элементами системы обеспечения ПБ являются органы государственной власти, ОМСУ, организации, граждане, принимающие участие в обеспечении ПБ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сновных функций системы обеспечения ПБ на органы государственной власти, ОМСУ возложены полномочия по проведению противопожарной пропаганды и обучению населения мерам 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5 Федерального закона № 69-ФЗ определяет, что противопожарная пропаганда – это целенаправленное информирование общества о проблемах и путях обеспечения ПБ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МСУ, ПО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№ 69-ФЗ, ОМСУ организуется и обеспечивается проведение противопожарной пропаганды и обучение населения мерам ПБ. Противопожарная пропаганда и обучение мерам ПБ является одной из форм профилактики пожаров и гибел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ая пропаганда и обучение населения мерам ПБ по месту жительства осуществляет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печати –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ую агитацию – доклады, лекции, бес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ной формой противопожарной пропаганды могут быть сходы граждан, на которых также принимаются решения и по вопросам обеспечения ПБ в границах населенных пунк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рамках уроков ОБ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ематических утренников, КВН, тематических игр, виктор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летних оздоровительных лаг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ин юных пожарных (ДЮ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уголков П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работы по пропаганде мер ПБ, обучения населения мерам ПБ на территории муниципального образования руководителем ОМСУ соответствующим муниципальным нормативным актом назначается ответственное должностное лицо, определяется порядок контроля и учета работы, проводимой ОМСУ поселений, городских округов,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МСУ, ответственное за проведение противопожарной пропаганды и обучение населения мерам ПБ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городских округов,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Б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проведение противопожарной пропаганды и обучение населения мерам ПБ может возлагаться на инструкторов пожарной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пожарная пропаганда и обучение населения мерам ПБ проводится на постоянной основе и непрерыв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еспечения первичных мер П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№ 69-ФЗ к полномочиям ОМСУ в области ПБ относится обеспечение первичных мер ПБ в границах поселений, городских округов и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Б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 по обеспечению ПБ муниципальных образований и объектов муниципальной собственности, включение мероприятий по обеспечению ПБ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Б жилых и общественных зданий, находящихся в муниципальной собственности, составление перспективных программ строительства пожарных депо, обеспечение ПБ жилого муниципального фонда и не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Б (в том числе, на содержание МПО и ДПО, закупку пожарно-технической продукции, разработку и организацию выполнения целев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реорганизация и ликвидация подразделений МПО, установление численности этих подразделений и контроль за ее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орядка привлечения сил и средств для тушения пожаров и проведения АСР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состоянием ПБ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Б, согласованных с противопожарной служб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градостроительной деятельностью, соблюдением требований ПБ при планировке и застройке территори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изация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учения населения мерам ПБ и пропаганда в области ПБ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рядка и осуществление информирования население о принятых ОМСУ решениях по обеспечению 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социального и экономического стимулирования обеспечения ПБ, в том числе участия населения в борьбе с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 по правовой и социальной защите работников МПО и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ушения пожаров в границах поселений, городских округов и муниципальных районов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заимодействия муниципальных образований по привлечению сил и средств для тушения пожаров межмуницип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перечня организаций, в которых в обязательном порядке создаются объектовые подразделения М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формы одежды и знаков отличия для работников М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муниципального заказа на обеспечение 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униципального контроля за соответствием жилых зданий, находящихся в муниципальной собственности, требованиям 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охождения гражданами альтернативной гражданской службы в подразделениях М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ервичных мер ПБ необходимо осуществлять с привлечением населения к их проведению в порядке, устанавливаемым правовыми актами ОМСУ для выполнения социально значимых работ в области П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ые мероприятия дл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омственного жил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пожаров и гибели людей в жилых до</w:t>
        <w:softHyphen/>
        <w:t>мах руководителям жилищно-эксплуатационных организаций (далее – ЖЭО) необ</w:t>
        <w:softHyphen/>
        <w:t>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периодические проверки подвалов, чердаков, техниче</w:t>
        <w:softHyphen/>
        <w:t>ских нежилых помещений, мусоросборников, с приведением их в надле</w:t>
        <w:softHyphen/>
        <w:t>жащее пожаробезопасное состояние, двери и люки закрыть на замки от проникновения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пожарные гидра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санкционированного перекрытия проездов и подъ</w:t>
        <w:softHyphen/>
        <w:t>ездов к жилым зд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ть устройство кладовых, чуланов, хранение различных предметов (домашние вещи, мебель, сундуки и другие горючие мате</w:t>
        <w:softHyphen/>
        <w:t>риалы) в лестничных клетках, лифтовых холлах и коридорах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ами инженерно-технического персонала, техников-смотрителей ЖЭО организовать проведение инструктажей по правилам ПБ кварти</w:t>
        <w:softHyphen/>
        <w:t>росъемщиков и членов их семей по месту жительства с регистра</w:t>
        <w:softHyphen/>
        <w:t>цией в специальных журналах, привлекая к работе по предупрежде</w:t>
        <w:softHyphen/>
        <w:t>нию пожаров в жилых домах и квартирах актив уличных и домовых комит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уголки ПБ в жилищно-эксплуатацио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ять на учет квартиры неблагополучных семей и граждан, склон</w:t>
        <w:softHyphen/>
        <w:t>ных к правонарушениям в области ПБ, разрабо</w:t>
        <w:softHyphen/>
        <w:t>тать график их посещения работниками ЖЭО с проведением бесед о соблюдении мер 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ами работников ЖЭО в весенний период организовывать убор</w:t>
        <w:softHyphen/>
        <w:t>ку дворовых территорий от прошлогодней травы, бурьяна, мусора с привлечением жильц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на контроль своевременный вывоз мусора с дворовых тер</w:t>
        <w:softHyphen/>
        <w:t>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ть сжигание мусора в мусорных контейнерах и на дво</w:t>
        <w:softHyphen/>
        <w:t>ров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ть самовольное сооружение временных строений, уста</w:t>
        <w:softHyphen/>
        <w:t>новку автогаражей, стоянку автомобилей в противопожарных разры</w:t>
        <w:softHyphen/>
        <w:t>вах, внутридворовых проездах и вблизи пожарных водоисточни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ы ПБ для чердачных помещений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ламленность чердака сгораемыми предметами создает угро</w:t>
        <w:softHyphen/>
        <w:t>зу возникновения и развития пожара. Запрещается использовать чердаки для организации производственных участков, мастерских, а также хранения продукции, оборудования, мебели и други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ногоэтажных зданиях двери и люки, ведущие на чердак, не</w:t>
        <w:softHyphen/>
        <w:t>обходимо держать закрытыми, а ключи хранить в одной из квартир верхнего этажа и в ЖЭО. Двери и крышки люков, ведущие на чердак должны быть противопожарными, слуховые окна чердачных помещений остеклены и закрыты. К дымовым трубам нельзя крепить антенны телевизоров и радиоприемников. Необходимо исключить доступ детей в чердачные помещ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ы ПБ для подвальных и цокольных этаж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опасность для жителей представляют пожары в под</w:t>
        <w:softHyphen/>
        <w:t>валах. Как правило, даже незначительное загорание в подвальном помещении ведет к задымлению лестниц, квартир, возникновению паники среди людей, а нередко и их отравлению продуктами г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алы должны постоянно содержаться закрытыми, во избе</w:t>
        <w:softHyphen/>
        <w:t>жание проникновения посторонних лиц и детей.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и применение в подвалах и цокольных этажах легковоспламеняющихся и горючих жидкостей (далее – ЛВЖ и ГЖ), пороха, взрывчатых веществ, баллонов с газами, товаров в аэрозольной упаковке, целлулоида и других взрывопожароопасных вещест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ямки у оконных проемов подвальных и цокольных этажей зданий (сооружений) должны быть очищены от мусора и других предметов. Металлические решетки, защищающие указанные приямки, должны быть открывающимися, а запоры на окнах открываться изнутри без ключ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содержанию балкон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ледует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остеклять балконы, лоджии и галереи, ведущие к незадымляемым лестничным клет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жилых домах повышенной этажности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ивать наглухо и загромождать мебелью и другими предмета</w:t>
        <w:softHyphen/>
        <w:t>ми домашнего обихода эвакуационные двери, люки на балконах и лоджиях, а также переходы в смежные секции и выходы на эвакуаци</w:t>
        <w:softHyphen/>
        <w:t>онные лест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зать и снимать металлические лестницы на балконах и лоджи</w:t>
        <w:softHyphen/>
        <w:t>ях, предназначенные для эвакуации людей с верхних э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еклять балконы, лоджии и галереи, ведущие к незадымляемым лестничным клет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ывать провода и датчики автоматической пожарной сигнали</w:t>
        <w:softHyphen/>
        <w:t>зации, установленные в квартирах и корид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открытыми клапаны мусоропровода на лестничной площа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 предусмотренные  проектом  двери  эвакуационных  выходов  из 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 изменения  объемно-планировочных  решений, в  результате  которых  ухудшаются  условия  безопасной  эвакуации  людей,  ограничивается  доступ  к  огнетушителям, пожарным  кранам  и  другим  средствам  ПБ 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, исключенных из зоны действия указанных выше автоматических установок, индивидуальными пожарными извещателями или модульными установками пожаротушения соответствен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содержанию территор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и населенных пунктов, в пределах противопожарных расстояний между здания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ые расстояния между зданиями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дение костров, сжигание отходов и тары производится не ближе 50 метров до зданий и сооружений в специально отвед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сараев, гаражей и других построек (пристроек) должно осуществляться только после получения в установленном по</w:t>
        <w:softHyphen/>
        <w:t>рядк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размещения (нахождения) средств ПБ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Сигнальные цвета и знаки пожарной безопасности должны соответствовать требованиям нормативных документов по 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ях населенных пунктов, дачных и садовых поселков, общественных и жилых зданий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ях населенных пунктов не разрешается устраивать свалки горючих отход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содержанию частных жилых дом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ирды (стога), навесы и штабели грубых кормов должны располагаться на расстоянии не менее 50 м – до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ах жилых домов (калитках или воротах) должны выве</w:t>
        <w:softHyphen/>
        <w:t>шиваться таблички с изображением инвентаря, с которым жильцы этих домов обязаны являться на тушение пожара. У каждого жилого строения должна быть установлена емкость или бочка с водой, или огнетуш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аждого жилого дома должны находиться приставная лестни</w:t>
        <w:softHyphen/>
        <w:t>ца, достигающая крыши, а на кровле – лестница, доходящая до конька кры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 эксплуатации печей</w:t>
      </w:r>
      <w:r>
        <w:rPr>
          <w:sz w:val="28"/>
          <w:szCs w:val="28"/>
        </w:rPr>
        <w:t xml:space="preserve">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ледить за их исправ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и печей и дымоходов должны выкладываться из красного кирпича, а в местах пересечения с потолочным перекрытием иметь разделку размером не менее    38 с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ка печи долж</w:t>
        <w:softHyphen/>
        <w:t xml:space="preserve">на плотно закрываться дверцей с запор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печи должен быть предтопочный металлический лист размером не менее 0,5 х 0,7 м (на деревянном или другом полу из горючих матери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и и дымоходы должны быть обмазаны глиняным раствором и по</w:t>
        <w:softHyphen/>
        <w:t>белены; перед началом отопительного сезона и не реже одного раза в 3 месяца следует очищать дымоходы и печи от с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печей бензин, раствори</w:t>
        <w:softHyphen/>
        <w:t xml:space="preserve">тель и другие легковоспламеняющихся жидк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шать и склади</w:t>
        <w:softHyphen/>
        <w:t xml:space="preserve">ровать вблизи печей белье, одежду и другие горючие материалы, а также сушить дрова на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ыпать горящую золу из печей вблизи строений; эксплуатировать печи с наличием в них трещин и разруше</w:t>
        <w:softHyphen/>
        <w:t>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без присмотра топящиеся печи, а также поручать надзор за ними малолетним де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; пере</w:t>
        <w:softHyphen/>
        <w:t>каливать п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 эксплуатации электроустановок 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е включение нескольких электроприборов в электросеть может привести к перегрузке элек</w:t>
        <w:softHyphen/>
        <w:t>тросети и загоранию электропровод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эксплуатации газовых приборов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и</w:t>
        <w:softHyphen/>
        <w:t>ровать неисправное газовое оборудование, а также пользоваться им при утечке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газовые баллоны внутри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ть (размещать) мебель и другие горючие предметы и материалы на расстоянии менее 0,2 м от бытовых газовых приборов по горизонтали и менее 0,7 м –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 эксплуатации бытовых керосиновых приборов</w:t>
      </w:r>
      <w:r>
        <w:rPr>
          <w:sz w:val="28"/>
          <w:szCs w:val="28"/>
        </w:rPr>
        <w:t xml:space="preserve"> (керогазов, керосинок, примусов и т. д.) необходимо керосиновые фонари и настольные керосиновые лампы, используемые для освещения помещений, устанавливать на устойчивые основания и эксплуатировать в условиях, исключающих их опрокиды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сные керосиновые лампы (фонари) при эксплуатации должны иметь надежное крепление и металлические предохранительные колпаки над стеклами. Расстояние от колпака над лампой или крышки фонаря до горючих (трудногорючих) конструкций перекрытия (потолка) должно быть не менее 70 см, а до стен из горючих (трудногорючих) материалов – не менее 2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осинки, керогазы и примусы должны заправляться топливом в соответствии с инструкцией по эксплуатации завода-изготовителя. Запрещается заправлять указанные приборы легковоспламеняющимися жидкостями (в том числе бензином, растворителями, спир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в случае возникновения пож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пожара в лесу, на поле, в населенном пункте необхо</w:t>
        <w:softHyphen/>
        <w:t>димо сообщить в единую службу спасения по телефону «01» или иными способами в подразделения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очный адрес (в исключительных случаях описать ориентиро</w:t>
        <w:softHyphen/>
        <w:t>вочное место) возникнов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то горит и по возможности приблизительную площадь пожара, а также сообщить свою фамил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ть ли угроза жизни людей и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ые меры по спасанию людей и животных, по снижению интенсивности или прекра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чное или приблизительное время обнаруж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задействованных на тушении пожара людей и тех</w:t>
        <w:softHyphen/>
        <w:t>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пожара в населенных пунктах для оповещения и сбора жителей используется подача звуковых сигналов (удары в рельс, гудк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 по тушению пожара используются подручные средства (ведра, лопаты, топоры, багры и т.д.). Их места нахождения (дома, дворы и т.д.) обозначены условными зна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пожара в лесу или на поле необходимо приступить к ограничению распространения горения и тушению под</w:t>
        <w:softHyphen/>
        <w:t>ручными средствами. Если невозможно потушить пожар подручными средствами, необходимо отойти от места пожара на безопасное рас</w:t>
        <w:softHyphen/>
        <w:t>стояние, встретить подразделения пожарной охраны и указать им путь следования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в населенном пункте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меры по эвакуации людей, животных из зоны воздей</w:t>
        <w:softHyphen/>
        <w:t>ствия опасных факторов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вать разрывы между ними как с помощью подручных средств, так и с помощью имеющейся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третить прибывшую пожарную технику, при необходимости оказать помощь подраздел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60" w:after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4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24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200" w:after="0"/>
      <w:ind w:firstLine="4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40"/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spacing w:lineRule="atLeast" w:line="240" w:before="200" w:after="0"/>
      <w:ind w:left="240" w:right="200" w:hanging="0"/>
      <w:jc w:val="center"/>
    </w:pPr>
    <w:rPr>
      <w:b/>
      <w:sz w:val="24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widowControl/>
      <w:spacing w:lineRule="auto" w:line="240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9:00Z</dcterms:created>
  <dc:creator>nto</dc:creator>
  <dc:description/>
  <cp:keywords/>
  <dc:language>en-US</dc:language>
  <cp:lastModifiedBy>Олег</cp:lastModifiedBy>
  <cp:lastPrinted>2006-02-21T09:10:00Z</cp:lastPrinted>
  <dcterms:modified xsi:type="dcterms:W3CDTF">2021-04-01T08:58:00Z</dcterms:modified>
  <cp:revision>7</cp:revision>
  <dc:subject/>
  <dc:title>МЧС РОССИИ</dc:title>
</cp:coreProperties>
</file>