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</w:r>
    </w:p>
    <w:p>
      <w:pPr>
        <w:pStyle w:val="Style16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7" w:hanging="0"/>
        <w:jc w:val="center"/>
        <w:rPr>
          <w:rFonts w:ascii="CG Times Cyr" w:hAnsi="CG Times Cyr" w:cs="CG Times Cyr"/>
          <w:sz w:val="32"/>
          <w:szCs w:val="32"/>
        </w:rPr>
      </w:pPr>
      <w:r>
        <w:rPr>
          <w:rFonts w:cs="CG Times Cyr" w:ascii="CG Times Cyr" w:hAnsi="CG Times Cyr"/>
          <w:sz w:val="32"/>
          <w:szCs w:val="32"/>
        </w:rPr>
        <w:t>МЕТОДИЧЕСКИЕ РЕКОМЕНДАЦИИ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ветомаскировке населенных пунктов, 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экономики и жизнеобеспечения населения 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о СНиП 2.01.51 – 90, главой 9 Воронежская область входит в зону светомаскировк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овая маскировка городских и сельских поселений, объектов экономики и жизнеобеспечения населения, входящих в зону светомаскировки, должна предусматриваться в двух режимах: частичного и полного затемнения. Режим частичного затемнения следует рассматривать как подготовительный период к введению режима полного затемне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, обеспечивающие осуществление светомаскировки в этих режимах, должны проводиться заблаговременно, в мирное врем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частичного затемнения должно предусматриваться завершение подготовки к введению режима полного затемнения. Режим частичного затемнения не должен нарушать нормальную производственную деятельность в городских и сельских поселениях и на объектах экономики и жизнеобеспеч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ереход с обычного освещения на режим частичного затемнения должен производиться на более чем за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Режим полного затемнения вводится по сигналу </w:t>
      </w:r>
      <w:r>
        <w:rPr>
          <w:b/>
          <w:bCs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и отменяется с объявлением сигнала </w:t>
      </w:r>
      <w:r>
        <w:rPr>
          <w:b/>
          <w:bCs/>
          <w:sz w:val="28"/>
          <w:szCs w:val="28"/>
        </w:rPr>
        <w:t>«Отбой воздушной тревоги»</w:t>
      </w:r>
      <w:r>
        <w:rPr>
          <w:sz w:val="28"/>
          <w:szCs w:val="28"/>
        </w:rPr>
        <w:t>.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Переход с режима частичного затемнения на режим полного затемнения должен осуществляться не более чем за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Городской транспорт, а также средства регулирования его движения в режиме частичного затемнения светомаскировке не подлежат.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полного затемнения городской наземный транспорт должен останавливаться, его осветительные огни. А также средства регулирования движения должны выключатьс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овая маскировка железнодорожного, воздушного, автомобильного и речного транспорта производится в соответствии с требованиями Норм проектирования световой маскировки городских и сельских поселений объектов экономики, а также ведомственных инструкций по световой маскировке, разрабатываемых с учетом особенностей работы соответствующих видов транспорта и утверждаемых министерствами и ведомствами по согласованию с МЧС Росс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овую маскировку населенных пунктов и объектов народного хозяйства следует осуществлять электрическим, светотехническим, технологическим и механическим способами. Выбор способа или сочетания способов световой маскировки должен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по делам ГОЧС.</w:t>
      </w:r>
    </w:p>
    <w:p>
      <w:pPr>
        <w:pStyle w:val="Normal"/>
        <w:ind w:firstLine="74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скировка наружного освещения светотехническая часть</w:t>
      </w:r>
    </w:p>
    <w:p>
      <w:pPr>
        <w:pStyle w:val="Normal"/>
        <w:ind w:firstLine="748"/>
        <w:rPr/>
      </w:pPr>
      <w:r>
        <w:rPr>
          <w:sz w:val="28"/>
          <w:szCs w:val="28"/>
        </w:rPr>
        <w:t>При введении режима частичного затемнения освещение территорий стадионов и выставок, установки для архитектурной подсветки, а также осветительные приборы рекламного и витринного освещения должны отключаться от источников питания или электрических сетей. При этом должна быть исключена возможность их местного включения. Одновременно следует предусматривать снижение уровней наружного освещения городских и поселковых улиц, дорог, площадей, территорий парков, бульваров, детских, школьных, лечебно-оздоровительных учреждений и других объектов с нормируемыми значениями в обычном режиме средней яркости 0,4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средней освещенности 4 лк и выше путем выключения до половины светильников. При этом не допускается отключение двух рядом расположенных светильников.</w:t>
      </w:r>
    </w:p>
    <w:p>
      <w:pPr>
        <w:pStyle w:val="Normal"/>
        <w:ind w:firstLine="748"/>
        <w:rPr/>
      </w:pPr>
      <w:r>
        <w:rPr>
          <w:sz w:val="28"/>
          <w:szCs w:val="28"/>
        </w:rPr>
        <w:t>Снижение освещенности улиц и дорог с нормируемыми величинами средней яркости 0,2 кд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ли средней освещенности 2 лк и ниже, пешеходных дорог, мостиков и аллей, автостоянок и внутренних служебно-хозяйственных и пожарных проездов, а также улиц и дорог сельских населенных пунктов в режиме частичного затемнения предусматривать не следует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ружные светильники, устанавливаемые над входами (въездами) в здания и сооружения, габаритные огни светового ограждения высотных сооружений в режиме частичного затемнения, как правило, отключаться не должн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частичного затемнения освещенность мест производства работ вне зданий, проходов, проездов и территорий предприятий рекомендуется снижать до уровней, предусмотренных СНиП В II-1-81, путем выключения части светильников, установки ламп пониженной мощности или применения регуляторов напряже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полного затемнения все наружное освещение должно быть выключено. В местах проведения неотложных производственных, аварийно-спасательных и восстановительных работ,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рименяемые в режиме полного затемнения светильники стационарного наружного маскировочного освещения должны удовлетворять следующим требованиям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а) весь световой поток светильников должен быть направлен в нижнюю полусферу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б) создаваемая светильниками освещенность поверхностей но должна превышать 0,2 лк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) светильники должны иметь защитный угол не менее 15° и жесткое крепление, исключающее возможность изменения их положения под воздействием ветра со скоростью до 40 м/с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г) светильники следует размещать так, чтобы их световой поток не падал на стены строений и другие вертикальные поверхности; их установка вблизи поверхностей с зеркальным характером отражения не допускаетс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 территориях населенных пунктов и объектов народного хозяйства для информации об объектах гражданской обороны и обозначения въездов на территории, углов зданий, выходов и ориентиров для проходов, габаритов транспортных средств в режиме полного затемнения следует применять световые знаки и дополнительно белые или светящиеся краски, световозвращающие или рассеивающие свет покрыт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наружным освещением населенных пунктов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наружным освещением населенных пунктов следует предусматривать централизованным телемеханическим или дистанционным способо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и отключение установок наружного освещения населенных пунктов должно производиться из пунктов управления освещение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частичного затемнения вечерние фазы питания установок наружного освещения, управляемых централизованно, отключаются с помощью средств управления, после чего на этих фазах должны сниматься предохранители и отключаться катушки автоматов. На вечерних фазах питания установок наружного освещения, управляемых децентрализованно фотоэлементами или программными реле времени, отключаются катушки автоматов и снимаются предохранител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Центральный диспетчерский пункт, а при его отсутствии  диспетчерский пункт наружного освещения должен иметь прямую телефонную связь с пунктом управления гражданской обороны (района, города) и городскими, районными диспетчерскими пунктам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качестве дублирующей связи следует предусматривать УКВ радиосвязь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наружным освещением территорий предприяти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правление наружным освещением территорий предприятий необходимо проектировать централизованны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Централизация управления наружным освещением должна осуществляться следующими методами: прямым, дистанционным, телемеханическим; при этом должно быть предусмотрено принудительное отключение освещения и исключена возможность включения освещения средствами автоматик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ыбор способа централизованного управления должен производиться с учетом местных условий, особенностей предприятия и его осветительных установок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ключение и отключение всех установок наружного освещения должно производиться из одного пункта централизованного управления. С введением режимов затемнения в пункте управления освещением должно быть установлено дежурство в темное время суток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 предприятиях, протяженность территории которых составляет несколько километров, допускается устройство одного главного и двух-трех дополнительных пунктов централизованного управления освещением отдельных участков. Главный пункт должен иметь прямую телефонную связь с пунктом управления предприятия и указанными дополнительными пунктам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правление наружным освещением открытых технологических установок, складов, эстакад и т. п., а также управление огнями светового ограждения территории и высотных сооружений (дымовых труб, мачт и т. д.) допускается осуществлять из пунктов централизованного управления освещением зданий и сооружений, к которым они относятся, или предусматривать местное управление, используя для этого коммутационные аппараты (автоматы, рубильники, выключатели). С введением режима затемнения в указанных пунктах должен постоянно находиться дежурный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ильники, устанавливаемые у входов и въездов в здания и питаемые от сетей внутреннего освещения, допускается не включать в систему централизованного управления наружным освещением при условии, что при введении режима полного затемнения они будут отключены дежурным персонало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систему централизованного управления наружным освещением предприятий рекомендуется включать управление наружным освещением близлежащих подведомственных поселк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пунктах централизованного управления наружным освещением должна предусматриваться сигнализация о состоянии наружного освещения  „Включено" или „Отключено"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ри проектировании наружного маскировочного освещения следует, как правило, предусматривать управление светильниками из пункта управления наружным освещением; допускается применение местного управления из мест с постоянным дежурным персоналом. Установки наружного маскировочного освещения следует питать от электрических сетей ближайших зданий и сооружений, не отключаемых по сигналу „Воздушная тревога" (ВТ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скировка внутреннего освещения светотехническая часть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режиме частичного затемнения освещенность в жилых, общественных, производственных и вспомогательных зданиях рекомендуется снижать до уровней, предусмотренных СНиП В 11-1-81, путем выключения части светильников, установки ламп пониженной мощности или использования регуляторов напряж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жиме полного затемн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ВТ, применяется электрический способ маскировки — отключение освеще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овая маскировка зданий или помещений, в которых продолжается работа при подаче сигнала ВТ или по условиям производства невозможно безаварийное отключение освещения, осуществляется светотехническим или механическим способом. К числу таких объектов, например, относятся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а) операционные блоки больниц и госпиталей, родильные отделения, помещения анестезиологии, реанимации и интенсивной терапии, кабинеты лапароскопии и бронхоскопии, станции переливания кров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б) междугородные телефонные станции, телеграфные станции и узлы, сетевые узлы и узлы автоматической коммутации, обслуживаемые усилительные пункты, районные узлы связи, городские и сельские АТС общего пользовани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) центральные усилительные станции, радиотрансляционные узлы, передающие и приемные радиоцентры (радиостанции), радиотелевизионные передающие станции и земные станции спутниковой связ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г) котельные с водогрейными котлами единичной производительности более 10 Гкал/ч и теплофикационные насосные станци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) водопроводные насосные станции в городах с числом жителей более 50 тыс., а также водоподъемные сооружения артезианских скважин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е) канализационные насосные станции, не имеющие аварийного выпуска или с аварийным выпуском, при согласованной продолжительности сброса менее 2 ч, очистные сооружения общегородского назначени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) диспетчерские пункты энергосистем, городских электросетей, сетей наружного освещения, теплоснабжения, водоканализационных и газовых сетей, охранной сигнализации; штабы гражданской оборон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еречень указанных объектов в каждом конкретном случае должен уточняться и утверждаться решениями руководителей органов местного самоуправления и согласовываться с лицами уполномоченными на решение вопросов ГО и ЧС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становки общего маскировочного освещения, работающие в режиме полного затемнения, должны удовлетворять следующим светотехническим требованиям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а) весь световой поток светильников должен быть направлен на нижнюю полусферу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б) защитный угол светильников должен составлять не менее 30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) попадание прямого светового потока на световые проемы и стены должно быть исключено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г) освещенность на поверхностях, просматриваемых через световые проемы из верхней полусферы, не должна превышать 0,5 лк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естное маскировочное освещение предусматривается в тех случаях, когда продолжение работы при общем маскировочном освещении невозможно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становки местного внутреннего маскировочного освещения, работающие в режиме полного затемнения, должны удовлетворять следующим дополнительным требованиям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освещенность на поверхностях в пределах светового пятна, просматриваемого через световые проемы из верхней полусферы, должна быть не более 5лк;</w:t>
      </w:r>
    </w:p>
    <w:p>
      <w:pPr>
        <w:pStyle w:val="Normal"/>
        <w:ind w:firstLine="748"/>
        <w:rPr/>
      </w:pPr>
      <w:r>
        <w:rPr>
          <w:sz w:val="28"/>
          <w:szCs w:val="28"/>
        </w:rPr>
        <w:t>- площадь светового пятна, создаваемого светильником, не должна превышать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ля производственных и общественных зданий или отдельных помещений, в которых для продолжения работы в режиме полного затемнения, следует применять механический способ маскировки  закрытие световых и аэрационных проемов и устройство тамбуров во входах (въездах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внутренним освещением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Электрическое рабочее освещение зданий или отдельных помещений, а также тех зданий и помещений, где продолжается работа при включении маскировочного освещения, должно отключаться от источников питания или электрических сетей централизованно из возможно меньшего числа мес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ежурным персоналом  на трансформаторных подстанциях (ТП) и распределительных пунктах (РП), эксплуатируемых с постоянным дежурным персоналом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испетчером с помощью устройств телемеханики на ТП и РП, эксплуатируемых без постоянного дежурного персонал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Централизованное управление светильниками местного освещения, установленными на постоянно обслуживаемом оборудовании, не предусматривается. Отключение таких светильников по сигналу ВТ должно производиться специально проинструктированными лицам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ильники местного освещения, установленные на оборудовании, у которого персонал находится временно, должны включаться в систему централизованного управления общим освещением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ри использовании системы автоматического управления общим освещением должна быть предусмотрена возможность отключения освещения персоналом из помещения, а котором постоянно находится дежурный по объекту, и исключена возможность включения освещения средствами автоматики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ри использовании существующих систем автоматического управления общим освещением зданий, пункты централизованного управления общим освещением должны быть оборудованы сигнализацией, информирующей о состоянии освещения, „Включено" или „Отключено"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з пунктов централизованного управления внутренним освещением зданий или сооружений допускается осуществлять управление освещением наружных осветительных установок, относящихся к данному зданию или сооружению. При введении режима затемнения наличие дежурного персонала на этих пунктах централизованного управления обязательно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ройства для световой маскировки проемов зданий и сооружени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ля световой маскировки окон, а также светоаэрационных и аэрационных фонарей должны применяться следующие устройства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раздвижные и подъемные шторы из полимерных материалов, а также из светонепроницаемой бумаги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щиты, ставни и экраны из рулонных и листовых материал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ветомаскировочные устройства для окон должны удовлетворять следующим требованиям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закрывающие устройства должны перекрывать оконные проемы и выступать за пределы проема не менее чем на 0,15 м с каждой стороны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для штор должны быть предусмотрены вертикальные направляющие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при витражном и ленточном остеклении дополнительно должны устанавливаться стойки — направляющие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ширина штор не должна превышать 6 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случаях, когда шторы расположены встык или между ними имеется зазор, должны предусматриваться нащельники шириной не менее 0,4 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здвижные шторы следует применять в производственных и других зданиях при высоте оконного проема не более 4 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одъемные шторы следует применять в одноэтажных производственных зданиях и сооружениях при высоте оконного проема 4—8 м. При более высоких окнах верхнюю часть проема, превышающую 8 м, следует заделывать наглухо светонепроницаемым материалом или покрытием, наносимым на остекление (пленки, краски), если это допускается по условиям технологии производств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ля обеспечения световой маскировки окон, на которых невозможна установка штор (например, из-за ветровых связей между колоннами), и фонарей их остекление должно быть покрыто светонепроницаемыми красками и пленками, если это допускается условиями технологии производств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производственных зданиях и сооружениях для световой маскировки ворот, используемых для проезда транспорта, в зависимости от производственных условий следует устраивать тамбуры внутри или снаружи зда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Конструкция тамбура должна быть легкой, сборно-разборной, из несгораемых или трудносгораемых материал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 качества маскировки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Контроль качества световой маскировки в режиме полного затемнения осуществляется визуально и с помощью прибор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Контролю подлежа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уровни освещенности, создаваемой в режиме частичного и полного затемнения осветительными установками внутреннего, наружного освещения и производственными огнями; уровни освещенности измеряются по методике, приведенной в обязательном приложении 12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надежность работы светомаскировочных приспособлений на светильниках, зашторивающих устройств оконных, аэрационных и светоаэрационных проемов зданий и сооружений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- надежность действия экранирующих устройств технологических способов при маскировке производственных огней;</w:t>
      </w:r>
    </w:p>
    <w:p>
      <w:pPr>
        <w:pStyle w:val="Normal"/>
        <w:ind w:firstLine="748"/>
        <w:rPr>
          <w:sz w:val="20"/>
          <w:szCs w:val="20"/>
        </w:rPr>
      </w:pPr>
      <w:r>
        <w:rPr>
          <w:sz w:val="28"/>
          <w:szCs w:val="28"/>
        </w:rPr>
        <w:t>- время выполнения светомаскировочных мероприятий при подаче сигнала ВТ и соответствие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нормам времени, указанным а СНиП 11-10-74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Контроль качества световой маскировки должен производиться в два этапа. На первом этапе по мере выполнения светомаскировочных мероприятий осуществляется локальный контроль световой маскировки отдельных помещений, цехов, агрегатов. технологических процессов. При проведении локального контроля в первую очередь должно быть установлено, осталось ли световое излучение, выходящее в верхнюю полусферу, и каковы его параметр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 втором этапе после получения положительных результатов локальной проверки производится визуальная проверка качества световой маскировки населенного пункта или промышленного объекта и прилегающей к нему территории в цел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ЧС России по Воронеж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                                           И.И.Кобз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4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2:00Z</dcterms:created>
  <dc:creator>Speed_XP</dc:creator>
  <dc:description/>
  <cp:keywords/>
  <dc:language>en-US</dc:language>
  <cp:lastModifiedBy>Олег</cp:lastModifiedBy>
  <cp:lastPrinted>2011-03-11T10:21:00Z</cp:lastPrinted>
  <dcterms:modified xsi:type="dcterms:W3CDTF">2021-04-01T08:52:00Z</dcterms:modified>
  <cp:revision>15</cp:revision>
  <dc:subject/>
  <dc:title/>
</cp:coreProperties>
</file>