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тодические рекомендации</w:t>
      </w:r>
    </w:p>
    <w:p>
      <w:pPr>
        <w:pStyle w:val="TextBody"/>
        <w:jc w:val="center"/>
        <w:rPr/>
      </w:pPr>
      <w:r>
        <w:rPr/>
        <w:t>по созданию пунктов выдачи средств индивидуальной защиты населению Воронеж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МИНИСТЕРСТВО РОССИЙСКОЙ ФЕДЕРАЦ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ДЕЛАМ ГРАЖДАНСКОЙ ОБОРОНЫ, ЧРЕЗВЫЧАЙНЫМ СИТУАЦИЯМ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ЛИКВИДАЦИИ ПОСЛЕДСТВИЙ СТИХИЙНЫХ БЕДСТВ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ЛАВНОЕ УПРАВЛЕНИЕ ПО ДЕЛАМ ГРАЖДАНСКОЙ ОБОРОН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ЧРЕЗВЫЧАЙНЫМ СИТУАЦИЯМ ВОРОНЕЖ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РЕКОМЕНДАЦИИ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 СОЗДАНИЮ ПУНКТОВ ВЫДАЧИ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РЕДСТВ ИНДИВИДУАЛЬНОЙ ЗАЩИТЫ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НАСЕЛЕНИЮ ВОРОНЕЖСКОЙ ОБЛАСТИ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Воронеж, 2008</w:t>
      </w:r>
    </w:p>
    <w:p>
      <w:pPr>
        <w:pStyle w:val="TextBody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РАБОЧАЯ ДОКУМЕНТАЦИЯ</w:t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ПУНКТА ВЫДАЧИ СРЕДСТВ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ИНДИВИДУАЛЬНОЙ ЗАЩИТЫ (СИЗ),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СОЗДАННОГО НА БАЗЕ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назначен для выдач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 шт. противогазов ГП-5, ГП-7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 шт. противогазов детских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 шт. камер защитных детских,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полученных из имущества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группы администрации Воронежской област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У: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наименование категории населения, которой необходимо выдать СИЗ,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нки их по ростам, а также обучения получающих СИЗ правилам пользования ими)</w:t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И Н С Т Р У К Ц И 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о созданию пунктов выдачи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редств индивидуальной защиты (СИЗ)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селению Воронежской области,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орядке их оснащения и работы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ункты выдачи создаются на базе объектов, определенных распоряжением, решением «СЗ» органов местного самоуправления, оснащаются за счет средств этих объектов и предназначаются для обеспечения населения городов и районов области противогазами и камерами защитными детскими за счет имущества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группы администрации област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чным составом они комплектуются из числа личного состава НАСФ, созданных на базе объект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и места расположения пунктов выдачи СИЗ выбираются с учетом возможности выдачи одним пунктом 3600 противогазов за 20 часов работы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категорированных городах ПВ целесообразно размещать возле СЭП, в административных зданиях и зданиях учебных заведений (по расчету выдачи одним пунктом за час работы 180 – 200 противогазов). В случае одновременного объявления общей готовности ГО и эвакуации, СИЗ выдаются в загородной зоне на пунктах выдачи СИЗ, развернутых по решению «СЗ» органов местного самоуправления для обеспечения своего населения. В этом случае СИЗ, выделенные органами местного самоуправления категорированных городов, должны быть переадресованы по адресу дислокации эвакуированных объектов в загородную зону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ельской местности пункты выдачи СИЗ целесообразно помещать в административных зданиях при поселковых и сельских администрациях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Ответственными за своевременное получение со складов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группы администрации области имущества ГО по накладным Главного управления по делам ГОЧС Воронежской области, выделение погрузочных команд, необходимого количества транспорта и доставку СИЗ на пункты выдачи являются лица, назначенные Главами администрации городов и районов област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порядок работы пункта выдачи СИЗ следующий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человек, приходящий на пункт, вход в который должен быть ясно обозначен указателем, направляется к месту определения роста противогаза, где ему делают обмер, и указывают какой рост противогаза ему нужен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после этого он получает противогаз необходимого размера на месте выдачи СИЗ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на месте подготовки СИЗ к использованию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) на месте по обучению правилам пользования СИЗ инструктор обучает его правилам пользования противогазом, камерой защитной детской, выполнению нормативов по надеванию противогаза. Получивший противогаз (камеру) уходит с пункта выдачи СИЗ по маршруту, исключающему встречу с вновь прибывшими, согласно установленным указателя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каждом пункте выдачи предусмотреть место временного складирования СИЗ, обеспечивающее надежную сохранность имущества до получения распоряжения на его выдач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оей работе личный состав пункта выдачи СИЗ руководствуется функциональными обязанностями, определенными в рабочей документации пункта выдачи СИЗ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штаба гражданской обороны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ind w:left="510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ГРАЖДАНСКОЙ ОБОРОНЫ</w:t>
      </w:r>
    </w:p>
    <w:p>
      <w:pPr>
        <w:pStyle w:val="TextBody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И Н С Т Р У К Ц И 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ТЕХНИКЕ БЕЗОПАСНОСТ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 ПРОИЗВОДСТВЕ РАЗГРУЗОЧНЫХ РАБОТ И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 погрузочно-разгрузочные работы проводить в специальной одежде (в халатах и рукавицах)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носку имущества осуществлять по ровному и свободному пути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мущество укладывать в штабеля плотно и устойчиво. Ящики укладывать в штабель (не выше пяти ящиков) один на другой, крышками вверх и маркировкой в одну сторону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жду штабелями, а также между стеной оставлять проходы с таким расчетом, чтобы можно было пронести ящик.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В не проводить огнеопасные работы (не пользоваться открытым огнем)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рещается складировать ящики с имуществом вблизи отопительных приборов, в проходах, загромождать дверные проемы, ставить на ящики из тонкой фанеры, оставлять без надзора движение груза на транспортерах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ющие растворы использовать непосредственно на рабочих местах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ночное время, в случае отсутствия электроэнергии, пользоваться только электрофонарями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ы выполнять только исправным инструментом, после выполнения работ исправный инструмент укладывать на предназначенное для этого место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окончании работы ПВ убрать рабочие места (упаковачную бумагу, стружку, тару и т.д.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/>
      </w:pPr>
      <w:r>
        <w:rPr>
          <w:b w:val="false"/>
          <w:sz w:val="28"/>
        </w:rPr>
        <w:t>___________________________________</w:t>
      </w:r>
      <w:r>
        <w:br w:type="page"/>
      </w:r>
    </w:p>
    <w:p>
      <w:pPr>
        <w:pStyle w:val="TextBody"/>
        <w:ind w:left="510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ГРАЖДАНСКОЙ ОБОРОНЫ</w:t>
      </w:r>
    </w:p>
    <w:p>
      <w:pPr>
        <w:pStyle w:val="TextBody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И Н С Т Р У К Ц И 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 ПОРЯДКЕ ПОДБОР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 ТЕХНИЧЕСКОЙ ПРОВЕРКЕ ПРОТИВОГАЗ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бор лицевой части необходимого типоразмера противогаза осуществлять на основании результатов измерения мягкой сантиметровой лентой горизонтального и вертикального обхватов голов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изонтальный обхват определяется измерением головы по замкнутой линии, проходящей спереди по надбровным дугам, сбоку на 2-3 см. выше края ушной раковины и сзади через наиболее выступающую точку головы. Вертикальный – измерением головы по замкнутой линии, проходящей через макушку, щеки и подбородок. Измерения округляются с точностью до 5 мм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сумме двух измерений устанавливается нужный типоразмер – рост маски и положение (номер) упоров лямок наголовника, в котором они зафиксированы. Первой цифрой указывается номер лобной лямки, второй – височных, третьей – щечных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нка противогаза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8"/>
        </w:rPr>
        <w:t>Для противогаза ГП-5 (вертикальный обхват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личина измер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азмер ГП-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63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,5 – 65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6,0 – 68,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,5 – 70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ыше 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Для противогаза ГП-7 (горизонтальный и вертикальный обхва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умма обхватов головы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ост лицевой ч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омер упоров лям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11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– 8-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умма обхватов головы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ост лицевой ч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омер упоров лям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9 – 1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 – 7 – 8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1,5 – 123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 – 7 –8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4 - 1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6 - 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6,5 – 12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6 - 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9 – 1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5 - 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1 и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 – 4 –5 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ля детских противогазов  ПДФ-Ш</w:t>
      </w:r>
    </w:p>
    <w:p>
      <w:pPr>
        <w:pStyle w:val="TextBody"/>
        <w:jc w:val="both"/>
        <w:rPr/>
      </w:pPr>
      <w:r>
        <w:rPr/>
        <w:t>при подборе шлем-маски для противогаза ПДФ-Ш у детей измеряют длину замкнутой линии, проходящей через макушку, щеки и подбородок (аналогично подбору шлем-маски для взрослых ГП-5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еличина измерений, с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азмер ПДФ-Ш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63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,5 – 65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66,0 – 68,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,5 – 70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ыше 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425"/>
        <w:jc w:val="center"/>
        <w:rPr/>
      </w:pPr>
      <w:r>
        <w:rPr/>
        <w:t>Для детских противогазов ПДФ-2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обхватов головы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 лицевой ч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а упоров лям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9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 – 8 – 8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85 – 10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– 7 –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0 – 10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6 – 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35 – 10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5 – 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60 – 10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– 7 –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85 - 1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6 – 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10 – 11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5 – 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35 - 11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4 – 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60 - 11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3 – 4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left="1134" w:hanging="42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425"/>
        <w:jc w:val="center"/>
        <w:rPr/>
      </w:pPr>
      <w:r>
        <w:rPr/>
        <w:t>Для детских противогазов ПДФ-2Ш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обхватов головы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 лицевой ч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а упоров лям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35 – 10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– 7 –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060 – 108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– 7 –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085 – 1105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6 –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 w:val="false"/>
                <w:sz w:val="28"/>
              </w:rPr>
              <w:t xml:space="preserve">1110 – 113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5 –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35 – 11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4 –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160 – 118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5 –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85 – 1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4 –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обхватов головы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 лицевой ч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а упоров лям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10 – 12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3 –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35 – 12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2 –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260 – 128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– 2 –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285 – 1305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 w:val="false"/>
                <w:sz w:val="28"/>
              </w:rPr>
              <w:t xml:space="preserve">3 – 1 – 1 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роверки противогаза на герметичность в целом необходимо снять чехол, надеть лицевую часть, закрыть отверстие в дне коробки пробкой или зажать ладонью. Если при этом воздух под лицевую часть не проходит, то противогаз исправен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роникновении воздуха под лицевую часть отвернуть ФПК и проверить состояние узла клапана вдоха, наличие в нем прокладок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винтить крышку переговорного устройства и проверить целость переговорной мембраны, в случае ее неисправности (проколы, разрывы, трещины, коробление гофр на цилиндрической отбортовке, заусенцы более 1 мм на борту мембраны) заменить запасной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вую шлем-маску перед надеванием необходимо протереть снаружи и внутри чистой ветошью, слегка смоченной водой, а выдыхательные клапаны продуть. Лицевые части, бывшие в пользовании дезинфицируют – спиртом или 2% раствором формалин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ШТАТНО-ДОЛЖНОСТНОЙ СПИСОК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ПУНКТА ВЫДАЧИ СИЗ,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СОЗДАННОГО НА БАЗЕ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>
          <w:b w:val="false"/>
          <w:sz w:val="52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9"/>
        <w:gridCol w:w="3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 пункте вы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чальник пункта выдачи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андир звена разгрузк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з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з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з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андир звена выдачи СИЗ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дбора лицевых частей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дбора лицевых частей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дбора лицевых частей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дбора лицевых частей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ртировщик противогаз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ртировщик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ртировщик противог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андир звена подготовки СИЗ к использованию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сборке и проверке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обучению правилам пользования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обучению правилам пользования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обучению правилам пользования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обучению правилам пользования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структор по обучению правилам пользования СИ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оповещение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лужеб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машни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на объекте палатки (камеры) технической проверки противогазов и хлорпикрина в состав пункта выдачи СИЗ может входить звено технической проверки противогазов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ы выдачи СИЗ из имущества запаса объектов свою работу могут также организовывать в соответствии с настоящей рабочей документацией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67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678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6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6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6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spacing w:lineRule="atLeast" w:line="240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TextBody"/>
        <w:spacing w:lineRule="atLeast" w:line="24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spacing w:lineRule="atLeast" w:line="24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spacing w:lineRule="atLeast" w:line="240"/>
        <w:jc w:val="center"/>
        <w:rPr>
          <w:sz w:val="40"/>
          <w:u w:val="single"/>
        </w:rPr>
      </w:pPr>
      <w:r>
        <w:rPr>
          <w:sz w:val="40"/>
          <w:u w:val="single"/>
        </w:rPr>
        <w:t>ФУНКЦИОНАЛЬНЫЕ ОБЯЗАННОСТИ</w:t>
      </w:r>
    </w:p>
    <w:p>
      <w:pPr>
        <w:pStyle w:val="TextBody"/>
        <w:spacing w:lineRule="atLeast" w:line="240"/>
        <w:jc w:val="center"/>
        <w:rPr>
          <w:sz w:val="32"/>
        </w:rPr>
      </w:pPr>
      <w:r>
        <w:rPr>
          <w:sz w:val="32"/>
        </w:rPr>
        <w:t>НАЧАЛЬНИКА ПУНКТА ВЫДАЧИ СИЗ</w:t>
      </w:r>
    </w:p>
    <w:p>
      <w:pPr>
        <w:pStyle w:val="TextBody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rPr/>
      </w:pPr>
      <w:r>
        <w:rPr>
          <w:sz w:val="28"/>
        </w:rPr>
        <w:tab/>
        <w:t xml:space="preserve">Начальник пункта выдачи СИЗ </w:t>
      </w:r>
      <w:r>
        <w:rPr>
          <w:b w:val="false"/>
          <w:sz w:val="28"/>
        </w:rPr>
        <w:t>является непосредственным начальником всего личного состава пункта выдачи СИЗ, отвечает за его готовность к выполнению поставленных задач. При выполнении своих обязанностей он подчиняется начальнику ГО и начальнику штаба ГО объекта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Н ОБЯЗАН :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1.Знать назначение и задачи своего пункта выдачи СИЗ (откуда получать и кому выдавать средства индивидуальной защиты, их количество)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2.Знать личный состав пункта выдачи и порядок его оповещения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3.Руководить личным составом пункта выдачи СИЗ в процессе его работы и обеспечить выдачу всего запланированного для выдачи пунктом имущества ГО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4Обеспечить технику безопасности при работе и оснащении пункта всем необходимым инвентарём и оборудованием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5.Принять под роспись у водителя, подвозящего имущество ГО, запланированные для выдачи СИЗ и отчитаться за их выдачу перед вышестоящим начальником ГО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6.Постоянно быть в курсе хода выдачи СИЗ из своего пункта и при запросе вышестоящих управлений ГО информировать их о работе пункта.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штаба ГО________________________________________</w:t>
      </w:r>
    </w:p>
    <w:p>
      <w:pPr>
        <w:pStyle w:val="TextBody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</w:t>
      </w:r>
    </w:p>
    <w:p>
      <w:pPr>
        <w:pStyle w:val="TextBody"/>
        <w:spacing w:lineRule="auto" w:line="48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480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ПРАВОЧНЫЕ ДАННЫ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начальника пункта выдачи СИЗ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ы начальника ГО объекта: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служебный,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домашний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ы начальника штаба ГО объекта: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служебный,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домашни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рес организации, выделяющей транспорт для подвоза СИЗ на пункт выдачи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ы руководителя: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служебный,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 домашни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реса и телефоны руководителей и начальников штабов ГО объекта закрепленных для получения противогазов на пункте выдачи СИЗ (дополнительно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чие справки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ефоны и адреса уточняются в штабе ГО объекта и района 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пункта выдачи назначается приказом начальника ГО, руководителя объекта, на базе которого создан пункт выдачи СИЗ. </w:t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</w:rPr>
        <w:t>КОМАНДИРА ЗВЕНА РАЗГРУЗКИ СИЗ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Командир звена разгрузки </w:t>
      </w:r>
      <w:r>
        <w:rPr>
          <w:b w:val="false"/>
          <w:sz w:val="28"/>
        </w:rPr>
        <w:t>является непосредственным начальником личного состава звена и отвечает за своевременную выгрузку машин, привозящих имущество ГО на пункт выдачи СИЗ, и его правильное складирование. При выполнении своих обязанностей он подчиняется начальнику пункта выдачи СИЗ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ть разгрузку транспорта, привозящего СИЗ на пункт выдачи, строго соблюдая при этом технику безопасности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ладировать полученное имущество в месте временного складирования СИЗ, исключающего попадание на имущество атмосферных осадков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мере необходимости вскрывать полученные ящики с СИЗ, соблюдая при этом технику безопасности, и оказывать помощь сортировщикам по раскладке их на столы места выдачи СИЗ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ть личный состав своего звена всем необходимым для работы инструментом и оборудование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командира звена разгрузки СИЗ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у по разгрузке проводить только в рукавицах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нос ящиков вручную производить с распределением веса не более 35 кг на одного человека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уть движения рабочих, переносящих ящики, должен быть свободен, а зимой очищен от снега и посыпан песком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ладка ящиков в штабеля должна производиться без переноса на высоту не более 5 ящиков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паковку ящиков проводить только при помощи инструментов и в рукавицах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Требования к организации «места временного складирования СИЗ»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временного складирования СИЗ должно находиться как можно ближе к месту выдачи СИЗ и обеспечивать сохранность получаемого имущества и его защиту от воздействия атмосферных осадков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месте временного складирования СИЗ должен иметься инвентарь, необходимый для вскрытия ящиков с СИЗ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Перечень инвентаря и специмущества, которое должно быть на месте временного складирования СИЗ: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ож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оп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ыдерга или клещ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авиц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п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чие халаты или комбинезо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чие справки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КОМАНДИРА ЗВЕНА ВЫДАЧИ СИ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Командир звена выдачи СИЗ </w:t>
      </w:r>
      <w:r>
        <w:rPr>
          <w:b w:val="false"/>
          <w:sz w:val="28"/>
        </w:rPr>
        <w:t>является непосредственным начальником личного состава своего звена и отвечает за правильное определение ростов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ать обмер прибывающих на пункт выдачи СИЗ людей по определению лицевых частей противогазов и выдачу противогазов по ростам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ть сохранность СИЗ и выдавать противогазы только согласно ведомостям или талонам (распискам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ать оборудование рабочих мест на пункте выдачи СИЗ:</w:t>
      </w:r>
    </w:p>
    <w:p>
      <w:pPr>
        <w:pStyle w:val="TextBody"/>
        <w:tabs>
          <w:tab w:val="clear" w:pos="720"/>
          <w:tab w:val="left" w:pos="1134" w:leader="none"/>
        </w:tabs>
        <w:ind w:left="709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места подбора ростов лицевых частей противогазов,</w:t>
      </w:r>
    </w:p>
    <w:p>
      <w:pPr>
        <w:pStyle w:val="TextBody"/>
        <w:tabs>
          <w:tab w:val="clear" w:pos="720"/>
          <w:tab w:val="left" w:pos="1134" w:leader="none"/>
        </w:tabs>
        <w:ind w:left="709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места выдачи СИЗ по ростам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ть личный состав своего звена всеми необходимыми для работы приспособлениями и организовать работу звена по выдаче СИЗ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командира звена выдачи СИЗ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Требования к рабочим местам выдачи СИЗ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месте подбора ростов лицевых частей противогаза должно быть 4 стола и 4 стула, по одному на каждого инструктора по подбору лицевых частей противогазов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каждом столе должны бы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рная сантиметровая лента или другое приспособление для определения роста противогаза ГП-5, ГП-7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тангенциркуль, специально изготовленный из металла или дерева, для измерения высоты лица, определения роста лицевой части противогаза у детей.</w:t>
      </w:r>
    </w:p>
    <w:p>
      <w:pPr>
        <w:pStyle w:val="TextBody"/>
        <w:tabs>
          <w:tab w:val="clear" w:pos="720"/>
          <w:tab w:val="left" w:pos="1134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времени для изготовления штангенциркуля нет, то допускается замена его на линейку длиной 40 см и 2 угольника. Время определения роста противогаза с помощью линейки и угольников замедляется в 2 – 3 раза.</w:t>
      </w:r>
    </w:p>
    <w:p>
      <w:pPr>
        <w:pStyle w:val="TextBody"/>
        <w:tabs>
          <w:tab w:val="clear" w:pos="720"/>
          <w:tab w:val="left" w:pos="1134" w:leader="none"/>
        </w:tabs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месте выдачи СИЗ должно быть установлено 6 столов: 5 – для раскладки на каждом из них противогазов по номерам роста и 1 стол для детских защитных камер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каждом столе должна быть табличка с обозначением номера лицевой части противогаза, который выдается с данного стола.</w: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tabs>
          <w:tab w:val="clear" w:pos="720"/>
          <w:tab w:val="left" w:pos="1134" w:leader="none"/>
        </w:tabs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tabs>
          <w:tab w:val="clear" w:pos="720"/>
          <w:tab w:val="left" w:pos="1134" w:leader="none"/>
        </w:tabs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tabs>
          <w:tab w:val="clear" w:pos="720"/>
          <w:tab w:val="left" w:pos="1134" w:leader="none"/>
        </w:tabs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ИНСТРУКТОРА ПО ПОДБОРУ 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  <w:t>ЛИЦЕВЫХ ЧАСТЕЙ ПРОТИВОГАЗОВ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нструктор по подбору лицевых частей противогазов </w:t>
      </w:r>
      <w:r>
        <w:rPr>
          <w:b w:val="false"/>
          <w:sz w:val="28"/>
        </w:rPr>
        <w:t>подчиняется командиру звена выдачи СИЗ и выполняет его указа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нать правила подбора лицевых частей противогазов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ть и обеспечить всем необходимым место подбора ростов лицевых частей противогазов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столе должны быть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нтиметр (полотняная ленточка, отграфленная согласно ростам противогазов ГП-5, ГП-7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струмент (подобный штангенциркулю) для измерения высоты лица, для определения роста лицевой части противогазов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лучае его отсутствия допускается замена на 1 линейку и 2 угольника.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дин угольник целесообразно прикрепить к линейке наглухо и, передвигая второй строго перпендикулярно одной из сторон к линейке, можно измерять высоту лиц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ять роста противогазов у лиц, прибывших на пункт выдачи СИЗ, в случае, если они не знают своих ростов противогазов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инструктора по подбору лицевых частей противогазов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 А М Я Т К А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sz w:val="28"/>
        </w:rPr>
        <w:t xml:space="preserve">ПОМНИ! </w:t>
      </w:r>
      <w:r>
        <w:rPr>
          <w:b w:val="false"/>
          <w:sz w:val="28"/>
        </w:rPr>
        <w:t>Защищает только правильно подобранный противогаз. Рост лицевой части противогаза определяется следующим образом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П-5 (противогаз для взрослых) – по измеренной окружности головы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проводится через макушку головы и подбородок с помощью матерчатого швейного сантиметра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еличина измерений, с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ребуемый разме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63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,5 – 65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6,0 – 68,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,5 – 70,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ыше 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ДФ-Д (детские противогазы) – по высоте лица от переносицы до подбородка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ысота лица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ребуемый разме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7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9 – 8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8 – 9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96 – 10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детей, у которых высота лица больше 103 мм, подбирают лицевые части противогазов ШМ-62. Измерения делаются как для взрослых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ОРТИРОВЩИКА ПРОТИВОГАЗОВ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ортировщик противогазов </w:t>
      </w:r>
      <w:r>
        <w:rPr>
          <w:b w:val="false"/>
          <w:sz w:val="28"/>
        </w:rPr>
        <w:t>подчиняется командиру звена выдачи СИЗ и выполняет его указания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ь сортировку противогазов по ростам лицевых частей и раскладку их согласно номерам на табличках, установленных на столах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ть место выдачи СИЗ по ростам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тивогазы выдавать только по указанию командира своего звена согласно списку общей на группу ведомости (командиру звена доложить, сколько штук лицевых частей данного роста выдано группе) или по талонам (ведомостям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сортировщика противогазов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а талона на выдачу противогаз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Т А Л О Н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а выдачу противогаза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.И.О. получателя _________________________________________________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рия и номер паспорта ____________________________________________</w:t>
      </w:r>
    </w:p>
    <w:p>
      <w:pPr>
        <w:pStyle w:val="TextBody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видетельства о рождении)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а и место выдачи _______________________________________________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ст противогаза __________________________________________________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рес пункта выдачи СИЗ 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ремя получения «Ч»+ ___________ часов ___________ минут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спись в получении 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ПРИМЕЧАНИЯ: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Ч» – время введения общей готовности гражданской обороны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настоящему талону противогаз можно получить только по предъявлению документов и в установленное время, если оно указано на талон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КОМАНДИРА ЗВЕНА ПОДГОТОВКИ СИ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К ИСПОЛЬЗОВАНИЮ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Командир звена подготовки СИЗ к использованию </w:t>
      </w:r>
      <w:r>
        <w:rPr>
          <w:b w:val="false"/>
          <w:sz w:val="28"/>
        </w:rPr>
        <w:t>является непосредственным начальником личного состава своего звена и отвечает за обучение людей, прибывающих за получением противогазов, правилам их сборки и пользования, за проверку правильности подбора лицевой части противогазов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ывать обучение прибывших на пункт выдачи СИЗ правильной сборке противогазов и КЗД, а также приемам пользования и проверке на герметичность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ать на пункте выдачи СИЗ рабочие места своего звен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подготовки СИЗ к использованию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по обучению правилам пользования СИЗ и обеспечить свой личный состав необходимым для работы инвентарем и материалами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ить организованную работу своего звена и добиваться, чтобы все убывшие из пункта выдачи СИЗ имели достаточные навыки пользования полученными на пункте средствами индивидуальной защиты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командира звена подготовки СИЗ к использованию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по оборудованию места по подготовке СИЗ к использованию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месте подготовки СИЗ к использованию должно быть установлено не менее 5 столов и 10 стульев. На каждом столе должна иметься емкость для дезраствора (воды) вместимостью не менее литра, ветошь или вата для протирки противогазов и ванночки (емкости) для использованной ветоши. Место должно быть обозначено с помощью указателя с надписью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по подготовке к работе места по обучению правилам пользования СИЗ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месте по обучению правилам пользования СИЗ должно быть 5 площадок, каждая из которых может вместить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структора по обучению правилам пользования СИЗ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 – 10 обучаемых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чие справки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работы личного состава звена определен функциональными обязанностями инструкторов по сборке и проверке СИЗ и обучению правилам пользования противогазам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ИНСТРУКТОРА ПО СБОРКЕ И ПРОВЕРКЕ СИ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Инструктор по сборке и проверке СИЗ </w:t>
      </w:r>
      <w:r>
        <w:rPr>
          <w:b w:val="false"/>
          <w:sz w:val="28"/>
        </w:rPr>
        <w:t>подчиняется командиру своего звена и отвечает за обучение лиц, получивших СИЗ, правильной сборке противогазов и камер защитных детских, а также проверке правильности подборки ростов противогаза испытанием на герметичность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ть свое рабочее место: на столе должна быть установлена емкость с дезраствором или водой и ветошь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сультировать обучаемых, как проводить сборку противогазов, и контролировать при этом качество протирки лицевых частей противогаза дезраствором или водой от талька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чно убедиться в правильности сборки противогаза и правильном подборе лицевой части методом проверки его на герметичность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инструктора по сборке и проверке противогазов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определения правильности подбора лицевых частей противогазов методом проверки на герметичность: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обучаемому необходимо правильно собрать противогаз и убедиться, что все резьбовые соединения в нем плотно завинчены,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обучаемому необходимо надеть противогаз на себя и, закрывая вход воздуха в фильтрующе-поглощающую коробку противогаза резиновой пробкой коробки или рукой, делать вдох. Если делать вдох при этом невозможно, значит герметичность обеспечена, лицевая часть его подобрана правильно.</w:t>
      </w:r>
    </w:p>
    <w:p>
      <w:pPr>
        <w:pStyle w:val="TextBody"/>
        <w:ind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наблюдается подсос воздуха, то лицевую часть противогаза необходимо заменить на меньший, на один номер рост.</w:t>
      </w:r>
    </w:p>
    <w:p>
      <w:pPr>
        <w:pStyle w:val="TextBody"/>
        <w:ind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ЧАНИЕ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неправильной сборке противогаза подсос воздуха может происходить через резьбовые соединения. В этом случае их необходимо плотно завинтить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ind w:left="48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820" w:hanging="0"/>
        <w:jc w:val="both"/>
        <w:rPr/>
      </w:pPr>
      <w:r>
        <w:rPr>
          <w:b w:val="false"/>
          <w:sz w:val="24"/>
        </w:rPr>
        <w:t>РУКОВОДИТЕЛЬ ГРАЖДАНСКОЙ ОБОРОНЫ</w:t>
      </w:r>
    </w:p>
    <w:p>
      <w:pPr>
        <w:pStyle w:val="TextBody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"/>
        <w:spacing w:lineRule="auto" w:line="480"/>
        <w:ind w:left="48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  _________________ 200 ____г.</w:t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5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ФУНКЦИОНАЛЬНЫЕ ОБЯЗАННОСТИ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ИНСТРУКТОРА ПО ОБУЧЕНИЮ ПРАВИЛАМ ИСПОЛЬЗОВАНИЯ СИ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Инструктор по обучению правилам пользования СИЗ </w:t>
      </w:r>
      <w:r>
        <w:rPr>
          <w:b w:val="false"/>
          <w:sz w:val="28"/>
        </w:rPr>
        <w:t>подчиняется командиру своего звена и отвечает за обучение лиц, получивших СИЗ, правилам пользования им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Н ОБЯЗАН: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ить правильно надевать противогаз на себя, своего ребенка и показать, как подготовить и использовать камеру защитную детскую (при получении ее на пункте)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бедиться, что прием одевания противогаза усвоен хорошо (путем многократного (3 – 4 раза) одевания противогаза)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РАВОЧНЫЕ ДАННЫЕ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ля инструктора по обучению правилам пользования СИЗ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орматив № 2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Надевание фильтрующего противогаза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тивогазы находятся в походном положени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команде «ГАЗЫ» обучаемые надевают противогазы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На </w:t>
      </w:r>
      <w:r>
        <w:rPr>
          <w:b w:val="false"/>
          <w:sz w:val="28"/>
          <w:u w:val="single"/>
        </w:rPr>
        <w:t>«Отлично»</w:t>
      </w:r>
      <w:r>
        <w:rPr>
          <w:b w:val="false"/>
          <w:sz w:val="28"/>
        </w:rPr>
        <w:t xml:space="preserve"> – 10 сек.,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На </w:t>
      </w:r>
      <w:r>
        <w:rPr>
          <w:b w:val="false"/>
          <w:sz w:val="28"/>
          <w:u w:val="single"/>
        </w:rPr>
        <w:t>«Хорошо»</w:t>
      </w:r>
      <w:r>
        <w:rPr>
          <w:b w:val="false"/>
          <w:sz w:val="28"/>
        </w:rPr>
        <w:t xml:space="preserve"> – 11 сек.,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На </w:t>
      </w:r>
      <w:r>
        <w:rPr>
          <w:b w:val="false"/>
          <w:sz w:val="28"/>
          <w:u w:val="single"/>
        </w:rPr>
        <w:t>«Удовлетворительно»</w:t>
      </w:r>
      <w:r>
        <w:rPr>
          <w:b w:val="false"/>
          <w:sz w:val="28"/>
        </w:rPr>
        <w:t xml:space="preserve"> – 12 сек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шибки, снижающие оценку на один балл: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надевании противогаза обучаемый не закрыл глаза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ле надевания противогаза обучаемый не сделал резкий выдох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лем-маска одета так, что очки не приходятся против глаз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шибки, определяющие оценку «Неудовлетворительно»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лем-маска одета с перекосом, при котором наружный воздух может проникнуть под шлем-маску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надевании шлем-маска порван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ЧАНИЕ: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рматив дан для проведения проверки качества обучения.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ind w:left="5103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УТВЕРЖДАЮ</w:t>
      </w:r>
    </w:p>
    <w:p>
      <w:pPr>
        <w:pStyle w:val="TextBody"/>
        <w:ind w:left="5103" w:hanging="0"/>
        <w:jc w:val="both"/>
        <w:rPr/>
      </w:pPr>
      <w:r>
        <w:rPr>
          <w:b w:val="false"/>
          <w:sz w:val="24"/>
        </w:rPr>
        <w:t xml:space="preserve">РУКОВОДИТЕЛЬ </w:t>
      </w:r>
      <w:r>
        <w:rPr>
          <w:b w:val="false"/>
          <w:sz w:val="22"/>
        </w:rPr>
        <w:t>ГРАЖДАНСКОЙ ОБОРОНЫ</w:t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</w:t>
      </w:r>
    </w:p>
    <w:p>
      <w:pPr>
        <w:pStyle w:val="TextBody"/>
        <w:spacing w:lineRule="auto" w:line="480"/>
        <w:ind w:left="510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«____»  _________________ 200 ____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 необходимого инвентаря и материалов пункта выдачи СИЗ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08"/>
        <w:gridCol w:w="18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вено разгрузки С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оп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воздод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ав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а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ассатиж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лещ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ло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птеч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вено выдачи С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 –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лакаты (таблицы) размеров противог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 правила подборкипротивогаз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нтиметровая л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не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ангель-цирку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омость учета выдачи имуще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на 5 тысяч челове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мера для обозначения размер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тивогазов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 1, 2, 3, 4, 5 (по сто штук каждого размера, размер цифр 4*4 с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вено подготовки СИЗ к исполь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нночки (бан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0 – 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% раствор формал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т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ода (по необходимост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т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тош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 –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рны (емк) для использованной вето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0 – 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лакаты по сборке противогазов и проверке их на герметичнос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ыло хозяйственн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бразец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ВЕДОМОСТЬ КОНТРОЛЯ ЗА ХОДОМ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74"/>
        <w:gridCol w:w="875"/>
        <w:gridCol w:w="874"/>
        <w:gridCol w:w="875"/>
        <w:gridCol w:w="853"/>
        <w:gridCol w:w="896"/>
        <w:gridCol w:w="875"/>
        <w:gridCol w:w="874"/>
        <w:gridCol w:w="875"/>
        <w:gridCol w:w="875"/>
        <w:gridCol w:w="467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именование участка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ица, номер дома</w:t>
            </w:r>
          </w:p>
        </w:tc>
        <w:tc>
          <w:tcPr>
            <w:tcW w:w="4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лежит выдач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дано по срокам</w:t>
            </w:r>
          </w:p>
        </w:tc>
      </w:tr>
      <w:tr>
        <w:trPr>
          <w:trHeight w:val="436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+ _____; на _____ час. ____ мин.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П – 7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П –5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ДФ – Д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ДФ – Ш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 т. д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П – 7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П –5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ДФ – Д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ДФ – Ш 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 т. д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ок № 1, ул. Ленина, д. 4, 6, 8; ул. Победы, д.1,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мечание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едения о ходе выдачи записываются в ведомость с нарастающим итогом по срокам, установленным начальником ГО област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бразец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СХЕМА ОРГАНИЗАЦИИ ПУНКТА ВЫДАЧИ С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7215</wp:posOffset>
                </wp:positionH>
                <wp:positionV relativeFrom="paragraph">
                  <wp:posOffset>262890</wp:posOffset>
                </wp:positionV>
                <wp:extent cx="6502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1.2pt;mso-wrap-distance-left:9.05pt;mso-wrap-distance-right:9.05pt;mso-wrap-distance-top:0pt;mso-wrap-distance-bottom:0pt;margin-top:20.7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8440</wp:posOffset>
                </wp:positionH>
                <wp:positionV relativeFrom="paragraph">
                  <wp:posOffset>70485</wp:posOffset>
                </wp:positionV>
                <wp:extent cx="0" cy="1532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5.55pt" to="717.2pt,1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8205470" cy="22542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5480" cy="2254320"/>
                          <a:chOff x="0" y="0"/>
                          <a:chExt cx="8205480" cy="2254320"/>
                        </a:xfrm>
                      </wpg:grpSpPr>
                      <wps:wsp>
                        <wps:cNvSpPr txBox="1"/>
                        <wps:spPr>
                          <a:xfrm>
                            <a:off x="811440" y="0"/>
                            <a:ext cx="658224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3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108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15328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.75pt;width:646.05pt;height:177.5pt" coordorigin="996,35" coordsize="12921,3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4;top:35;width:10365;height:3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,1313" to="2273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2023" to="2273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2591" to="2842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591" to="3978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35" to="4262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35" to="5540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35" to="6250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0,35" to="7670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0,35" to="8380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8,35" to="9658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6,35" to="12356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8,35" to="11078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8,2591" to="9658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591" to="8522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0,2591" to="7670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2591" to="6392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0,1739" to="1391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0,2449" to="13917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215</wp:posOffset>
                </wp:positionH>
                <wp:positionV relativeFrom="paragraph">
                  <wp:posOffset>78740</wp:posOffset>
                </wp:positionV>
                <wp:extent cx="6502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1.2pt;mso-wrap-distance-left:9.05pt;mso-wrap-distance-right:9.05pt;mso-wrap-distance-top:0pt;mso-wrap-distance-bottom:0pt;margin-top:6.2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130175</wp:posOffset>
                </wp:positionV>
                <wp:extent cx="631190" cy="36068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.25pt" to="248.5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30175</wp:posOffset>
                </wp:positionV>
                <wp:extent cx="541020" cy="36068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0.25pt" to="369.2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2490</wp:posOffset>
                </wp:positionH>
                <wp:positionV relativeFrom="paragraph">
                  <wp:posOffset>130175</wp:posOffset>
                </wp:positionV>
                <wp:extent cx="991870" cy="54102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0.25pt" to="546.7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15875</wp:posOffset>
                </wp:positionV>
                <wp:extent cx="811530" cy="27051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.25pt" to="319.5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15875</wp:posOffset>
                </wp:positionV>
                <wp:extent cx="811530" cy="27051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.25pt" to="440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180340" cy="27051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.25pt" to="461.5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4530</wp:posOffset>
                </wp:positionH>
                <wp:positionV relativeFrom="paragraph">
                  <wp:posOffset>15875</wp:posOffset>
                </wp:positionV>
                <wp:extent cx="541020" cy="45085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.25pt" to="596.4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5720</wp:posOffset>
                </wp:positionH>
                <wp:positionV relativeFrom="paragraph">
                  <wp:posOffset>15875</wp:posOffset>
                </wp:positionV>
                <wp:extent cx="450850" cy="54102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.25pt" to="639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81915</wp:posOffset>
                </wp:positionV>
                <wp:extent cx="9918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45pt" to="191.7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6910</wp:posOffset>
                </wp:positionH>
                <wp:positionV relativeFrom="paragraph">
                  <wp:posOffset>147955</wp:posOffset>
                </wp:positionV>
                <wp:extent cx="8115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11.65pt" to="717.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Место определения роста противогаза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Место выдачи средств индивидуальной защиты (СИЗ)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Место подготовки СИЗ к использованию 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Место обучения правилам пользования СИЗ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абинет начальника пункта выдачи СИЗ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Место временного складирования СИЗ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Медицинский пост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Место технической проверки противогазов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ункта выдачи СИЗ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8:00Z</dcterms:created>
  <dc:creator>1</dc:creator>
  <dc:description/>
  <cp:keywords/>
  <dc:language>en-US</dc:language>
  <cp:lastModifiedBy>Admin</cp:lastModifiedBy>
  <dcterms:modified xsi:type="dcterms:W3CDTF">2010-04-08T05:37:00Z</dcterms:modified>
  <cp:revision>5</cp:revision>
  <dc:subject/>
  <dc:title>Методические рекомендации</dc:title>
</cp:coreProperties>
</file>