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вакантной должно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5879"/>
        <w:gridCol w:w="3466"/>
      </w:tblGrid>
      <w:tr>
        <w:trPr/>
        <w:tc>
          <w:tcPr>
            <w:tcW w:w="58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
                <w:szCs w:val="24"/>
              </w:rPr>
            </w:pPr>
            <w:r>
              <w:rPr>
                <w:rFonts w:eastAsia="Times New Roman" w:cs="Times New Roman" w:ascii="Times New Roman" w:hAnsi="Times New Roman"/>
                <w:b/>
                <w:color w:val="000000"/>
                <w:sz w:val="2"/>
                <w:szCs w:val="24"/>
              </w:rPr>
            </w:r>
          </w:p>
        </w:tc>
        <w:tc>
          <w:tcPr>
            <w:tcW w:w="34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
                <w:szCs w:val="24"/>
              </w:rPr>
            </w:pPr>
            <w:r>
              <w:rPr>
                <w:rFonts w:eastAsia="Times New Roman" w:cs="Times New Roman" w:ascii="Times New Roman" w:hAnsi="Times New Roman"/>
                <w:b/>
                <w:bCs/>
                <w:color w:val="000000"/>
                <w:sz w:val="2"/>
                <w:szCs w:val="24"/>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ваканс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eastAsia="en-US"/>
              </w:rPr>
              <w:t>Вакансия для замещения</w:t>
            </w:r>
            <w:r>
              <w:rPr>
                <w:rFonts w:cs="Times New Roman" w:ascii="Times New Roman" w:hAnsi="Times New Roman"/>
                <w:bCs/>
              </w:rPr>
              <w:t xml:space="preserve"> вакантной должно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Главный специалист-экспер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мещение по конкурсу</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а, по которой конкурс не проводитс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ем документов в электронном вид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Главное управление МЧС</w:t>
            </w:r>
            <w:r>
              <w:rPr>
                <w:rFonts w:cs="Times New Roman" w:ascii="Times New Roman" w:hAnsi="Times New Roman"/>
              </w:rPr>
              <w:t xml:space="preserve"> России по Воронежской обла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ное подразде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Отдел безопасности людей</w:t>
            </w:r>
            <w:r>
              <w:rPr>
                <w:rFonts w:cs="Times New Roman" w:ascii="Times New Roman" w:hAnsi="Times New Roman"/>
              </w:rPr>
              <w:t xml:space="preserve"> на водных объектах (Главное управление МЧС России по Воронежской обла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филь деятельност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О ЧС</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ь профессиона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еятельность по профилю организаци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и группа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категория: </w:t>
            </w:r>
            <w:r>
              <w:rPr>
                <w:rFonts w:cs="Times New Roman" w:ascii="Times New Roman" w:hAnsi="Times New Roman"/>
              </w:rPr>
              <w:t xml:space="preserve">Специалисты, </w:t>
            </w:r>
            <w:r>
              <w:rPr>
                <w:rFonts w:cs="Times New Roman" w:ascii="Times New Roman" w:hAnsi="Times New Roman"/>
                <w:lang w:val="en-US" w:eastAsia="en-US"/>
              </w:rPr>
              <w:t xml:space="preserve">группа: </w:t>
            </w:r>
            <w:r>
              <w:rPr>
                <w:rFonts w:cs="Times New Roman" w:ascii="Times New Roman" w:hAnsi="Times New Roman"/>
              </w:rPr>
              <w:t>Старшая</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сположение рабочего мест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Воронежская область,  Воронеж</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й размер денежного содержания (оплаты труд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т 35000,0000 до 45000,00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андир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20% </w:t>
            </w:r>
            <w:r>
              <w:rPr>
                <w:rFonts w:cs="Times New Roman" w:ascii="Times New Roman" w:hAnsi="Times New Roman"/>
              </w:rPr>
              <w:t>служебного времен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ебное (рабочее) врем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5-ти дневная с</w:t>
            </w:r>
            <w:r>
              <w:rPr>
                <w:rFonts w:cs="Times New Roman" w:ascii="Times New Roman" w:hAnsi="Times New Roman"/>
              </w:rPr>
              <w:t>.н. с 09-00 до 18-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ированность рабочего дн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ормирован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служебного контракта (трудового договор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ссроч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арантии, предоставляемые государственному служащему / социальный пакет</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lang w:val="en-US" w:eastAsia="en-US"/>
              </w:rPr>
              <w:t>Социальный паке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 о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аткое описание должностных обязанносте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1) осуществлять, в пределах</w:t>
            </w:r>
            <w:r>
              <w:rPr>
                <w:rFonts w:cs="Times New Roman" w:ascii="Times New Roman" w:hAnsi="Times New Roman"/>
              </w:rPr>
              <w:t xml:space="preserve"> своей компетенции, федеральный государственный контроль (надзор) за безопасностью людей на вод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в пределах своей компетенции, государственный надзор за маломерными судами, используемыми в некоммерческих целях;</w:t>
            </w:r>
          </w:p>
          <w:p>
            <w:pPr>
              <w:pStyle w:val="Normal"/>
              <w:spacing w:lineRule="auto" w:line="240" w:before="0" w:after="0"/>
              <w:rPr>
                <w:rFonts w:ascii="Times New Roman" w:hAnsi="Times New Roman" w:cs="Times New Roman"/>
              </w:rPr>
            </w:pPr>
            <w:r>
              <w:rPr>
                <w:rFonts w:cs="Times New Roman" w:ascii="Times New Roman" w:hAnsi="Times New Roman"/>
              </w:rPr>
              <w:t>3) осуществлять сбор и обработку информации в области безопасности людей на водных объектах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4) 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5) участвовать в реализации мероприятий по предупреждению                    и ликвидации чрезвычайных ситуаций на водных объектах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t>6) участвовать в организации поиска и спасания людей на водных объектах Воронежской области в пределах свое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7) участвовать в разработке и представлении в установленном порядке предложений по реализации государственной политики и проектов нормативных правовых актов, а также других документов в области обеспечения безопасности людей на вод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8) участвовать в организации проведения аварийно-спасательных и других неотложных работ при чрезвычайных ситуациях на вод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 xml:space="preserve">9) участвовать в подготовке материалов к заседаниям коллегий </w:t>
            </w:r>
          </w:p>
          <w:p>
            <w:pPr>
              <w:pStyle w:val="Normal"/>
              <w:spacing w:lineRule="auto" w:line="240" w:before="0" w:after="0"/>
              <w:rPr>
                <w:rFonts w:ascii="Times New Roman" w:hAnsi="Times New Roman" w:cs="Times New Roman"/>
              </w:rPr>
            </w:pPr>
            <w:r>
              <w:rPr>
                <w:rFonts w:cs="Times New Roman" w:ascii="Times New Roman" w:hAnsi="Times New Roman"/>
              </w:rPr>
              <w:t>МЧС России, Главного управления, заседаний Правительственной комиссии, КЧС и ОПБ Центрального федерального округа,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10) участвовать в подготовке и предоставлении табеля срочных донесений ГИМС, отчетных материалов и анализов по основным направлениям деятельности ГИМС в Главное управление МЧС России по г. Москва и ДГИМС МЧС России в установленные сроки;</w:t>
            </w:r>
          </w:p>
          <w:p>
            <w:pPr>
              <w:pStyle w:val="Normal"/>
              <w:spacing w:lineRule="auto" w:line="240" w:before="0" w:after="0"/>
              <w:rPr>
                <w:rFonts w:ascii="Times New Roman" w:hAnsi="Times New Roman" w:cs="Times New Roman"/>
              </w:rPr>
            </w:pPr>
            <w:r>
              <w:rPr>
                <w:rFonts w:cs="Times New Roman" w:ascii="Times New Roman" w:hAnsi="Times New Roman"/>
              </w:rPr>
              <w:t>11) обеспечивать в пределах своей компетенции проведение мероприятий по защите государственной тайны и безопасност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12) работать в системе электронного документооборота;</w:t>
            </w:r>
          </w:p>
          <w:p>
            <w:pPr>
              <w:pStyle w:val="Normal"/>
              <w:spacing w:lineRule="auto" w:line="240" w:before="0" w:after="0"/>
              <w:rPr/>
            </w:pPr>
            <w:r>
              <w:rPr>
                <w:rFonts w:cs="Times New Roman" w:ascii="Times New Roman" w:hAnsi="Times New Roman"/>
              </w:rPr>
              <w:t>13) участвовать в выполнении мероприятий по поддержанию боевой готовности и готовности к применению Главного управления в мирное время, а также в мобилизационном развертывании вновь формируемых основных подразделений военного времени;</w:t>
            </w:r>
          </w:p>
          <w:p>
            <w:pPr>
              <w:pStyle w:val="Normal"/>
              <w:spacing w:lineRule="auto" w:line="240" w:before="0" w:after="0"/>
              <w:rPr/>
            </w:pPr>
            <w:r>
              <w:rPr>
                <w:rFonts w:cs="Times New Roman" w:ascii="Times New Roman" w:hAnsi="Times New Roman"/>
              </w:rPr>
              <w:t>14) осуществлять мероприятий по защите информации в системах и средствах информатизации и связи в пределах своей компетенции;</w:t>
            </w:r>
          </w:p>
          <w:p>
            <w:pPr>
              <w:pStyle w:val="Normal"/>
              <w:spacing w:lineRule="auto" w:line="240" w:before="0" w:after="0"/>
              <w:rPr/>
            </w:pPr>
            <w:r>
              <w:rPr>
                <w:rFonts w:cs="Times New Roman" w:ascii="Times New Roman" w:hAnsi="Times New Roman"/>
              </w:rPr>
              <w:t>15) участвовать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а также осуществлять пропаганду в области безопасности людей на вод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 xml:space="preserve">16) принимать меры по недопущению любой возможности возникновения конфликта интересов; </w:t>
            </w:r>
          </w:p>
          <w:p>
            <w:pPr>
              <w:pStyle w:val="Normal"/>
              <w:spacing w:lineRule="auto" w:line="240" w:before="0" w:after="0"/>
              <w:rPr>
                <w:rFonts w:ascii="Times New Roman" w:hAnsi="Times New Roman" w:cs="Times New Roman"/>
              </w:rPr>
            </w:pPr>
            <w:r>
              <w:rPr>
                <w:rFonts w:cs="Times New Roman" w:ascii="Times New Roman" w:hAnsi="Times New Roman"/>
              </w:rPr>
              <w:t>17)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t>18) участвовать в осуществлении деятельности в пределах своей компетенци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19) участвовать в осуществлении сбора и обработки информации                в области гражданской обороны, защиты населения и территорий                         от чрезвычай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20) участвовать в работе Главного управления по осуществлению                  на межмуниципальном и региональном уровнях мероприятий по гражданской обороне,  защите населения и территории Воронежской области, организации подготовки населения в области гражданской обороны и защиты от чрезвычайных ситуаций, в пределах своей компетенции и полномочий;</w:t>
            </w:r>
          </w:p>
          <w:p>
            <w:pPr>
              <w:pStyle w:val="Normal"/>
              <w:spacing w:lineRule="auto" w:line="240" w:before="0" w:after="0"/>
              <w:rPr>
                <w:rFonts w:ascii="Times New Roman" w:hAnsi="Times New Roman" w:cs="Times New Roman"/>
              </w:rPr>
            </w:pPr>
            <w:r>
              <w:rPr>
                <w:rFonts w:cs="Times New Roman" w:ascii="Times New Roman" w:hAnsi="Times New Roman"/>
              </w:rPr>
              <w:t>21) соблюдать законодательство Российской Федерации по охране труда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22) планировать основные мероприятия в соответствии с требованиями документов, регламентирующих вопросы планирования основных мероприятий в Главном управлении;</w:t>
            </w:r>
          </w:p>
          <w:p>
            <w:pPr>
              <w:pStyle w:val="Normal"/>
              <w:spacing w:lineRule="auto" w:line="240" w:before="0" w:after="0"/>
              <w:rPr>
                <w:rFonts w:ascii="Times New Roman" w:hAnsi="Times New Roman" w:cs="Times New Roman"/>
              </w:rPr>
            </w:pPr>
            <w:r>
              <w:rPr>
                <w:rFonts w:cs="Times New Roman" w:ascii="Times New Roman" w:hAnsi="Times New Roman"/>
              </w:rPr>
              <w:t>23) осуществлять контроль за актуальностью информации для граждан на официальном сайте Главного управления и своевременным ее обновлением;</w:t>
            </w:r>
          </w:p>
          <w:p>
            <w:pPr>
              <w:pStyle w:val="Normal"/>
              <w:spacing w:lineRule="auto" w:line="240" w:before="0" w:after="0"/>
              <w:rPr>
                <w:rFonts w:ascii="Times New Roman" w:hAnsi="Times New Roman" w:cs="Times New Roman"/>
              </w:rPr>
            </w:pPr>
            <w:r>
              <w:rPr>
                <w:rFonts w:cs="Times New Roman" w:ascii="Times New Roman" w:hAnsi="Times New Roman"/>
              </w:rPr>
              <w:t>24) участвовать в проверках и контроле готовности Центра ГИМС и его основных подразделений к выполнению задач по предназначению;</w:t>
            </w:r>
          </w:p>
          <w:p>
            <w:pPr>
              <w:pStyle w:val="Normal"/>
              <w:spacing w:lineRule="auto" w:line="240" w:before="0" w:after="0"/>
              <w:rPr>
                <w:rFonts w:ascii="Times New Roman" w:hAnsi="Times New Roman" w:cs="Times New Roman"/>
              </w:rPr>
            </w:pPr>
            <w:r>
              <w:rPr>
                <w:rFonts w:cs="Times New Roman" w:ascii="Times New Roman" w:hAnsi="Times New Roman"/>
              </w:rPr>
              <w:t>25) участвовать в организации проведения соревнований, согласно плану основных мероприятий;</w:t>
            </w:r>
          </w:p>
          <w:p>
            <w:pPr>
              <w:pStyle w:val="Normal"/>
              <w:spacing w:lineRule="auto" w:line="240" w:before="0" w:after="0"/>
              <w:rPr/>
            </w:pPr>
            <w:r>
              <w:rPr>
                <w:rFonts w:cs="Times New Roman" w:ascii="Times New Roman" w:hAnsi="Times New Roman"/>
              </w:rPr>
              <w:t>26) прибывать в установленные сроки при переходе с мирного на военное время при выполнении мероприятий гражданской обороны и возникновении чрезвычай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27) соблюдать законодательство Российской Федерации в области противодействия терроризму и антитеррористической защищенности в рамках своих полномочий.</w:t>
            </w:r>
          </w:p>
          <w:p>
            <w:pPr>
              <w:pStyle w:val="Normal"/>
              <w:spacing w:lineRule="auto" w:line="240" w:before="0" w:after="0"/>
              <w:rPr>
                <w:rFonts w:ascii="Times New Roman" w:hAnsi="Times New Roman" w:cs="Times New Roman"/>
              </w:rPr>
            </w:pPr>
            <w:r>
              <w:rPr>
                <w:rFonts w:cs="Times New Roman" w:ascii="Times New Roman" w:hAnsi="Times New Roman"/>
              </w:rPr>
              <w:t>28) обеспечивать безопасность персональных данных (далее – ПДн)</w:t>
            </w:r>
          </w:p>
          <w:p>
            <w:pPr>
              <w:pStyle w:val="Normal"/>
              <w:spacing w:lineRule="auto" w:line="240" w:before="0" w:after="0"/>
              <w:rPr>
                <w:rFonts w:ascii="Times New Roman" w:hAnsi="Times New Roman" w:cs="Times New Roman"/>
              </w:rPr>
            </w:pPr>
            <w:r>
              <w:rPr>
                <w:rFonts w:cs="Times New Roman" w:ascii="Times New Roman" w:hAnsi="Times New Roman"/>
              </w:rPr>
              <w:t>с помощью системы защиты ПДн, исключающую несанкционированный доступ (неправомерный или случайный) к ПДн в информационных системах персональных данных (далее – ИСПДн);</w:t>
            </w:r>
          </w:p>
          <w:p>
            <w:pPr>
              <w:pStyle w:val="Normal"/>
              <w:spacing w:lineRule="auto" w:line="240" w:before="0" w:after="0"/>
              <w:rPr>
                <w:rFonts w:ascii="Times New Roman" w:hAnsi="Times New Roman" w:cs="Times New Roman"/>
              </w:rPr>
            </w:pPr>
            <w:r>
              <w:rPr>
                <w:rFonts w:cs="Times New Roman" w:ascii="Times New Roman" w:hAnsi="Times New Roman"/>
              </w:rPr>
              <w:t>29) обеспечивать сохранность ПДн в ИСПДн и исключение случаев несанкционированного (неправомерного или случайного) доступа к ним;</w:t>
            </w:r>
          </w:p>
          <w:p>
            <w:pPr>
              <w:pStyle w:val="Normal"/>
              <w:spacing w:lineRule="auto" w:line="240" w:before="0" w:after="0"/>
              <w:rPr>
                <w:rFonts w:ascii="Times New Roman" w:hAnsi="Times New Roman" w:cs="Times New Roman"/>
              </w:rPr>
            </w:pPr>
            <w:r>
              <w:rPr>
                <w:rFonts w:cs="Times New Roman" w:ascii="Times New Roman" w:hAnsi="Times New Roman"/>
              </w:rPr>
              <w:t>30) обеспечивать безопасность ПДн в ИСПДн при сборе (получение), записи, систематизации, накоплении, хранении, уточнении (обновлении, изменении), извлечении, использовании, передачи (распространении, предоставлении, доступе), обезличивании, блокировании, удаления, уничтожения ПДн;</w:t>
            </w:r>
          </w:p>
          <w:p>
            <w:pPr>
              <w:pStyle w:val="Normal"/>
              <w:spacing w:lineRule="auto" w:line="240" w:before="0" w:after="0"/>
              <w:rPr>
                <w:rFonts w:ascii="Times New Roman" w:hAnsi="Times New Roman" w:cs="Times New Roman"/>
              </w:rPr>
            </w:pPr>
            <w:r>
              <w:rPr>
                <w:rFonts w:cs="Times New Roman" w:ascii="Times New Roman" w:hAnsi="Times New Roman"/>
              </w:rPr>
              <w:t>31) не раскрывать третьим лицам и распространять ПДн без согласия субъекта, если иное не предусмотрено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О персональных данных».</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для замещения должности - уровень профессионального образования не ниже, че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Высшее образование – бакалавриа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государственной гражданской служб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Без предъявления требований к</w:t>
            </w:r>
            <w:r>
              <w:rPr>
                <w:rFonts w:cs="Times New Roman" w:ascii="Times New Roman" w:hAnsi="Times New Roman"/>
              </w:rPr>
              <w:t xml:space="preserve">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работы по специальности, направлению подгот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з предъявления требований к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ния и ум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Наличие базовых знаний: </w:t>
            </w:r>
            <w:r>
              <w:rPr>
                <w:rFonts w:cs="Times New Roman" w:ascii="Times New Roman" w:hAnsi="Times New Roman"/>
              </w:rPr>
              <w:t>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Приказ МЧС России от 14.05.2021 N 315 "Об утверждении Инструкции по делопроизводству в территориальных органах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изаци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1)</w:t>
              <w:tab/>
              <w:t xml:space="preserve">Федеральный закон от 30 декабря 2001 № 195-ФЗ «Кодекс Российской Федерации об административных правонарушениях»; </w:t>
            </w:r>
          </w:p>
          <w:p>
            <w:pPr>
              <w:pStyle w:val="Normal"/>
              <w:spacing w:lineRule="auto" w:line="240" w:before="0" w:after="0"/>
              <w:rPr/>
            </w:pPr>
            <w:r>
              <w:rPr>
                <w:rFonts w:cs="Times New Roman" w:ascii="Times New Roman" w:hAnsi="Times New Roman"/>
              </w:rPr>
              <w:t xml:space="preserve">2)Федеральный закон от 07 марта 2001 № 24-ФЗ «Кодекс внутреннего водного транспорта Российской Федерации»; 3)Федеральный закон от 30 апреля 1999 № 81-ФЗ «Кодекс торгового мореплавания Российской Федерации»; 4)Федеральный закон от 03 июня 2006 № 74-ФЗ «Водный кодекс Российской Федерации»; 5)Федеральный закон от 23 апреля 2012 № 36-ФЗ «О внесении изменений в отдельные законодательные акты Российской Федерации в части определения понятия маломерного судна»; 6)Технический регламент Таможенного союза ТР ТС 026/2012 от 15 июня 2012 № 33 «О безопасности маломерных судов»; 7)Решение коллегии Евразийской экономической комиссии от 28 февраля 2017 № 23 «Об утверждении единой формы свидетельства о классификации, выдаваемого при выпуске в обращение маломерного судна, отвечающего требованиям Технического регламента Таможенного союза «О безопасности маломерных судов» (ТР ТС 026/2012), и правил его оформления»; 8)Постановление Правительства Российской Федерации от 08 февраля 2022 № 132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 государственного надзора за маломерными судами, используемыми в некоммерческих целях, и Положения о классификации и освидетельствовании маломерных судов, используемых в некоммерческих целях, о внесении изменений в постановление Правительства Российской Федерации от 18 сентября 2013 г. N 820, а также о признании утратившими силу некоторых актов и отдельных положений некоторых актов Правительства Российской Федерации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 государственного надзора за маломерными судами, используемыми в некоммерческих целях, и Положения о классификации и освидетельствовании маломерных судов, используемых в некоммерческих целях, о внесении изменений в постановление Правительства Российской Федерации от 18 сентября 2013 г. N 820, а также о признании утратившими силу некоторых актов и отдельных положений некоторых актов Правительств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9)Постановление Правительства Российской Федерации от 18 сентября 2013 № 820 «О государственном надзоре за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классификации и освидетельствовании спортивных парусных судов, а также об изменении и признании утратившими силу некоторых актов Правительств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10)Постановление Правительства Российской Федерации от 11 июля 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11)Постановление Правительства Российской Федерации от 25 июня 2021 № 1014 «Об утверждении Положения о федеральном государственном контроле (надзоре) за безопасностью людей на водных объек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12)Приказ МЧС России от 27 марта 2020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rPr/>
            </w:pPr>
            <w:r>
              <w:rPr>
                <w:rFonts w:cs="Times New Roman" w:ascii="Times New Roman" w:hAnsi="Times New Roman"/>
              </w:rPr>
              <w:t>13)Приказ МЧС России от 15.08.2021 N 56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освидетельствованию маломерных судов, используемых в некоммерческих целях";</w:t>
            </w:r>
          </w:p>
          <w:p>
            <w:pPr>
              <w:pStyle w:val="Normal"/>
              <w:spacing w:lineRule="auto" w:line="240" w:before="0" w:after="0"/>
              <w:rPr>
                <w:rFonts w:ascii="Times New Roman" w:hAnsi="Times New Roman" w:cs="Times New Roman"/>
              </w:rPr>
            </w:pPr>
            <w:r>
              <w:rPr>
                <w:rFonts w:cs="Times New Roman" w:ascii="Times New Roman" w:hAnsi="Times New Roman"/>
              </w:rPr>
              <w:t xml:space="preserve">14)Приказ МЧС России от 15 августа 2021 № 56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освидетельствованию маломерных судов, используемых в некоммерческих целях» (вступает в силу с 01 марта 2022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5)Приказ МЧС России от 01 июня 2021 № 356 «Об утверждении Правил аттестации на право управления маломерными судами, используемыми в некоммерческих целях»; </w:t>
            </w:r>
          </w:p>
          <w:p>
            <w:pPr>
              <w:pStyle w:val="Normal"/>
              <w:spacing w:lineRule="auto" w:line="240" w:before="0" w:after="0"/>
              <w:rPr>
                <w:rFonts w:ascii="Times New Roman" w:hAnsi="Times New Roman" w:cs="Times New Roman"/>
              </w:rPr>
            </w:pPr>
            <w:r>
              <w:rPr>
                <w:rFonts w:cs="Times New Roman" w:ascii="Times New Roman" w:hAnsi="Times New Roman"/>
              </w:rPr>
              <w:t xml:space="preserve">16) Приказ МЧС России от 15.08.2021 № 5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используемыми в некоммерческих целях"; </w:t>
            </w:r>
          </w:p>
          <w:p>
            <w:pPr>
              <w:pStyle w:val="Normal"/>
              <w:spacing w:lineRule="auto" w:line="240" w:before="0" w:after="0"/>
              <w:rPr>
                <w:rFonts w:ascii="Times New Roman" w:hAnsi="Times New Roman" w:cs="Times New Roman"/>
              </w:rPr>
            </w:pPr>
            <w:r>
              <w:rPr>
                <w:rFonts w:cs="Times New Roman" w:ascii="Times New Roman" w:hAnsi="Times New Roman"/>
              </w:rPr>
              <w:t xml:space="preserve">17) Приказ МЧС России от 01 июня 2021 № 356 «Об утверждении правил аттестации на право управления маломерными судами, используемыми в некоммерческих целях» (вступает в силу с 01 марта 2022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8) Приказ МЧС России от 15 августа 2021 № 5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используемыми в некоммерческих целях» (вступает в силу с 01 марта 2022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9) Приказ МЧС России от 01.06.2021 № 355 "Об утверждении Правил государственной регистрации маломерных судов, используемых в некоммерческих целях"; </w:t>
            </w:r>
          </w:p>
          <w:p>
            <w:pPr>
              <w:pStyle w:val="Normal"/>
              <w:spacing w:lineRule="auto" w:line="240" w:before="0" w:after="0"/>
              <w:rPr>
                <w:rFonts w:ascii="Times New Roman" w:hAnsi="Times New Roman" w:cs="Times New Roman"/>
              </w:rPr>
            </w:pPr>
            <w:r>
              <w:rPr>
                <w:rFonts w:cs="Times New Roman" w:ascii="Times New Roman" w:hAnsi="Times New Roman"/>
              </w:rPr>
              <w:t xml:space="preserve">20) Приказ МЧС России от 15.08.2021 № 56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используемых в некоммерческих целях"; </w:t>
            </w:r>
          </w:p>
          <w:p>
            <w:pPr>
              <w:pStyle w:val="Normal"/>
              <w:spacing w:lineRule="auto" w:line="240" w:before="0" w:after="0"/>
              <w:rPr>
                <w:rFonts w:ascii="Times New Roman" w:hAnsi="Times New Roman" w:cs="Times New Roman"/>
              </w:rPr>
            </w:pPr>
            <w:r>
              <w:rPr>
                <w:rFonts w:cs="Times New Roman" w:ascii="Times New Roman" w:hAnsi="Times New Roman"/>
              </w:rPr>
              <w:t xml:space="preserve">21) Приказ МЧС России от 01 июня 2021 № 355 «Об утверждении Правил государственной регистрации маломерных судов, используемых в некоммерческих целях» (вступает в силу с 01 марта 2022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22) Приказ МЧС России от 15 августа 2021 № 56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используемых в некоммерческих целях» (вступает в силу с 01 марта 2022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23) Приказ МЧС России от 06 июля 2020 № 487 «Об утверждении Правил пользования маломерными судами на водных объектах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4) Приказ МЧС России от 20 июля 2020 № 540 «Об утверждении Правил пользования базами (сооружениями) для стоянок маломерных судов 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5) Приказ МЧС России от 30 сентября 2020 № 731 «Об утверждении Правил пользования переправами и наплавными мостами 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6) Приказ МЧС России от 30 сентября 2020 № 732 «Об утверждении Правил пользования пляжами 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7)Приказ МЧС России от 21 февраля 2005 № 92 «Об утверждении Положения о территориальном органе Государственной инспекции по маломерным судам в состав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8) Приказ МЧС России от 12 марта 2015 № 113 «Об утверждении Перечня должностей главных государственных инспекторов по маломерным судам субъектов Российской Федерации, государственных инспекторов по маломерным судам и их обязанно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29) Приказ МЧС России от 12 марта 2015 № 114 «Об утверждении Перечня должностных лиц Государственной инспекции по маломерным судам МЧС России, уполномоченных составлять протоколы об административных правонарушен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30) Приказ МЧС России от 16 октября 2019 № 588 «Об утверждении положения о внештатных общественных инспектора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и о признании утратившим силу приказа МЧС России от 29 апреля 2005 № 367»; </w:t>
            </w:r>
          </w:p>
          <w:p>
            <w:pPr>
              <w:pStyle w:val="Normal"/>
              <w:spacing w:lineRule="auto" w:line="240" w:before="0" w:after="0"/>
              <w:rPr>
                <w:rFonts w:ascii="Times New Roman" w:hAnsi="Times New Roman" w:cs="Times New Roman"/>
              </w:rPr>
            </w:pPr>
            <w:r>
              <w:rPr>
                <w:rFonts w:cs="Times New Roman" w:ascii="Times New Roman" w:hAnsi="Times New Roman"/>
              </w:rPr>
              <w:t xml:space="preserve">31)Приказ МЧС России от 31 мая 2021 № 352 «Об утверждении перечня индикаторов риска нарушения обязательных требований, используемых при осуществлении Федерального государственного контроля (надзора) за безопасностью людей на водных объек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32) Федеральный закон от 25 декабря 2008 № 273-ФЗ «О противодействии корруп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3) Федеральный закон от 17 июля 2009 № 172-ФЗ «Об антикоррупционной экспертизе нормативных правовых актов и проектов нормативных правовых а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34) Федеральный закон от 03 декабря 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rPr>
                <w:rFonts w:ascii="Times New Roman" w:hAnsi="Times New Roman" w:cs="Times New Roman"/>
              </w:rPr>
            </w:pPr>
            <w:r>
              <w:rPr>
                <w:rFonts w:cs="Times New Roman" w:ascii="Times New Roman" w:hAnsi="Times New Roman"/>
              </w:rPr>
              <w:t xml:space="preserve">35) Федеральный закон от 0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36)Указ Президента РФ от 12 августа 2002 № 885 «Об утверждении общих принципов служебного поведения государственных служащих»; </w:t>
            </w:r>
          </w:p>
          <w:p>
            <w:pPr>
              <w:pStyle w:val="Normal"/>
              <w:spacing w:lineRule="auto" w:line="240" w:before="0" w:after="0"/>
              <w:rPr>
                <w:rFonts w:ascii="Times New Roman" w:hAnsi="Times New Roman" w:cs="Times New Roman"/>
              </w:rPr>
            </w:pPr>
            <w:r>
              <w:rPr>
                <w:rFonts w:cs="Times New Roman" w:ascii="Times New Roman" w:hAnsi="Times New Roman"/>
              </w:rPr>
              <w:t xml:space="preserve">37) Указ Президента Российской Федерации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8) Указ Президента Российской Федерации от 19 мая 2008 № 815 «О мерах по противодействию корруп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9)Указ Президента Российской Федерации от 30 мая 2005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Normal"/>
              <w:spacing w:lineRule="auto" w:line="240" w:before="0" w:after="0"/>
              <w:rPr>
                <w:rFonts w:ascii="Times New Roman" w:hAnsi="Times New Roman" w:cs="Times New Roman"/>
              </w:rPr>
            </w:pPr>
            <w:r>
              <w:rPr>
                <w:rFonts w:cs="Times New Roman" w:ascii="Times New Roman" w:hAnsi="Times New Roman"/>
              </w:rPr>
              <w:t xml:space="preserve">40) Указ Президента РФ от 18 мая 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41) Указ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spacing w:lineRule="auto" w:line="240" w:before="0" w:after="0"/>
              <w:rPr>
                <w:rFonts w:ascii="Times New Roman" w:hAnsi="Times New Roman" w:cs="Times New Roman"/>
              </w:rPr>
            </w:pPr>
            <w:r>
              <w:rPr>
                <w:rFonts w:cs="Times New Roman" w:ascii="Times New Roman" w:hAnsi="Times New Roman"/>
              </w:rPr>
              <w:t xml:space="preserve">42) Указ Президента Российской Федерации от 21 сентября 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43) Указ Президента Российской Федерации от 01 июля 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44) Указ Президента Российской Федерации от 21 июля 2010 № 925 «О мерах по реализации отдельных положений Федерального закона «О противодействии коррупции»»; 45) Указ Президента Российской Федерации от 02 апреля 2013 № 309 «О мерах по реализации отдельных положений Федерального закона «О противодействии коррупции»»; 46) Указ Президента РФ от 02 апреля 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spacing w:lineRule="auto" w:line="240" w:before="0" w:after="0"/>
              <w:rPr>
                <w:rFonts w:ascii="Times New Roman" w:hAnsi="Times New Roman" w:cs="Times New Roman"/>
              </w:rPr>
            </w:pPr>
            <w:r>
              <w:rPr>
                <w:rFonts w:cs="Times New Roman" w:ascii="Times New Roman" w:hAnsi="Times New Roman"/>
              </w:rPr>
              <w:t xml:space="preserve">47) Указ Президента Российской Федерации от 08 июля 2013 № 613 «Вопросы противодействия корруп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48) Указ Президента РФ от 03 декабря 2013 № 878 «Об Управлении Президента Российской Федерации по вопросам противодействия корруп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49) Указ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before="0" w:after="0"/>
              <w:rPr/>
            </w:pPr>
            <w:r>
              <w:rPr>
                <w:rFonts w:cs="Times New Roman" w:ascii="Times New Roman" w:hAnsi="Times New Roman"/>
              </w:rPr>
              <w:t xml:space="preserve">50) Постановление Правительства РФ от 13 марта 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51)Постановление Правительства Российской Федерации от 13 марта 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52)Постановление Правительства РФ от 05 июля 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53)Федеральный закон от 21 декабря 1994 № 68-ФЗ «О защите населения и территорий от чрезвычайных ситуаций природного и техногенного характера»; </w:t>
            </w:r>
          </w:p>
          <w:p>
            <w:pPr>
              <w:pStyle w:val="Normal"/>
              <w:spacing w:lineRule="auto" w:line="240" w:before="0" w:after="0"/>
              <w:rPr>
                <w:rFonts w:ascii="Times New Roman" w:hAnsi="Times New Roman" w:cs="Times New Roman"/>
              </w:rPr>
            </w:pPr>
            <w:r>
              <w:rPr>
                <w:rFonts w:cs="Times New Roman" w:ascii="Times New Roman" w:hAnsi="Times New Roman"/>
              </w:rPr>
              <w:t xml:space="preserve">54)Федеральный закон от 21 декабря 1994 № 69-ФЗ «О пожарной безопас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5)Федеральный закон от 12 декабря 1998 № 28-ФЗ «О гражданской обороне»; </w:t>
            </w:r>
          </w:p>
          <w:p>
            <w:pPr>
              <w:pStyle w:val="Normal"/>
              <w:spacing w:lineRule="auto" w:line="240" w:before="0" w:after="0"/>
              <w:rPr>
                <w:rFonts w:ascii="Times New Roman" w:hAnsi="Times New Roman" w:cs="Times New Roman"/>
              </w:rPr>
            </w:pPr>
            <w:r>
              <w:rPr>
                <w:rFonts w:cs="Times New Roman" w:ascii="Times New Roman" w:hAnsi="Times New Roman"/>
              </w:rPr>
              <w:t xml:space="preserve">56)ГОСТ Р 58948-2020 Дороги автомобильные общего пользования. Дороги автомобильные зимние и ледовые переправы. Технические правила устройства и содержания; </w:t>
            </w:r>
          </w:p>
          <w:p>
            <w:pPr>
              <w:pStyle w:val="Normal"/>
              <w:spacing w:lineRule="auto" w:line="240" w:before="0" w:after="0"/>
              <w:rPr/>
            </w:pPr>
            <w:r>
              <w:rPr>
                <w:rFonts w:cs="Times New Roman" w:ascii="Times New Roman" w:hAnsi="Times New Roman"/>
              </w:rPr>
              <w:t>57) другие нормативно-правовые акты и методические рекомендации, регулирующие деятельность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и обеспечение безопасности людей на водных объектах.; 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основания проведения 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Наличие базовых знаний и умений: - знаний и умений в области информационно-коммуникационных технологий: общих знаний информационных технологий и применения персонального компьютера (далее ПК), знаний и умений владения ПК, знаний и умений работы  с информационно-телекоммуникационной сетью «Интернет»; - умений, свидетельствующих о наличии необходимых профессиональных  и личностных качеств: умений владения официально-деловым стилем современного русского языка и подготовки делового письма, умений организации личного труда, умений владения приемами межличностных отношений, умений оперативного принятия и реализации решений, умений эффективного планирования рабочего времени, умений применения специальных знаний предметной области деятельности, систематизации и подготовки информационного материала по направлению деятельности структурного подразделения, консультирования; - умение мыслить системно;</w:t>
              <w:tab/>
              <w:t>, -</w:t>
              <w:tab/>
              <w:t xml:space="preserve"> умение планировать и рационально использовать рабочее время; -</w:t>
              <w:tab/>
              <w:t xml:space="preserve"> умение достигать результата; -</w:t>
              <w:tab/>
              <w:t xml:space="preserve"> коммуникативные умения; -</w:t>
              <w:tab/>
              <w:t xml:space="preserve"> умение работать в стрессовых условиях; -</w:t>
              <w:tab/>
              <w:t xml:space="preserve"> умение совершенствовать свой профессиональный уровень;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 работа с информационными ресурсами по направлению досудебного урегулирования споров.; 1) работать в коллективе, эффективно сотрудничать с должностными лицами государственных органов, а также других ведомств, организаций, государственными гражданскими и муниципальными служащими, гражданами, не допускать конфликтных ситуаций в сочетании с умением быть требовательным и настойчивым при отстаивании своего мнения, позиции, согласованной с руководителем; 2) эффективно распределять служебное время, способности планировать, анализировать, контролировать свою деятельность, оперативно выполнять соответствующие решения (поручения), адаптироваться к новой ситуации и применять новые подходы к решению возникающих проблем, умения поиска наиболее эффективных методов и средств, необходимых для достижения цели, выполнения задания, навыков работы с различными источниками информации и способности использовать информацию для решения соответствующей задачи; навыков анализа, прогнозирования, систематизации и структурирования информационного материала, способности в текущей деятельности определять задания, подлежащие первоочередному выполнению и обеспечивать их выполнение, способности к оперативному переключению от выполнения одного задания к выполнению другого; 3) быть требовательным к себе, сохранять высокую работоспособность в экстремальных условиях, самостоятельно повышать свою квалификацию посредством самообразования, способность к самостоятельному мышлению, к структурированию и конкретизации своих суждений, способности эффективно взаимодействовать в системе межличностных отношений, достигать поставленной цели путем коммуникативных навыков при отсутствии формальной позиции, быть дисциплинированным, ответственным, отзывчивым и уважительным по отношению к людям; 4) стратегического планирования и управления групповой деятельностью с учетом возможностей и особенностей применения современных информационно – коммуникационных технологий в государственных органах, работы с внутренними и периферийными устройствами компьютера, работы с информационно-телекоммуникационными сетями, в том числе сетью Internet, работы в операционной системе, управления электронной почтой, работы в текстовом редакторе, с электронными таблицами, базами данных и системами управления проектами; 5) подготовки делового письма, работать с нормативными правовыми актами, руководящими и иными нормативно-методическими документами; проводить аналитическую работу; 6) знания процедуры рассмотрения обращений граждан.</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требования к кандида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3.09.2024 - 03.10.2024</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Главное управление МЧС России</w:t>
            </w:r>
            <w:r>
              <w:rPr>
                <w:rFonts w:cs="Times New Roman" w:ascii="Times New Roman" w:hAnsi="Times New Roman"/>
              </w:rPr>
              <w:t xml:space="preserve"> по Воронежской обла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ремя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понедельник - четверг с</w:t>
            </w:r>
            <w:r>
              <w:rPr>
                <w:rFonts w:cs="Times New Roman" w:ascii="Times New Roman" w:hAnsi="Times New Roman"/>
              </w:rPr>
              <w:t xml:space="preserve"> 09:00 по 17:30 (перерыв с 13:00 по 13:45), пятница с 09:00 по 16:00 (перерыв с 13:00 по 13:45), суббота - воскресенье - выходно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чтовый адре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ул. Куцыгина,</w:t>
            </w:r>
            <w:r>
              <w:rPr>
                <w:rFonts w:cs="Times New Roman" w:ascii="Times New Roman" w:hAnsi="Times New Roman"/>
              </w:rPr>
              <w:t xml:space="preserve"> д. 28, г. Воронеж, 394006</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2969356, o.krasnyshova</w:t>
            </w:r>
            <w:r>
              <w:rPr>
                <w:rFonts w:cs="Times New Roman" w:ascii="Times New Roman" w:hAnsi="Times New Roman"/>
              </w:rPr>
              <w:t>@36.mchs.gov.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раснышова Ольга Александровн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сайт органа ил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Список документов:</w:t>
      </w:r>
    </w:p>
    <w:tbl>
      <w:tblPr>
        <w:tblW w:w="9628" w:type="dxa"/>
        <w:jc w:val="left"/>
        <w:tblInd w:w="-113" w:type="dxa"/>
        <w:tblLayout w:type="fixed"/>
        <w:tblCellMar>
          <w:top w:w="0" w:type="dxa"/>
          <w:left w:w="108" w:type="dxa"/>
          <w:bottom w:w="0" w:type="dxa"/>
          <w:right w:w="108" w:type="dxa"/>
        </w:tblCellMar>
      </w:tblPr>
      <w:tblGrid>
        <w:gridCol w:w="4673"/>
        <w:gridCol w:w="2552"/>
        <w:gridCol w:w="2403"/>
      </w:tblGrid>
      <w:tr>
        <w:trPr>
          <w:trHeight w:val="59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Методическая подсказ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язательный документ </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для данной вакан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заполненной</w:t>
            </w:r>
            <w:r>
              <w:rPr>
                <w:rFonts w:cs="Times New Roman" w:ascii="Times New Roman" w:hAnsi="Times New Roman"/>
              </w:rPr>
              <w:t xml:space="preserve"> и подписанной анкеты по форме, утвержденной распоряжением Правительства Российской Федерации от 26.05.2005 № 667-р, с фотограф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Анк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заключения</w:t>
            </w:r>
            <w:r>
              <w:rPr>
                <w:rFonts w:cs="Times New Roman" w:ascii="Times New Roman" w:hAnsi="Times New Roman"/>
              </w:rPr>
              <w:t xml:space="preserve"> медицинской организации, подтверждающего отсутствие у гражданина заболевания, препятствующего поступлению на гражданскую службу или ее прохождению по форме 001-ГС/у, утвержденной приказом Минздравсоцразвития России от 14.12.2009 № 984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Cкан-копия личного</w:t>
            </w:r>
            <w:r>
              <w:rPr>
                <w:rFonts w:cs="Times New Roman" w:ascii="Times New Roman" w:hAnsi="Times New Roman"/>
              </w:rPr>
              <w:t xml:space="preserve"> за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Заявл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и документов</w:t>
            </w:r>
            <w:r>
              <w:rPr>
                <w:rFonts w:cs="Times New Roman" w:ascii="Times New Roman" w:hAnsi="Times New Roman"/>
              </w:rPr>
              <w:t>, подтверждающих необходимое профессиональное образование, квалификацию и стаж работы: трудовой книжки (за исключением случаев, когда служебная (трудовая) деятельность осуществляется впервые), заверенной нотариально или кадровой службой по месту работы (службы), или иных документов, подтверждающих трудовую (служебную) деятельность гражданина;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х нотариально или кадровой службой по месту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паспорта</w:t>
            </w:r>
            <w:r>
              <w:rPr>
                <w:rFonts w:cs="Times New Roman" w:ascii="Times New Roman" w:hAnsi="Times New Roman"/>
              </w:rPr>
              <w:t xml:space="preserve"> или заменяющего 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сведений</w:t>
            </w:r>
            <w:r>
              <w:rPr>
                <w:rFonts w:cs="Times New Roman" w:ascii="Times New Roman" w:hAnsi="Times New Roman"/>
              </w:rPr>
              <w:t xml:space="preserve">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согласия</w:t>
            </w:r>
            <w:r>
              <w:rPr>
                <w:rFonts w:cs="Times New Roman" w:ascii="Times New Roman" w:hAnsi="Times New Roman"/>
              </w:rPr>
              <w:t xml:space="preserve"> на обработку персональны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5:00Z</dcterms:created>
  <dc:creator>Поляков Евгений Сергеевич</dc:creator>
  <dc:description/>
  <dc:language>en-US</dc:language>
  <cp:lastModifiedBy>ГончароваЕЛ</cp:lastModifiedBy>
  <cp:lastPrinted>2015-06-16T17:28:00Z</cp:lastPrinted>
  <dcterms:modified xsi:type="dcterms:W3CDTF">2024-09-12T13:00:00Z</dcterms:modified>
  <cp:revision>3</cp:revision>
  <dc:subject/>
  <dc:title/>
</cp:coreProperties>
</file>